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890894807686AE780541546557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890894807686AE780541546557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souasouWWnOWWnOi/juaWsOW5tO+8j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jOW5s+W5s+WuieWuieWQieelpeW5tO+8jOW/q+W/q+S5kOS5kOWWnOW6h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WbouWchuW5tO+8jOmhuumhuuWIqeWIqemhuuW/g+W5tO+8jO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IkuW/g+W5tO+8jOelneS9oOmVv+mVv+S5heS5h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skeWuueaMguiEuOS4iu+8jOW5uOemj+WGmeW/g+mXtO+8jOWmguaEj+S8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XpeWtkOavlOicnOeUnO+8jOS4vuWbveWQjOasouW6hu+8jOWFsea4oe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S4gOWwj+S7ve+8jOiBiuihqOaIkeW/g+aEj++8jOaEv+WQm+W5uOemj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wuOasouS5kO+8jOaYpeiKguaEieW/q++8gTwvcD48cD48ZW0+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mHjO+8muWkqeepuuS4gOeJh+aZtOacl++8jOW/q+S5kOW/g+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queUsemaj+mjjumjmOiNoe+8jOi6q+S9k+WKm+ihjOWBpeW6t++8m+Wli+WKsuW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rmOa2qO+8jOmhuuWIqeaIkOWwseaipuaDs++8g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4jeaDs+eci+aIkeWNjuS4veeahOi+nuiXu++8j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rOWKqOS6uueahOWjsOiwg+OAguaIkeeugOeugOWNleWNleeahOS4gOWPpeivn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ogOS4h+ivre+8jOS9oOWNtOiDveW/g+iKseaAkuaUvuWWnOS4iuecieaiou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W/q+S5kO+8jOeUn+a0u+i2iuadpei2iuWlve+8gT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mgeeyvuelnuaUvuadvu+8jOW/q+S5kOWcqOiDuO+8jOWwseWDj+ebhuWEv+mH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se+8jOWvueW/p+eDpuaXoOWKqOS6juiht++8jOiLpumXt+S4jeWcqOS9oOW/g+S4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/kOeoi+S4gOmAmueZvumAmu+8geWPkeadoeelneemj+ivreS9oO+8mu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YpeiKgumAgeS4iuaVtOS4quato+aciOeahOelne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8gOW8gOW/g+W/g+WIneS6jOW5uOW5uOemj+emj++8jOWIneS4iee+jue+jua7oe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5s+W5s+WuieWuie+8jOWIneS6lOWBpeWBpeW6t+W6t++8jOWNgeS6l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to+aciOmDvemhuumhuuW9k+W9k++8gee7meS9oOaLnOW5tO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5tOi/h+W5tOS4jemAgeekvO+8jOWPkeadoeefreS/oeelneemj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mVv+S8tOS9oO+8jOW5uOemj+e+jua7oeeymOedgOS9oO+8jOi/mOaci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jOi0ouelnuW3sue7j+ebr+S4iuS9oO+8geaPkOWJj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vjOi0teWPjOWFqO+8gTwvcD48cD48ZW0+OC48L2VtPuaWsOW5tOS5i+mZh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nOihjOWQieelpe+8jOWNl+i1sOmhuuWIqe+8jOilv+WHuuW5s+Wuie+8jOWMl+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S4reacieWBpeW6t++8m+W3pumAoua6kO+8jOWPs+WPkei+vu+8jOWJjeaci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acieiPqeiQqO+8m+WGheenr+WNg+mHke+8jOWkluihjOWlvei/kO+8geeln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aDs+S4gOaDs++8jOi+m+mFuOW4pu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ci+S4gOeci++8jOaUuei/m+WPluW+l+eahOaIkOWKn++8jOivtOS4gOivt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GheW/g+eahOaEn+iogO+8jOmAgeS4gOmAge+8jOaMguWcqOWYtOS4i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W5tOimgeemu+WOu++8jOaEn+iwouS9oOeahOWFs+W/g+WSjOW4ruWKqe+8jO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5uOemj+avj+S4gOWkqe+8gTwvcD48cD48ZW0+MTAuPC9lbT7pk7bnjLTlubT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mrKLmrKLllpzllpzmjILmmKXogZTvvJvph5HpvpnljrvvvIzpk7bnjLT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tLLlpKflnLDmjaLmlrDpopzvvJvlubTlkInnpaXvvIzml6XkuLDljpr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uL/ov5Dov57vvJvkuK3lm73lubTvvIznpo/ov57ov57vvIzpk7bnjLTnu5nlipv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pZ3mhL/pmaTlpJXlhajlrrbogIHlsJHlpKflm6LlnI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5qu5YS/5YyF552A5aaC5oSP6aaF77yM55So55yf5oOF54Wu54af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r5LmQ5Lik5Y+j5bm456aP5LiJ5Y+j6aG65Yip77yM54S25ZCO5Zad5YWo5a62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ue5ZGz5piv5rip6aao77yM5L2Z6aaZ5piv56Wd56aP44CC5pi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tuaYr+awuOi/nOeahOa4r+a5vu+8jOWutuaYr+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eahOWcsOaWue+8jOWcqOi/meS4vuWutuasouW6hu+8jOS4gOWutuWbouWch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Iu++8jOaIkeWQkeacgOi0tOW/g+eahOS6suaci+WlveWPi+S7rOmXruWAm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OAguaWsOW5tOW/q+S5kOWTiO+8gTwvcD48cD48ZW0+MTMuPC9lbT7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jYLnnYDogprlrZDkuZDvvIzokpnnnYDooqvlrZDkuZDvvIzmtYHnnYDpvLvm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7nlpKnlk4jlk4jkuZDvvIzllp3msLTlkpXlkpXkuZDvvIzkuI3mg7PmiJHkuZ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miJHmm7TkuZDvvIzmraTml7bogq/lrprkuZDvvIzlgaXlurflj4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byg5bm05pyq5Yiw56Wd56aP5YWI6YGT77yM56Wd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aSa5aSa44CC5oqT5L2P5py66YGH5Y+R54K56bih6LSi77yM56Wl55Ge5ruh5aS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uY54Wn44CC54i25q+N6ZW/5a+/6ICB5amG6LSk5oOg77yM5a2Q5aWz5LqJ5rCU55W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Cg44CC5LqL5Lia6aG65b+D5bel5L2c5aaC5oSP77yM5bm05bm06YO95oi057qi6Iq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xNS48L2VtPuaWsOaYpeelneemj+mAgeWbm+aWue+8jOS4nO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jOilv+aWuemAgeS9oOawuOWuieW6t++8jOWNl+aWuemAg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WMl+aWuemAgeS9oOmSsea7oeS7k+OAguWbm+mdouWFq+aWueWFqOmAgeWI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W9k+WktOeFp+OAguaYpeiKgu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Dmna/lubjnpo/mu6Hmu6HvvIzogZrkuIDlrrblm6Llm6LlnIblnIbvvIznnIv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gb/ngb/vvIzmiqXkuIDlo7DlubPlubPlronlronvvIzlrojkuIDkuJb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qvkuIDnlJ/mu5rmu5rotKLmupDvvIznurPkuIDlubTmlLbojrflpJrlpJrvvIz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lJ/mtLvnlJznlJzjgILmmKXoioLlv6vkuZDvvIE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ac5bqG5aaC5pyI5YWJ77yM54Wn5Lqu5Y2D5LiH5a6277yb5b+r5LmQ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OW5p6c77yM55Sc6Jyc5L2g5b+D6Ze077yb5oCd5b+155qE5rip6aao5Ly85qOJ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6Lqr5b+D77yb6Zeu5YCZ55qE5Lyg6YCS6L2956Wd56aP77yM6YCB5Yiw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6Wd5L2g5paw5pil5b+r5LmQ77yM5bm456aP5a6J5bq3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elneemj+mXruWAmeS4gOi1t+WIsOOAgueUqOecn+W/g+e7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eUqOWFs+W/g+ejqOS4gOiii+W5uOemj++8jOeUqOe7huW/g+mAge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UqOeyvuW/g+WJquS4gOauteW5s+Wuie+8jOeUqOaUvuW/g+aKleS4gOmil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/g+aEj+WIsO+8jOaEv+S9oOaWsOW5tOS9s+iKguW/q+W/q+S5kOS5k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aYpeiKguW/q+S5kO+8gTwvcD48cD48ZW0+MTkuPC9lbT7lv6fkvKTmnb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6vkuZDouI/pm6rmnaXjgILlkInnpaXkvLTmooXlvIDvvIzml6DlpYjpmo/po47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lt7Lpqb7liLDvvIznpZ3npo/kuI3og73lsJHjgILku4rmnJ3lkIjlrrb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nu7Xnu7XjgILmga3npZ3mgqjmmKXoioL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R5YWl5b+r5LmQ55qE5oCA5oqx77yM5oqT5L2P5ZCJ56Wl55qE5Y+M6ISa77yM5o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5yJ56iN77yM57+Y6LW35bm456aP55qE5Zi06KeS77yM56m/5oi0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i977yM5Zac6L+O54y05bm055qE5p2l5Yiw44CC5pel5a2Q57qi57qi54Gr54Gr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b+r5LmQ5LmQ44CC56Wd5L2g5LiH5LqL5aaC5oSP77yM5pil6IqC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5sOS6huS6jOaWpOeahOaXtuWwmu+8jOS7jua3rua1t+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4ieaWpOeahOa1qua8q++8jOiHquWItuS6huWFq+aWpOeahOW/q+S5kO+8jOS7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+S4i+S4gOWQqOeahOWFs+aAgOOAguaWsOaYpeWkp+ekvO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rnnIvvvIzkuIvkuZ/nnIvvvIznnIvmnaXnnIvljrvop4nlvp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ipXnvJjvvJvmiJHlt6bnnIvvvIzlj7PkuZ/nnIvvvIznnIvmnaXnnIvljrvkvaD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rkvJrmjKPlpKfpkrHvvJvmlrDlubTliLDvvIzorqnnlLXms6LpgIHljrvmiJH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vKDpgJLmnIDmt7HnmoTnpZ3mhL/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yA5ouT5LqL5Lia55qE54qB6ZOn77yM5bC9566h5aaC5q2k5rKJ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Lul6Z2e5Yeh55qE5q+F5Yqb77yM5q+V56uf5LiA5q2l5LiA5q2l5Zyw6LWw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yo6L+Z5paw5bm05L2z6IqC5LmL6ZmF77yM5oS/5ryr5aSp55qE54iG56u5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2H5r2H5pil6Zuo77yM5Yqp5oKo5pKt5LiL576O5aW95pyq5p2l55qE6Imv56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rOWIsOeahOaYr+aWsOW5tOmSn+WjsO+8jOa1gemA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i5iei3ju+8jOeVmeS4i+S4gOautee+jue+juWbnuW/hu+8jOW4pui1sO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+8jOi/juadpeS6huaXoOmZkOWlvei/kO+8jOmAgeadpeaXoOaV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ihuWvvOaWsOW5tOW5uOemj+W5s+Wuie+8gTwvcD48cD48ZW0+MjUuPC9lbT7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KLvvIzmhI/lpJbotKLvvIzotKLmupDmu5rmu5rkurLmg4XvvJvlj4vmg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Xmg4XlpoLmhI/lrpjov5DvvJvnpo/ov5DvvIzotKLov5DvvIzmoYPoirH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kuqjpgJrjgILmmKXoioLliLDmnaXkuYvpmYXvvIzpgIHkuIr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mKXoioLlv6vkuZDvvIE8L3A+PHA+PGVtPjI2LjwvZW0+5b+D5oOF6IiS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yA5byA5b+D5b+D6L+H5Liq5aW96L+Q5bm077yb5LqL5Lia6L6J6L6J54W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6L+H5Liq5Y+R6LSi5bm077yb55Sf5rS75bm45bm456aP56aP77yM5ZC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6Wl6L+H5Liq5oiQ5Yqf5bm077yb6Lqr5L2T5YGl5YGl5bq35bq3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5YGl5bq35bm077yb5ZCI5a625bm45bm456aP56aP77yM5Zui5Zui5ZyG5ZyG6L+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77yBPC9wPjxwPjxlbT4yNy48L2VtPuWQieelpemereeCruWTjeW9u+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eItuavjeWBpeW6t+WuieWlve+8jOebvOacm+WtqeWtkOiMgeWjruaIk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eIseS6uuaQuuaJi+WIsOiAgeOAguS9oOmZpOWkleW/q+S5kO+8jOWSjOW5uOemj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guPC9lbT7plKPpvJPllqfvvIzpnq3ngq7puKP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lpznm4jnm4jjgILotLTmmKXogZTvvIzmjILnuqLnga/vvIzmrKLlo7DnrJHor6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Lov47mlrDlubTvvIzmlrDmsJTosaHvvIznpZ3npo/lo7Dlo7DpgIHkvbPpn7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lkInnpaXlpoLmhI/pg73mnaXkuL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5LqG77yM6YCB5L2g5LiA56+u5rC05p6c77yM5oS/5L2g77ya6Iu55a6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qmY56Wl5aaC5oSP77yM5qKo5oOz5LqL5oiQ77yM5p2P56aP5b+r5LmQ77yM5p+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qC45a625qyi5LmQ77yM5qKF5pyJ54Om5oG877yM55Sc5aaC55SY6JS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6JGh6JCE77yM6K+356yR57qz77yBPC9wPjxwPjxlbT4zMC48L2VtPuS4gOeykuay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S4lueVjO+8jOS4gOacteiKsemHjOacieS4gOS4quWkqeWgguOAg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iQveWcqOaJi+acuuS4iu+8jOaIkeeahOelneemj+WwseWcqOWIuemCo+mXt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Xj+OAguaXoOiuuuS9oOi6q+WcqOS9leaWue+8jOmDveW4jOacm+S9oO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OAguaYpeiKguW/q+S5kOOAgjwvcD48cD48ZW0+MzEuPC9lbT7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v5fku6zlj5HkuoblvojlpJrnn63kv6HlkJHkvaDooajnpLrnpZ3npo/vvIzorr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vojlhajpnaLvvIzln7rmnKzkuIrku6PooajkuobmiJHnmoTmhI/op4H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j6blpJbmiJHlho3ooaXlhYXkuInngrnvvIzmmKXoioLkuobvvJropo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pb3lgYfmnJ/opoHov4flpb3jgIL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qb5LqL5bm25LiN5Zug5pe25YWJ5rWB6YCd6ICM6KSq5Y67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ug5LiN5bi46KeB6Z2i6ICM5b+Y6K6w77yM6K6w5b+G6Ye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6L+O5paw5LmL6ZmF77yM5oGt56Wd5LqL5Lia6JK46JK45pe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W5tOelneemj+S9oO+8jOWlveS6i+i/veedgOS9oO+8jO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inhuS9oO+8jOeXhemtlOi6suedgOS9oO+8jOawlOi9puiuqeedgOS9oO+8jOmjn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9oO+8jOaDheS6uua3seeIseS9oO+8jOeXm+iLpui/nOemu+S9oO+8jOW8gOW/g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h+S6i+mhuuedgOS9oO+8gTwvcD48cD48ZW0+MzQuPC9lbT7mgLvmnInotb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mgLvmnInmuKnmmpbnmoTljYjlkI7vvIzmgLvmnInngb/ng4LnmoT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tYHmmJ/nmoTlpJzmmZrvvIzmgLvmnInkuIDkuKrkurrlnKjnpYjnpb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nvo7lpb3lhajpg6jlsZ7kuo7kvaDvvIHnpZ3kvaDnjLT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M1LjwvZW0+5Zyo6L+Z5Liq5YWF5ruh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Zyo6ZW/5LmF55qE56a75Yir5ZCO77yM5oS/5paw5bm055qE6ZKf5aO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a6B6Z2Z5ZKM5Zac5oKm77yM5ZKM5paw5bm0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peiKguacquWIsOelneemj+WFiOWIsOOAguS4gOelneWutu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lnei6q+WBpeW6t++8jOS4ieelneS6i+aIkOWKn++8jOWbm+elnemSsei0ouaX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Wlvei/kOadpe+8jOWFreelneW/g+aDheeVhe+8jOS4g+elneeIseaDheeUnO+8jOWF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avjeWjru+8jOS5neelneS4h+S6i+mhuu+8jOWNgeelneWPi+aDh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6flvoDlvIDmnaXov47mlrDlsoHvvIzkuL7ph5Hmna/mmKXmu6HkuI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7bkv7Hov5votLrkuLDlubTvvIzkvKDnrJHor63llpznm4jljYP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bm05Lyg6K+077ya5L+h5oGv5Y+R5LiA5Y+R77yM6ZKe56Wo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L+h5oGv55yL5LiA55yL77yM5bm456aP5Zu05L2g6L2s77yb5L+h5oGv6K+75Li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2g5YGa5Li777yb5L+h5oGv6L2s5LiA6L2s77yM5aW96L+Q5rC45YGa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paw5bm077yBPC9wPjxwPjxlbT4zOS48L2VtPuaYpeiKguWIsOS6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9oOi2heacieS6uue8mO+8jOelneemj+iCr+Wumui2hei9veOAguaIkeS4jeW+l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aKouS9je+8jOaEv+S9oOWlvei/kOi2hemHje+8jOaIkOWKn+i2hemrmO+8j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+8jOW5uOemj+i2hee6p+e7meWKm+OAguaWsOaYpeW/q+S5kO+8jOm4oe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m6Llm6LlnIblnIbmlrDlubTliLDvvIz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lubPlubPlronlronouqvkvZPlgaXvvIzlvIDlvIDlv4Plv4P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kuIfkuovpobrvvIzlubjlubjnpo/npo/lkInnpaXliLD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lpKflubTvvIzoiJLoiJLmnI3mnI3ov4fmmKXoioLvvIznpZ3lkJvnjKr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zlubPlronlubjnpo/vvIE8L3A+PHA+PGVtPjQxLjwvZW0+55So5LiA5pS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yU77yM55S75LiA5bmF576O5Li95aSa5b2p55qE55S76YCB57uZ5L2g77yM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a6J5pyJ5bm456aP5pyJ5Zui5ZyG5pyJ5b+r5LmQ5ZKM5YGl5bq344CC5q+P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a+55L2g55qE56Wd56aP5ZKM6Zeu5YCZ77yM56Wd5L2g6Zmk5aSV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S4gOWPpeW5s+a3oeWmguawtOeahOmXr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+8m+S4gOWjsOW5s+a3oeaXoOWlh+eahOelneemj++8jOW+iOecn++8m+aRm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h+S4gOacteS6ke+8jOijheWFpeW5s+WuieeahOS/oeaBr+ahhu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W4uOWcqO+8jOWkqeWkqeW8gOW/g++8gTwvcD48cD48ZW0+NDM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5zlubTllabvvIHlkrHpg73ogIHnm7jor4bkuobvvIzlrqLlpZfor53lsLHkuI3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IHlj6Xlrp7lrp7lnKjlnKjnmoTnpZ3npo/vvJrlhZzph4zmnInpkrHvvIz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kurrvvIznlJ/mtLvmnInkuZDvvIzkuovkuJrmnInmiJDvvIzmnIvlj4vmnIn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npo/vvIHnpZ3kvaDmlrDlubTlv6vkuZDvvIE8L3A+PHA+PGVtPjQ0LjwvZW0+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Sj77yM5omT6LW36byT77yM5bCP5bm05qyi56yR5Y+I5q2M6Iie77yb56aP5pif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6aP56We5a+55L2g5ZG15ZG156yR77yb5LqL5Lia54Gr77yM6ZKe56W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ZSx5ZON5bmz5a6J5q2M77yb5aW96L+Q5pe677yM6Lqr5L2T5qO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+I5a6J5bq377yB56Wd5bCP5bm05b+r5LmQ77yBPC9wPjxwPjxlbT40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AneW/teW+iOa3se+8jOm7mOm7mOWcsOaAgOW/temavuiIjemavuWI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lneemj+acgOecn++8jOm7mOm7mOWcsOeJteaMguawuOi/nOWcqOW/g+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aYpeiKguadpeS4tO+8jOm7mOm7mOWcsOelneemj+aYpeiKguaEieW/q+WbouWc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S4h+WIhu+8gTwvcD48cD48ZW0+NDYuPC9lbT7pspzoirHnvKTnurfnvo7phZLph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lkIzluobkuJrnu6npq5jjgILmjozlo7DkuI3mga/ms6roirHpl6rvvIzkvaD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iJHnn6XpgZPjgILmiJDlip/kuYvot6/msZfmsLTpk7rvvIzmi7zmkI/mjaLmnaX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mhL/kvaDlho3mjqXlho3ljonkuI3pqoTlgrLvvIzmlrDlubTlho3miormlrDlip/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2O5aSP56S85Luq6YKm77yM5paw5pil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bCR5Zad6YWS77yM6Iy26YeM5oOF5Lmf5pyJ77yM5Y+q6KaB5oOF5oSP5rex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5piv6YWS77yM6Zeu5YCZ56Wd56aP5Yiw77yM5b+D5ruh5oSP5Lmf6Laz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omN5piv55yf5bm456aP77yBPC9wPjxwPjxlbT40OC48L2VtPuS8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iuqeS6uuWuieeEtuWlveS5he+8m+aOpeS4gOS4queUteivne+8jOiuq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lveS5he+8m+WTgeS4gOWjtuWlveiMtu+8jOiuqeS6uuWbnuWRs+WlveS5he+8m+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+gOS6i++8jOiuqeS6uueJteaMguWlveS5heOAguiAjOaIke+8jOWPquaDs+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S5heWlveS5he+8gTwvcD48cD48ZW0+NDkuPC9lbT7mu5rmu5rvvIzmu5rng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vvIHngrjngrjvvIzngrjpnq3nmoTlk43pl67lgJnkvaDvvIHmlbLml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kp/nmoTlo7DnpYjnpbfkvaDvvIHng6Tng6TvvIzng6TngavnmoTngonmuKnmmpb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g6bvvIzng6bmgbznmoTkuovov5znprvkvaDvvIHpooTnpZ3mlrDlubTlv6vkuZ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wLjwvZW0+5Zyo5pil6IqC5p2l5Li05LmL6ZmF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6aKX5pif77ya56aP5pif5L+d5L2g5a+M6LS16I2j6ICA77yM5ZCJ5pif5L+d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6LSi5pif5L+d5L2g6LSi5rqQ5rua5rua77yM5a+/5pif5L+d5L2g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2Q5YWJ77yM54ix5pif5L+d5L2g5b6X5Yiw55qE54ix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ZpOWkleaChOeEtumZjeS4tO+8jOaYpeiKguWNs+WwhuWIsOadp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vkuWGrOiFiuaciO+8jOS4uuS9oOmAgeS4iua4qeaalu+8jOecn+aDhea1gemcs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freS/oeS8oOadpeelneaEv++8muaEv+aWsOW5tOeahOWWnOaCpuawuOi/nOe8o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aEv+e+juWlveWSjOW/q+S5kOawuOi/nOS8tOmaj+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4flubTkuobvvIzpgIHmgqjkuIDlia/lr7nogZTvvIHkuIrogZ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PlkIPvvIzor6Xllp3llp3vvIzpgYfkuovliKvlvoDlv4Pph4zmkIHjgILkuIvogZ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nYDmvqHvvIznnIvnnYDooajvvIzoiJLmnI3kuIDnp5LmmK/kuIDnp5LjgILmqKrmib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vvIHnjLTlhL/ouabouabot7PvvIzmlrDlubTlv6vmnaX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byg5bm06Lqr5L2T5aW977yM6ZKx5aSa5LiN5Lmw6I2v77yb6byg5bm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6J77yM6ICB5amG5Lmf5ai25Yiw77yb6byg5bm05bel6LWE6auY77yM5YWo55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byg5bm05LiH5LqL6aG677yM5ZCM5b+D5pCe546v5L+d77yM5LqJ5Y+W6LW25LiK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J77yM5YW75Liq6Zi/5Yeh6L6+5a6d5a6d44CCPC9wPjxwPjxlbT41NC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6i+S4muaIkOWKn+S5i+a6kO+8jOS6i+S4muaYr+S6q+WPl+W5uOemj+S5i+az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nemdoOWBpeW6t+aQreW7uu+8jOWBpeW6t+mcgOimgeW/q+S5kOiKseeTo+OAgu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Qg+Wlveedoei2s+epv+iho+aalu+8jOi/nOemu+eUsua1gemYsua1geaE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aWsOaYpe+8gTwvcD48cD48ZW0+NTUuPC9lbT7lt6XkvZzlt6XkvZ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5nvvIzlv4PkuK3ljbTmmK/llpzmtIvmtIvvvIzmnIvlj4vmg6borrDlnKjouqvml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aXmir3nqbror4noobfogqDvvIzkvIHnm7zkuLrmgqjplb/nv4XohoDvvIzkvLT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po57nv5TvvIzlpKfmiorotZrpkrHkuovkuJrlurflu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Y552A5YGl5bq35b+r6L2m77yM6LWw6L+H5bm456aP5aSn6YGT77yM5o2n552A54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+j552A6YeR5YWD5a6d77yM5pOO552A5bmz5a6J5p6c77yM6IOM552A5ZCJ56W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K6L+Z5Lqb6YO96YCB57uZ5L2g44CC5LiN6KaB5aSq5oSf5Yqo5ZOf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aB5L2g5paw5bm05b+r5LmQ77yBPC9wPjxwPjxlbT41Ny48L2VtPu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jeS7heaYr+aYpeiKgu+8jOi/mOacieW5uOemj+WSjOW/q+S5kO+8m+aXpea4k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PquaYr+WygeaciO+8m+i/mOacieWPi+aDheWSjOWBpeW6t++8jOWcq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emj+aCqOWPiuaCqOWutuS6uu+8muW5uOemj+WuieW6t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NTguPC9lbT7ml6DpkrHkuI3mgbzvvIzmnInpkrHkuI3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mJPvvIznn6XotrPmnIDlpb3vvIzlv6vkuZDlpJrlpJrvvIzng6bmgb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gaXlurfluLjkvLTvvIzlubPlronnrLznvanvvIzlj4vmg4Xmi6XmirHvvIz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ntKvmsJTkuJzmnaXvvIznpo/ov5DnvK3nu5XvvIzmlrDmmKXmsqH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nliLDjgILmlrDlubTlv6vkuZDmhInlv6vvvIE8L3A+PHA+PGVtPjU5LjwvZW0+55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6LS05pil6IGU77yM55So56Wl5ZKM5YGl5bq35YaZ56aP6LS0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yC54Gv56y877yM55So55yf5b+D6K+a5oSP6YCB56Wd5oS/77yM5LuK5pel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piv6Zmk5aSV77yM5oS/5L2g5YWo5a625Zui5ZyG5aSn5qyi5Zac44CC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WFiOS4iuS4gOmBk+iPnO+8jOelneS9o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GjeadpeS4gOeil+mlre+8jOS6suaDheawuOebuOS8tO+8m+eEtuWQjuS4gOeil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wuOWBpeW6t++8m+WWneS4iuS4gOadr+mFku+8jOmHkemSseWkqeWkqeac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awtOaenO+8jOeUn+a0u+abtOe6oueBq++8ge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mmKXliLDvvIznpZ3npo/pgIHjgILnlJ/mtLvlgbblsJT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nIvlvIDkuIDliIfpg73lj5jlpb3vvJvml6XlrZDov5jmmK/lv6vkuZDlpb3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q7nrJHkuI3kvJrogIHvvJvkuovkuJrmraXmraXpq5jvvIzkurrmsJHluIHot5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kI7ov5jopoHpl67kuKrlpb3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5oKo54y05bm077ya5aSn5ZCN6byO6byO77yM5aSn5ZCJ5aSn5Yi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n57Sr77yM5aSn5pi+6Lqr5omL77yM5aSn54Ku6ICM57qi77yM5aSn6bij5oO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5b2T5YWI77yBPC9wPjxwPjxlbT42My48L2VtPuaYpeiKguWlve+8jOi6q+S9k+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n+aLm+W+heWuouS6uuWIq+e0r+edgO+8jOiDoeWQg+a1t+WhnuWIq+aSkeedg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mAgumHj+S4jeS4iuWktO+8jOWoseS5kOS8kemXsuacieiKguWItuOAgu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S8keaBr++8jOeUn+a0u+inhOW+i+eyvuelnueIveOAguaIkeeahOelneemj+W4u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6q+S9k+WBpeW6t+mHkeS4jeaN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jRpMzRkZjZy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0aTM0ZGY2c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890894807686AE780541546557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