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080328B4D5E4D3C7A57FC3F046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080328B4D5E4D3C7A57FC3F046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Iy26K+t5LiA6Iy25Li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WPiOiLpuWPiOeUnOeahOiMtu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ihuaCn+WIsOeUn+a0u+eahOacrOi0qOWSjOWTsueQ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mguS6uueUn++8jOeUn+WcqOS4lu+8jOaxgua3oembheS5i+e+ju+8jOa3oeWQj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e+8jOaXoOS6ie+8jOaXoOWkuuOAguS4gOWIh+iHqueEtu+8jOS4gOWIh+iEseS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FpeW5vee+jumCiOi/nOeahOaEj+Wig+WOu+OAguaWueS4uuS4gOebj+aXoOWRs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s+eahOiMtu+8jOa3oembhe+8jOWQvuS5i+aJgOaxguOAgua3oembhe+8jOWQvuS5i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y48L2VtPuS6uueahOS4gOeUn+aAu+acieazqOWumumUmeWk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WSjOS9oOaQuuaJi+ebuOS8tOeahOS6uuaIluiuuOS4jeaYr+S9oOimgeeah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S9huS9oOi/mOaYr+imgeW8uuW/jeedgOiLpua2qemlr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mYtOayieiAjOeqkuaBr+eahOepuuawlOmHjO+8jOazoeS4gOadr+iM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ql+WPsOS4i+OAguS6lOaciOeahOafs+agke+8jOW5vea3oeOAgee0oOa0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lOiJsuWcn+mZtuWNg+W5tOelnumfte+8jOe0q+egguWjtuWTge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OAgjwvcD48cD48ZW0+Ni48L2VtPuWmguWFsOWcqOiIjO+8jO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eUmOWGve+8jOa4hemmmeaAoeS6uuOAgjwvcD48cD48ZW0+Ny48L2VtPuiM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S4gOenjeW/g+Wig++8jOWTgeeahOaYr+S4gOenjeaDheiwg+OAguWcqOayi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ruS4re+8jOmAieaLqeS6hua4hea3oeWSjOi2heeEtu+8jOS4gOenjeeugOWNleiA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a0u+aAgeW6puOAguaTjuS4gOebj+a4heiMtu+8jOS7u+W5vemmmeWGsuWOu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+8jOayiea3gOS6huaAnee7qu+8jOW/g+aDhe+8jOaCoOmdmeaJjeWPr+mVv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zoeS4gOWjtuahguiKseiMtu+8jOaFouaFoue7huWTge+8jOec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ZouWtkOmHjOahguiKseagkeS4i++8jOaXoOmjjuS5n+aXoOmbqO+8jOWxheeEt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ahguiKse+8jOmXsumXsueahO+8jOmdmemdme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Jh+iMtuWPtueahOayiea1ru+8jOmDveaYr+S4gOenjee8mOWumu+8jOS4j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p+OAgue7p+e7reWWneiMtu+8jOS6q+WPl+W9k+S4i++8jOW4puedgOiMtu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n+a4heS6hu+8jOW/g+S5n+a4heS6huOAgjwvcD48cD48ZW0+MTAuPC9lbT7ljYrm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Jrlm57vvIzmtLvngavliJ3nhY7mlrDmtqfmsLT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6We5p2l77yM5Y+I5byA5aeL5ZOB5ZGz6YKj6Iqx6Iy255qE5reh6aaZ5LiO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yA5aeL5ZOB5ZGz5Lq655Sf55qE6Imw6L6b5LiO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mguiMtu+8jOmdmeW/g+S7peWvueOAgueUn+a0u+mcgOimge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4uOaIj+S6uueUn++8m+eUn+a0u+mcgOimgeatjOiInu+8jOS9huS4jemc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ipuatu++8m+eUn+a0u+mcgOimgeiJuuacr++8jOS9huS4jeiDveaKleacuuWPlu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mcgOimgeWLh+awlO+8jOS9huS4jeiDvemygeiOveibruW5su+8m+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je+8jOS9huS4jeiDvemHjei5iOimhui+meOAgjwvcD48cD48ZW0+MTMuPC9lbT7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LbpgZPvvIzlkIPmnInlkIPpgZPjgII8L3A+PHA+PGVtPjE0LjwvZW0+5qyn5LiW5qW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uj6KGo5a2k54us77yM5L2G5piv6Iqx6Iy25Lit5Yqg5LiA54K56JyC6Jyc5Y+v6LC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C5Y2K44CCPC9wPjxwPjxlbT4xNS48L2VtPuaIkeWWnOasouWWneWltuiMtuOAgu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WRs+mBk+aAu+iDveiuqeaIkeeahOW/g+mjmOi1t+adpe+8jOS4gOeerOmXtOWw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WIsOacgOa3seWkhOOAgjwvcD48cD48ZW0+MTYuPC9lbT7mnInkupvml7blhY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ov4fmiY3nn6XpgZPku4DkuYjlj6vnvo7lpb3jgILmnInkupvorrDlv4b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7lv4bmiY3nn6XpgZPku4DkuYjlj6vmuKnppqjjgILlvZPmiorml7blhYnph4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nlKjlm57lv4bnmoTmlrnlvI/otbDov4fvvIzmiY3nn6XpgZPnvo7lpb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kuobkuZ/mnInor7TkuI3lh7rnmoTmmpfkvKT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p2v6Iy277yM5Lq65bCx5piv6YKj5YW25Lit55qE5LiA54mH6Iy25Y+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Y+q5Zad5LqG5Lik5LiJ5p2v5bCx6KeJ5b6X5peg5ZGz77yM6ICM55yf5q2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5Lya6KeJ5b6X6L+Z6Iy26LaK5Zad6LaK5pyJ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9veW+l+S4reazoOawtO+8jOadpeWTgem+meS6le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l7Lmmofml7bvvIzkuIDmna/oirHojLbvvIzkuIDkuKrmt6Hmt6H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tYXmtYXnmoTmi6XmirHvvIzkuJ3kuJ3muIXpo47kuK3vvIzkuo7ph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vvIzmiLTkuIrogLPmnLrvvIzlgL7lkKzniLH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y25Lit5pyJ5aSn6YGT77yM5oKf6Iy26YCa5Lq655Sf44CC57uG57uG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riF5rCU54i977yM6L+U55Ke5b2S55yf77yM6LaF5Yeh6ISx5L+X77yM5riQ5YW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v5Lul6YCa56We77yM6ICM56m35a6H5a6Z5LmL55C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WGjeWlve+8jOS5n+acieWPmOa3oeeahOaXtuWAme+8m+iMtuWGjeW3r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+mmmeeahOS4gOWIu+OAgjwvcD48cD48ZW0+MjIuPC9lbT7ng6vojLbkvKTkurrvvIz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ozog4PvvIzlp5zojLbmsrvnl6LvvJvppa3lkI7ojLbmtojpo5/vvIznqbrohbnojL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ljYjojLbmj5DnpZ7vvIzmmZrojLblpLHnnKDvvJvpmpTlpJzojLbkvKTohL7vvI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jLbmtojnmKbvvJvmt6HojLbmuKnppa7vvIzmuIXpppnlhbv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6Iy277yM5omL5omn5LiA5p2v6aaZ6IyX77yM5ZOB5ZGz552A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W05ZGz77yM5ZOB5reh5Ye65Lq655Sf55qE57K+5b2p77yM5LiA5p2v5riF6Iy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aC566A77yM5Lq65reh5aaC6Iy277yM5ZC+5LmL5omA5oS/77yB6Lqs6ICV5Lul5YW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aE5Lul5L+u6KGM44CCPC9wPjxwPjxlbT4yNC48L2VtPuW+heeCieS4iuawtOWj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W+heWjtuS4reawtOaxveayuOiFvu+8jOazoeS4iuS4gOadr+iKse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4mbGRxdW876Iy2JnJkcXVvO+Wtl+aLhuW8gOaYr+S6uuWcqOiNie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kqeS6uuWQiOS4gOeahOWig+eVjOOAgjwvcD48cD48ZW0+MjYuPC9lbT7lk4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lk4HkuIDnm4/nuq/nsrnvvIzkuIDnm4/nvo7lpb3vvIzkuIDnm4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miJHku6zlsLHlnKjojLbnmoTlronpnZnvvIzojLbnmoTmub/mtqbph4zvvIz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lnLDogIHljrvjgII8L3A+PHA+PGVtPjI3LjwvZW0+5pyo5Yi255qE5qGM6L65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J6I6J6Iqx6Iy277yM6ZqU5b6X6ICB6L+c5Lmf6IO96Ze75b6X5Yiw6YK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6aaZ44CCPC9wPjxwPjxlbT4yOC48L2VtPuS6uueUn+WmguiMtu+8jOS4je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S4gOWumuS8muiLpuS4gOmYteWtkOOAguaJgOS7pe+8jOiLpuS4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aYr+iAg+mqjOaYr+ejqOeguuabtOaYr+WujOWWhOWSjOS4sOa7oe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hemhu+eahOi/h+eoi+OAgjwvcD48cD48ZW0+MjkuPC9lbT7pl7LkuIvmnaXkuZ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tKDlv4PnmoTkurrvvIznha7msLTvvIzmtJfnm4/vvIzkuI3mhYzkuI3lv5nlvp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6HkuIrkuIDlo7bnu7/pnZnlj7blq6nnmoToirHojL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25aW96Iy277yM5piv5q+P5LiA54mH6Iy25Y+25YWx5ZCM5Yib6YCg55qE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4+N5oOc5LiW55WM77yM5YWI5a2m5Lmg5Zyo56S+5Lya6L+Z5aO26Iy26Ye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y25Y+277yB5b2T5oiR5Lus6L+Z5qC35oOz5pe277yM5Zad6Iy2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IO95ZOB5L2N5YW25Lit55qE5riF6aaZ44CCPC9wPjxwPjxlbT4zMS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Mtu+8jOiZveeEtuiLpua2qe+8jOeEtue7hue7huWTgeWRs+WNtOaYr+a7oeWPo+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UmOeUnO+8m+eItueIseWmgumFku+8jOiZveeEtueCveeEsOWmgueBq++8jOS9hu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Rs+ehruWunuiuqeS6uuaEn+WKqOiAjOmavuW/m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a7nu7/ojLbvvJrnoqfms6LojaHmvL7kuIDmirnpppnvvIzojLbkuI3phonkurrkurr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MzLjwvZW0+5ZOB5LiA5aO25aW96Iy277yM5bCx6LGh5ZO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Ium5Lit5pyJ6aaZ77yM6aaZ6YeM5bim55Sc77yM6Iy25Yia5YWl5Y+j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6Ium5Y676ICM55Sc5p2l44CCPC9wPjxwPjxlbT4zNC48L2VtPuWIq+S6u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e7ne+8jOS9oOWPjeiAjOi2iuWuueaYk+i1sOW+l+WHuuWOu+OAguaJgOS7p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6lOivpeaEn+a/gOmCo+S6m+avq+S4jemhvuWPiuS9oOeahOS6uuOAguWT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6juW/g+S4jeatu++8jOW5uOiOq+i/h+S6juatu+W9u+W6l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niYfojLblj7bvvIzlnKjmsLTkuK3nv6not7notbfoiJ7vvIzlpoL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gbXprYLlnKjmsLTkuK3muLjotbDjgILmrKPotY/nnYDojLbnmoToiJ7lp7/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gIDml6fnmoTpn7PkuZDvvIzov4fljrvnmoTml7blhYnku7/kvZvlj4jlm57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I8L3A+PHA+PGVtPjM2LjwvZW0+5ZOB6Iy25pyJ6K6y56m277yM5LiA5p2v6Iy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77yM56ys5LiA5Y+j6K+V6Iy25rip77yM56ys5LqM5Y+j5ZOB6Iy26aaZ77y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N5piv6aWu6Iy244CC5ZG36Iy25YWl5Y+j77yM6Iy25rGk5Zyo5Y+j5Lit5Zu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KeJ5Y+j6by755Sf6aaZ44CC5q+b5bOw55qE6bKc6YaH54i95Y+j77yM56Kn6J66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KM6bKc55Sc77yM5LqR6Zu+55qE6aaZ6aao6YaH5Y6a77yM6b6Z5LqV55qE6aaZ6Y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LiA5YiH5bC95Zyo5LiN6KiA5Lit44CCPC9wPjxwPjxlbT4zNy48L2VtPuadr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boOmBh+WIsOawtOiAjOS4iua1ru+8jOadr+mHjOeahOiMtuWboOS4uumBh+WIsO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mmeOAguW+hemmmeaVo+Wwve+8jOiMtuS5n+WPmOWH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ojLbkuIDmna/vvIzkurLlr4bml6Dpl7TjgII8L3A+PHA+PGVtPjM5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l5Li65p2l5pel5pa56ZW/5LuA5LmI6YO95pyJ5py65Lya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YeP5rOV77yM6KeB5LiA6Z2i5bCR5LiA6Z2i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adr+a1k+iMtu+8muerr+i1t+adr+adpe+8jOaciei9ruaXr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8r+aWsOaciO+8jOaciea7oeWkqeeahOaYn+aYn+Wwsea1uOazoeWcqOiMtumHj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v+S4gOWPo++8jOWSguWSguWYtOWEv++8jOa7oeWPo+eahOWkqumYs+WRs+WEv+OA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s+WEv+OAgeaYn+aYn+WRs+WEv++8gTwvcD48cD48ZW0+NDEuPC9lbT7lk4Hppa7pnZ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bLpppnkv7HmtZPmgKHlv4PnpZ7vvIzoi6blsL3nlJjmnaXmlLvoh6r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655Sf5reh5aaC6Iy277yM5aaC6Iy25LiA6Iis5Y676Zmk5LqG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LqB77yM5Y676Zmk5LqG5ZKW5ZWh55qE5Y2O5Li977yM55WZ5LiL5LqG57qv6IC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5rC077yb5ZCM5pe277yM5Lq655Sf5aaC6Iy277yM5aaC6Iy25LiA6Iis5aSa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aSa5LqG5Lqb55SY55Sc77yM55WZ5LiL5LqG6K6p5oiR5Lus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0My48L2VtPueci+edgOi/meadr+enjeiMieiOie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inieW+l+e+juS4jeiDnOaUtu+8jOatpOaXtu+8jOS4gOiCoeaJkem8u+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S9v+aIkemZtumGieOAgjwvcD48cD48ZW0+NDQuPC9lbT7lkbfkuIDlj6Ppppn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gIznlJznmoTlm57lkbPph4zvvIzpgqPkupvov4flvoDlsoHmnIjpgZfnlZnnmoTppqj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/ph4znmoToirHojLbpppnnk6PlhL/kuIDmoLfmuIXmmbDvvIzmt6HlpoLoirHp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Z/lj6/mso/kuIDlo7bmloflrZfnmoTpppnojLbvvIzlgbblsJTlk4Hoj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5Sf5aaC6Iy277yM56m65p2v5Lul5a+577yM5omN5py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aW96Iy277yM5omN5pyJ6KOF5LiN5a6M55qE5qyi5Zac5ZKM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eUn+S5i+W5tO+8jOWPquiviea4qeaaluS4jeiogOauh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+a4kOa1k++8jOiMtuWRs+a4kOmGh++8jOWAvuW/g+ebuOmBh++8jOWuieaaluebu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nKjlpI/ml6XnmoTljYjlkI7vvIzmso/kuIDlo7bmuqL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jLbvvIzmsKTmsLLnmoTmsLTmsb3ph4zlvKXmlaPnnYDlpoLng5/pm77oiKzov7f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Q4LjwvZW0+5b+D44CB5piv6ICQ5b+D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+Z5LiW6Ze05LqL54mp5aaC5L2V5Y+Y5YyW77yM5Y+q5pyJ6L+Z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OB6LWP5Lu35YC855qE77yM6ICM5ZOB6LWP5Ye65p2l55qE5Lq65oCn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44CCPC9wPjxwPjxlbT40OS48L2VtPuWxseWDp+WQjuaqkOiMtuaVsOS7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YoOerueaKveaWsOiMuOOAguWum+eEtuS4uuWuouaMr+iho+i1t++8jOiHquWCjei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mOm5sOWYtOOAgjwvcD48cD48ZW0+NTAuPC9lbT7ml6Xlh7rml6XokL3vvIzmmKXnp4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or6XmnaXliJnmnaXvvIzor6XljrvliJnlj5bvvIznlJ/mtLvlhbblrp7lvo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loToi6XmsLTvvIzljprlvrfovb3nianvvIzlpoLppa7npoXmtLHvvIzpmo/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KfvvIzlubPmt6HogIzphofljprvvIznroDljZXogIznnJ/lrp7jgILkuJHliKvlr4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Y7lubTov5DjgII8L3A+PHA+PGVtPjUxLjwvZW0+5Lq655Sf5rKh5pyJ5a+5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ZCO55qE5Z2a5oyB77yM5LiN5ZCO5oKU77yM6LWw5LiL5Y67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pyA5Zac5qyi55qE5LiA5Y+l6K+X77ya6LWw552A6LWw552A77yM6Iqx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iMtuWSjOemhemDveaYr+S4gOS4quWRs+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9kueGrOWkqeecn+OAgeWNlee6r+OAgeayoeacieWIhuWIq+eahO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iLHmg4XlsLHmg7PlpbbojLbvvIznrKzkuIDlj6PmgLvmmK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lp3liLDkuIDljYrnmoTml7blgJnlsLHkvJrohbvvvIzmnIDlkI7lia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JLmjonjgII8L3A+PHA+PGVtPjU0LjwvZW0+5LiA5Liq5Lq655qE5pe25YCZ5Zac5qyi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6r55Gw6Iqx6Iy277yM55yL6Iqx5YS/5Zyo5p2v5Lit57u9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5s+WcsOS6uuS4jeemu+ezjeeyke+8jOmrmOWxseS6uuS4jeemu+iLp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nKjojKvojKvkurrmtbfkuYvkuK3vvIz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niYfojLblj7bvvIzmiJbml6nmiJbmmZropoHmurblhaXov5nlj5jljJbnurfn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YPkuJbnlYzjgILlnKjono3lkIjnmoTov4fnqIvkuK3vvIzmr4/kuKrkurr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liLDmrbvvvIzotKHnjK7lh7roh6rlt7HnmoTkuIDnlJ/vvIzotbDlrozoh6rlt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obnqIvjgII8L3A+PHA+PGVtPjU3LjwvZW0+6Iy255qE5ruL5ZGz77yM5aSn5oq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W6Ium5oiW55Sc77yM5oiW5rWT5oiW5reh6Imy5ZGz5Lqk57uH5LmL5Lit77yM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eh5a6a55qE5Lq655Sf77yM5LiA56eN5LiN5Y+v6YeK5oCA55qE5Lq6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yR55yL6aOO6L275LqR5reh55qE5Lq655Sf44CCPC9wPjxwPjxlbT41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vOi/meeil+iMtu+8jOWImuW8gOWni+aXtuW5sueHpeiLpua2qe+8jOe7j+i/h+ay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mlsea7oea4hemmme+8jOWOhuWPmOWMlui1t+S8j+i3jOiNoe+8jOe7iOeptuaYr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i3n+OAgjwvcD48cD48ZW0+NTkuPC9lbT7lk4Hppa7oirHojLbvvIzlhYjnnIvojLbo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vvIzlpb3ojLbmiY3mnInpgILlj6PnmoTojLblkbPvvIznqqjlhaXkuIDlrproir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6Xnsr7muZvnmoTliqDlt6XmioDmnK/vvIzmiY3mnInlpb3nmoTpppn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auY5bGx5Ye65aW96Iy277yM5ZCN5bGx5Ye65ZCN6Iy277yM5ZC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Y2O44CCPC9wPjxwPjxlbT42MS48L2VtPuS4jeeuoeetieW+heaYr+WkmuS5iOa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tOaYr+WkmuS5iOa7mueDq++8jOWPquimgeW/g+S4reeahOeQhuaDs+S4jee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Ageadpea4hemGh+eahOiMtummm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U4azZ3Mnd5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lOGs2dzJ3e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080328B4D5E4D3C7A57FC3F046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