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A3E2960E9B5828CAF2B7585031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3E2960E9B5828CAF2B7585031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6aP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WutuW6reW5s+Wuie+8jOW5uO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5s+Wuie+8jOS6i+S4muW5s+Wuie+8jOi6q+S9k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5s+Wuie+8jOW5s+WuieaYr+emj+OAgjwvcD48cD48ZW0+My48L2VtPuaEv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asoueskei/nui/nuOAgjwvcD48cD48ZW0+NC48L2VtPuaEv+S9o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Xj++8jOS4juW/q+S5kOS4uuS8tOOAgjwvcD48cD48ZW0+NS48L2VtPuaEv+S9o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huS6q++8jOS4juW5uOemj+S4uuS8tOOAgjwvcD48cD48ZW0+Ni48L2VtPu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+8jOa4qeaaluS9oO+8jOS/neS9keS9oO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OAgjwvcD48cD48ZW0+Ny48L2VtPuW5s+WuieaYr+emj+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BpeWBpeW6t+W6t+avj+S4gOWkqeOAgjwvcD48cD48ZW0+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W5s+WuieiKse+8jOWlvei/kOaXoOeRle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Ur+acieW5s+WuieaJjeW5uOemj+OAgj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lubPlronpm6rvvIzlpoLmhI/nm7jlj6DjgII8L3A+PHA+PGVtPjE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56aP6L+Q5p2l77yM5bm456aP5b+r5LmQ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5s+W5s+WuieWuie+8jOWQieelpee+jua7o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lJ/lubPlronlubjnpo/vvIz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L2g5LiA5qO15bmz5a6J5qCR77yM5oyC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iCmuiDveWuueWkqeS4i+S6i++8jOeskee6s+WFq+aWueWvjO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i/juWbm+Wto+W5s+Wuieemj+OAgjwvcD48cD48ZW0+MTYuPC9lbT7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ubPlronvvIzlubPlronmmK/lubjnpo/vvIzlubPlron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nIDlj6/otLXjgILnpZ3npo/kvaDlh7rlhaXlubPlubPlronlron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E3LjwvZW0+5bmz5a6J5bCx5piv56aP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mz5bi45piv5pys77yM5bmz5a6J5piv56aP77yM5LiA5bm05Zub5a2j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WQm+WkqeWkqeWlvei/kOemj+a7oeWk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S6i+S6i+mhuu+8jOWBpeW6t+W5s+WuieawuOebuOS8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orlubPlronniaLniaLmj6HlnKjmiYvkuIrvvIzkuqvlj5f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I8L3A+PHA+PGVtPjIwLjwvZW0+5oS/5Lqy5Lq65bmz5a6J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S48L2VtPuW5s+WuiemSn+WjsOWkmuaCoOaJrO+8jOS8oOmB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SjOWFq+aWueOAgumAgeadpeWmguaEj+WSjOWQieelpe+8jOS6uuS6uui6q+S9k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asouWjsOeskeivreatjOWEv+WUse+8jOW5uOemj+eUn+a0u+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nKjkuJbvvIzlubPlronmmK/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5LiK5aW977yM5Y2D5aW95LiH5aW95bmz5a6J5pyA5aW9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6u56yR77yM5Lq655Sf5bmz5a6J5Y2z5piv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XpeaXpeWknOWknO+8jOWkqeWkqeW5tOW5tOmDv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ubPlronvvIzkuovkuJrlubPlronvvIzouqvkvZ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ubPlronjgILlubPlronmmK/npo/jgILmhL/kvaDlubPlron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l5YGl5bq35bq35omN5piv6YeR77yM5bmz5bmz5a6J5a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aEv+S9oOWwhuW5s+WuieebuOS8oO+8j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8tOOAgjwvcD48cD48ZW0+MjguPC9lbT7npZ3npo/kvaDlubPlron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mi6XjgII8L3A+PHA+PGVtPjI5LjwvZW0+5oS/5oul5oqx5bm456aP77yM5Lqr5Y+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LmQ576O5ruh77yM5ZCI5a625Zui5ZyG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+8jOaDnOe8mO+8jOefpei2s++8jOW5uOem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nlJ/lubPlronvvIzlpb3ov5DkuI3mlq3jgII8L3A+PHA+PGVtPjMy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H5aW977yM5bmz5a6J5pyA5aW977yM5YGl5bq35omN5piv5L2g55qE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LiA5bm05Zub5a2j6YO95bmz5a6J44CCPC9wPjxwPjxlbT4z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muW5s+WuieaYr+emj++8geWBpeW6t+aYr+emj++8geW/q+S5kOaYr+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eWutuW6reW5uOemj++8geawuOi/nOW5uOem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pTnpo/vvJrkuovkuJrnpo/jgIHlm6LlnIbnpo/jgIHlkInnpaX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vvIzlgaXlurfnpo/vvIE8L3A+PHA+PGVtPjM1LjwvZW0+5oiR55S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i65L2g56WI56W377yM5oS/5L2g5Zyo6L+Z5LiA5bm06YeM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Ev+aci+WPi+W5s+Wuie+8jOeskeWuu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l6XlubPlronkuIDml6Xnpo/vvIzkuIDml6XmuIX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5nvvIzmhL/kvaDlubPlronlv6vkuZDlvID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6aP77yM6KeB6ICF5LiA55Sf5bmz5a6J77yM56Wd5L2g5LiA55Sf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elneemj+S9oOWBpeW6t+W5s+Wuie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DAuPC9lbT7mlrDnmoTkuIDlpKn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mhL/kvaDkuIDnlJ/lubPlronvvIzlr4zotLX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mz5a6J5piv56aP77yM56Wd56aP5aSn5a62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YGl5bq35bq377yM5LiH5LqL5aaC5oSP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eUn+Wlvei/kOW5s+W5s+WuieWuieOAgeWkqeWkqe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IHkvaDkuIDpppblubPlronmrYzvvIzllLHlk4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2bWw1cWJn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Nm1sNXFiZ2F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3E2960E9B5828CAF2B7585031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