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8:41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8457AB8B0A8A939EED89908FE475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8457AB8B0A8A939EED89908FE475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ZWG5bm/5ZGK6K+N5aSn5YWo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uqee+juS4veaJvuWIsOWbnuWutueahOi3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FqCZsZHF1bzvpnaImcmRxdW875ruL5YW777yM6a2F5Yqb57u9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LjwvZW0+5a6H5a6Z5bGx5rKz5rWq5ryr77yM55Sf5rS754K55ru0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M6YO95YC85b6X5oiR5YmN6L+b44CCPC9wPjxwPjxlbT40LjwvZW0+5oOz6KaB6LW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77yM5Yqg5YWl5oiR5b6u5ZWG77yBPC9wPjxwPjxlbT41LjwvZW0+6Iu55p6c5ZCD5b6X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2v5bCx5ZCD5b6X5bCR44CCPC9wPjxwPjxlbT42LjwvZW0+5aWz5Lq677yM5bqU6K+l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aW95LiA54K544CCPC9wPjxwPjxlbT43LjwvZW0+5b6u5ZWG5Luj55CG77yM6LWa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77yBPC9wPjxwPjxlbT44LjwvZW0+5Lq657uP5LiN5L2P5Y2D6KiA77yM5qCR57u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Y2D5pan44CCPC9wPjxwPjxlbT45LjwvZW0+5pS25YWl5piv5LiN5bCB6aG255qE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C48L2VtPuW4jOacm+S9oOWNuOS6huWmhuS5n+e+juOAgjwvcD48cD48ZW0+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qDniLHoh6rlt7HvvIznu73mlL7nvo7kuL3jgII8L3A+PHA+PGVtPjEy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76O77yM5LiN55WZ55eV44CCPC9wPjxwPjxlbT4xMy48L2VtPuiGnOWKm+aXoOmZk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S9nOS8tOOAgjwvcD48cD48ZW0+MTQuPC9lbT7kuIDkv67kuozmiqTvvIznvo7kuL3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jgII8L3A+PHA+PGVtPjE1LjwvZW0+576O5Li95pyJ6YGT77yM5YGl5bq36ZyA6Ka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ua4hea0geS4jeS7heacie+8jOS/ruaKpOabtOeLrOac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otoXotoXvvIzkuqvlj5fmnoHoh7Tni4LmrKLjgII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u95pS+5bm06L2755qE5LiA6Z2i44CCPC9wPjxwPjxlbT4xOS48L2VtPuS9oO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+8jOaIkeeahOWKquWKm+OAgjwvcD48cD48ZW0+MjAuPC9lbT7nmq7ogqTkuI3lpb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msJTlsLHkuI3lpb3jgILohL7msJTkuI3lpb3vvIznmq7ogqTlsLHkuI3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4ix576O5LmL5b+D5Lq655qG5pyJ77yM5rWT5aaG5reh5oq55oC755u4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i48L2VtPuWwiui0teeUn+a0u++8jOWBpeW6t+e+juS4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miJHlt7LkuaDmg6/liKvkurrnvqHmhZXnmoTnnLznpZ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5Yml5byA55qu77yM6YeM6Z2i5piv576O5ZGz5ZKM5YGl5bq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S4gOmil+WQkeS4iueahOW/g++8jOS4jeivpeacieS4i+WegueahOeas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MjYuPC9lbT7kuI3kuLrnvo7lj5fkvKTlrrPjgII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6O5Li95aWz5Lq677yM5rKh5pyJ55GV55a144CCPC9wPjxwPjxlbT4yOC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BmuS9oOeahOe+juS4veOAgjwvcD48cD48ZW0+MjkuPC9lbT7pnaLohpzmlbflvpfml6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nnIvotbfmnaXmr5TovoPlsI/jgII8L3A+PHA+PGVtPjMwLjwvZW0+5L2g6Iqx55qE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x77yM5Zyo6IS45LiK6YO955yL5b6X6KeB44CCPC9wPjxwPjxlbT4zMS48L2VtPu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oOmZkO+8jOiGnOWKm+awuOi/nOOAgjwvcD48cD48ZW0+MzIuPC9lbT7poobpspz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pznhLbmh4Llvpfkuqvlj5fjgII8L3A+PHA+PGVtPjMzLjwvZW0+5Y245LqG5aaG77yM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76O5Li944CCPC9wPjxwPjxlbT4zNC48L2VtPue+juS4veaYr+S4gOenjeS8oOWl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lk4HlkbPpspzmnpzmu4vlkbPvvIzorqnnlYXkuqvmt4vmvJPls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jgII8L3A+PHA+PGVtPjM2LjwvZW0+5L+P5Ye66Ieq54S277yM5L6d54S2576O5Li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iDveivtOS4jeiDveWBmu+8jOS4jeaYr+ecn+aZuuaF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kuIDlpKnkuIDkuKrvvIzlgaXlurflv6vkuZDjgII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275aWi5L+P5Y2B5bKB77yM6Z2S5pil5pu05bm456aP44C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imgee+juS4veS4jumtheWKm++8jOmdkuaYpeaXoOmZkOeci+i/mem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nvo7kuL3osJzlupXvvIzku47mraTmj63lvIDjgII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SB5YeA5L+u5aSN77yM5a6M576O5aaC5Yid44CCPC9wPjxwPjxlbT40My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j+W+ruWVhu+8jOe+juS4veaKpOiIquOAgjwvcD48cD48ZW0+NDQuPC9lbT7lpJbnp4D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IzlhoXlhbvkuo7ouqvjgII8L3A+PHA+PGVtPjQ1LjwvZW0+5paw6bKc5rC05p6c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YGl5bq355Sf5rS75q+P5LiA5Yi744CCPC9wPjxwPjxlbT40Ni48L2VtPuWmhuWQj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je+8jOi0tOW/g+WRteaKpOOAgjwvcD48cD48ZW0+NDcuPC9lbT7nvo7kuL3lpbPkur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lipvkurrnlJ/jgII8L3A+PHA+PGVtPjQ4LjwvZW0+5rSB5YeA5aaC5paw77yM576O5Li95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44CCPC9wPjxwPjxlbT40OS48L2VtPuaIkeaKlei1hO+8jOS9oOi1mumSs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lrojmiqTkvaDnmoTnvo7kuL3jgII8L3A+PHA+PGVtPjUxLjwvZW0+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ZOB77yM5pm65oWn6YCJ5oup44CCPC9wPjxwPjxlbT41Mi48L2VtPuS/nea5v+e+ju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CZsZHF1bzvpnaImcmRxdW875YWz54ix44CCPC9wPjxwPjxlbT41My48L2VtPuWIq+S6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gt+WtkO+8jOaIkeaYr+agt+WtkOiAgeOAgjwvcD48cD48ZW0+NTQuPC9lbT7lsJ3kuIDlj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bjphbjnlJznlJzlpb3mu4vlkbPjgII8L3A+PHA+PGVtPjU1LjwvZW0+5peg5q6L55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76O5Li944CCPC9wPjxwPjxlbT41Ni48L2VtPuiHqueEtuWFu+eUn++8jOe+juS4veWH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NTcuPC9lbT7nmb3poobml7booovvvIzprYXlipvmkLroo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oiR5Lus5om55Y+R5YGl5bq344CCPC9wPjxwPjxlbT41OS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aDs+S4jeWIsOeahOe+juOAgjwvcD48cD48ZW0+NjAuPC9lbT7lkbXmiqTkvaDnmoT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jgII8L3A+PHA+PGVtPjYxLjwvZW0+6LSn55yf5Lu35a6e77yM5p6c55yf5YGl5bq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S4k+azqOS6juWmhuWQjueahOe+juS4veOAgjwvcD48cD48ZW0+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mlbfpnaLohpznmoTlpbPlranvvIzkuovkuJrkuI3kvJrlpKrlt6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0LjwvZW0+5Y245aaG5ZCO5b+F5aSH6Z2i6Iac44CCPC9wPjxwPjxlbT42NS48L2VtP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m+abtOaMgeS5he+8jOWAvOW+l+W/g+aLpeacieOAgjwvcD48cD48ZW0+NjYuPC9lbT7pl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p7vliqjmiYvmnLrnu4jnq6/vvIzntKfot5/kurrnvqTjgII8L3A+PHA+PGVtPjY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L6b6Ium6Ium5aSn5Y2K5bm077yM5LiA5pmS5Zue5Yiw6Kej5pS+5Ym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C48L2VtPuWTgeenjeWkmuWRs+e+ju+8jOeUn+a0u+imgemihumy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PC9lbT7niL3lj6PnmoTorrDlv4bvvIzku47ov5nph4zlvIDlp4vjgII8L3A+PHA+PGVt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6O5Li95YW25a6e5b6I566A5Y2V44CCPC9wPjxwPjxlbT43MS48L2VtPuiGnOWK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+8jOe+juS4veawuOi/nOOAgjwvcD48cD48ZW0+NzIuPC9lbT7otoHlubTovbvvvIz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pJrlubTovbvkvJr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9rcG5xNnppNDI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va3BucTZ6aTQ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8457AB8B0A8A939EED89908FE475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