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616F071D9F4643B6700D4D7FC5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616F071D9F4643B6700D4D7FC5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S+5Lya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aRuOS6hu+8gei/nuaIkeiHquW3se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HquW3seeahOiDuOWcqOWTqumHjOOAgjwvcD48cD48ZW0+Mi48L2VtPuW+gOW+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i2iuWdmuW8uueahOS6uu+8jOW/g+mHjOWNtOavlOS7u+S9leS6uumDve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quS7peS4uuaLpeaciei0ouWvjOeahOS6u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0ouWvjOaJgOaLpeacieOAgjwvcD48cD48ZW0+NC48L2VtPuS9oOacieWkmuWwk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DveiAkO+8jOS4jeaYr+mdoOS9oOiHquW3seivt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acgOWkp+eahOaBtu+8jOeUqOWWhOiJr+WThOmq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djuWtkOiZveWwj++8jOS9humhu+mYsuWFtuS8pOS6uu+8jOi/h+Wkse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mhu+mYsuWFtuavgeS6uuOAgjwvcD48cD48ZW0+Ny48L2VtPu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KquWKm++8jOaJgOacieeahOesrOS4gOWQjemDveaYr+e7g+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BmuS6uuacieS4gOadoe+8jOWwseaYr+imgeWvue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vmuWunuOAgjwvcD48cD48ZW0+OS48L2VtPuW/mOS6huacieWkmuS5heayoe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seaYr+S9oOS6uueUn+eahOmZjOi3r+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lj6rmmK/mr5TlpLHotKXogIXlpJrniKzotbfmnaXkuIDmrK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O95piv55Sf5rS754K55ru055qE5oC757uT77yM6K6p5Lq6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xMi48L2VtPuWPquacieaKiuebruWFieWvueWHhu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aJjeiDveaJvuWIsOiHquW3seeahOato+ehrumBk+i3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InprYXlipvnmoTkurrmmK/lurfluIjlgoXvvIzmr4/lpKnpg73mnIn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moTkurrms6Hku5bjgII8L3A+PHA+PGVtPjE0LjwvZW0+5q2m5Yqf5YaN6au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+c5YiA77yB56m/5b6X5YaN6ZOe77yM5LiA56CW5pGe5YCS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mgee7j+W+l+i1t+etieW+he+8jOmYs+WFieaYjuWqmu+8jOiKse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OAgjwvcD48cD48ZW0+MTYuPC9lbT7mgLvmmK/ku5jlh7rnmoTlpKrlpJrvvIzlq4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KrlsJHjgII8L3A+PHA+PGVtPjE3LjwvZW0+5LiN6KaB5YGa6Ieq5oiR55qE5Zua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ZyA6KaB5Ye756C05Zua54mi55qE5YuH5rC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ebuOWQiO+8jOS7pemZjeeUmOmcsu+8jOawkeiOq+S5i+S7pOiAjOiHquWd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kurrpg73lnKjkuIrkuIDkuKrlpKflrab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sLHmmK/kurrnlJ/lpKflrabjgII8L3A+PHA+PGVtPjIwLjwvZW0+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b2T5L2g5pyd5LuW55yL6L+H5Y675pe277yM5LuW5bey57uP5Zyo5Yed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bvue7j+aIkeS7peS4uuW/teW/teS4jeW/mOaX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cqOS4gOW/teS5i+mXtOmDveW/mOiusO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p4vmh4LlvpfkuI3miqTnn63vvIzlsLHotovkuo7kurrnlJ/miJDnhp/mn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6Ieq5bex55qE5aWz546L77yM6K6p55Sf5ZG95aa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CS5pS+44CCPC9wPjxwPjxlbT4yNC48L2VtPuWboOS4uuWkseWOu+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+8jOasoueskeeahOiDjOWQju+8jOWPquWJqeS8pO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qbfkuobvvIzkuIPliIbkurrmg4XkuI3mmK/lhrfmmpb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J5qC35Lic6KW/6Laz5Lul5q+B5o6J5LiA5Liq5Lq677ya5oCS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ZKM5LiN5a695oGV44CCPC9wPjxwPjxlbT4yNy48L2VtPuW/g+agueacrOS+n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vuW8gO+8jOacquaEv+aKm+W8gOW5uOiAjOacieeI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t6/kuIrvvIzkuI3lrrnorrjov5ToiKrvvIzlsoHmnIjnmoTms6Lmt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nYDkvaDliY3ooYzjgII8L3A+PHA+PGVtPjI5LjwvZW0+5LuO5aWL5LiN6aG+6Lqr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6YCA77yM5L2g5rKh6K6k55yf5oiR5Lmf5LiN5YaN5b2T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kqeWcsOS5i+mXtO+8jOiLpeeZvempueS5i+i/h+mame+8jOW/v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zEuPC9lbT7kuI3opoHljrvmgIDlv7XvvIzlgZr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fml7PkurrjgII8L3A+PHA+PGVtPjMyLjwvZW0+5L2g55qE5pil5pel5aW96L+Q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u277yM6K+35L+d5oyB5b+D5oOF6IiS55WF44CCPC9wPjxwPjxlbT4zMy48L2VtP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eOr+Wig++8jOS9huS9oOWPr+S7pe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3kurrvvIzlsLHmmK/msqHmnInml7bpl7TlubLlnY/kuo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Go546w77yM5bCx5LiN6IO96KKr5Y+R546w44CC5LiN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Cx5LiN6IO95b6X5Yiw5a6e546w44CCPC9wPjxwPjxlbT4zNi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cgOWvueS4jei1t+eahOWwseaYr+iHquW3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lv7XnmoTkuI3mmK/lk6rkuKrkurrvvIzogIzmmK/miJHpgqP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M4LjwvZW0+5oOF5qyy55qE6auY5bOw5Luk5Lq66a2C5Li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oCn5qyy55qE6auY5bOw5Luk5Lq65b+D56We5piP5Lm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S6hui5qeiEmueahOmei++8jOS4jeeuoeWug+WGjee+ju+8jOS8pOeah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lkIzkuo7miJHogIXvvIzkvZXlv4Xlj6/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miJHogIXvvIzkvZXlv4Xlj6/mho7jgII8L3A+PHA+PGVtPjQxLjwvZW0+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ix5L2g77yM5LiN5piv5LiN54ix77yM6ICM5piv5b6I54ix77yM5Y205LiN6IO9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cieS6uuWwiuaVrOaIke+8jOaIkeWwse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6uuexu+eahOWwiuS4peOAgjwvcD48cD48ZW0+NDMuPC9lbT7kuLrkuobkva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iJHkuI3kuIDlrprkvJrvvIzkvYbmiJHlnKjliqrlipvlra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5+l5aSp5LiL5LqL77yM6aG76K+75Y+k5LuK5Lmm44CC6ICB5Lq65LiN6K6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5Sf5Lya5aSx6LCx44CCPC9wPjxwPjxlbT40NS48L2VtPuavj+Wkqea7oe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muW/g+ivteivu+eahOS6uu+8jOW8gOWMluWPquaYr+aXtumXtO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nmoTnlJ/lkb3vvIzlsLHmmK/ku6XkuI3mlq3lh7r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lvpfliLDph43nlJ/jgII8L3A+PHA+PGVtPjQ3LjwvZW0+55Sf5rS7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L2g5q+P5aSp6YO95Zyo5Zad44CCPC9wPjxwPjxlbT40OC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Wls+S6uu+8jOeZvueXheiHquaEiOOAguWkseaBi+eahOWls+S6uu+8jOS4h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OAgjwvcD48cD48ZW0+NDkuPC9lbT7ml7bpl7TmmK/miorlj4zliIPliZHvvIzml6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IDlv7Xov4fljrvvvIzkuZ/lj6/ku6XnlYXmg7PmnKrmnaX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GH6KOF5a6J5a6a55qE55Sf5rS75Lit77yM5Z+L6JGs5oiR55qE5omA5pyJ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44CCPC9wPjxwPjxlbT41MS48L2VtPuS4jee+nuiAgeWcg+eni+Wuuea3oe+8jOS4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iKseaZmuiKgummmeOAgjwvcD48cD48ZW0+NTIuPC9lbT7lkb3ov5DotJ/otKPmtJf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jqnniYznmoTmmK/miJHku6zoh6rlt7HvvIE8L3A+PHA+PGVtPjUzLjwvZW0+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piv57y65bCR576O77yM6ICM5piv57y65bCR55m854++576O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OsOWcqOS4jeiupOecn+WBmu+8jOS6uueUn+S8m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Nn+WkseeahOaYr+iHquW3seOAgjwvcD48cD48ZW0+NTU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lj5fnmoTkvKTvvIzkvYbliKvlv5jkuoblroPnu5nkvaDnmoTmlZno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Yeh5pyq5b6X5Yiw77yM5L2G5Yeh5piv6L+H5Y67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m75a+544CCPC9wPjxwPjxlbT41Ny48L2VtPuS5n+iuuOWboOS4uuWkqui/h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eIseS9oOS5n+aYr+aIkeS4gOaEj+WtpOihj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g4/mmbrogIXkuIDmoLflip3mhbDliKvkurrvvIzlg4/lgrvlrZ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jgII8L3A+PHA+PGVtPjU5LjwvZW0+6ICB6byg5Ziy56yR54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peB5b+F5pyJ5LiA5Liq5rSe44CCPC9wPjxwPjxlbT42MC48L2VtPuWNkei0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OjOaBtu+8jOWPr+aBtueahOaYr+WNkei0seiAjOS4gOaXoOaJg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53mjIHlvq7nrJHvvIzotbDliLDlk6rph4zvvIzlk6rph4zlsL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yLjwvZW0+5LiA6KiA5LiA6KGM77yM5LiN5b+Y5YWs5LuG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+5LiA5Yqo77yM5bi45oCd55m+5aeT5Ya35pq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FiemYtOW+iOefre+8jOaIkeS7rOS5n+imgeW/g+WtmOaVrO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o47pm6jov4flkI7op4HlvanombnvvIzljbPkvb/kuI3op4H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XkuIDlrprmmbTlpKnvvIE8L3A+PHA+PGVtPjY1LjwvZW0+5Yir5Zyo5a2k5Y2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675bCG5bCx77yM5Yir5LiO5LiN54af55qE5Lq66K+05b+D6YeM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uuS8muS4jeS8muS4u+WKqOaJvuWIsOS9oO+8jOW/hemhu+S6ruWH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kuI7lhbbljZHlvq7nmoTmtYHms6r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nrJHjgII8L3A+PHA+PGVtPjY4LjwvZW0+5oCd5oOz5aaC6ZK75a2Q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o5LiA54K56ZK75LiL5Y675omN5pyJ5Yqb6Ye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ci+S6uueahOecvOedm+OAgeWboOS4uuWug+S8muWHuuWNluS6u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AuPC9lbT7lj6ropoHmnInkv6Hlv4PvvIzkurr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jgII8L3A+PHA+PGVtPjcxLjwvZW0+5Ye66KiA5pyJ5bC677yM5oiP6LCR5pyJ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Kg5YCS5piv6Z2e77yM5LiN6KaB5peg5Lit55Sf5py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gOeZvuWPpeWvueS4jei1t++8jOS4jeWmguWBmuS4gOS7tuWvueW+l+i1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OAgjwvcD48cD48ZW0+NzMuPC9lbT7kurrnlJ/ml6DmoLnokoLvvIzpo5jlpoLpm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liIbmlaPpgJDpo47ovazvvIzmraTlt7LpnZ7luLjouq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5b6F77yM6I6r6KaB5Yiw5bm06ICB77yM55m95Y+R55Sf5omN5oKU5oG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3NS48L2VtPuWPquacieiHquW3seW8uuWkp++8jOaJjeS4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i3tei4j+OAgjwvcD48cD48ZW0+NzYuPC9lbT7lvZPkuIvov7fojKvvvIzljbT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IPlrprluIzmnJvjgII8L3A+PHA+PGVtPjc3LjwvZW0+54ix5oOF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M5LiN5piv5LiA5Liq5Lq655qE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ujOWWhOiHquW3se+8jOiuqeiHquW3seeahOS6uueUn++8jOabtOWKo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kuPC9lbT7kuI3opoHpmo/kvr/lk63ms6PvvIzlm6DkuLr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kuZ/mjL3nlZnkuI3kvY/ku4DkuYjjgII8L3A+PHA+PGVtPjgwLjwvZW0+54i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55+l5a2Q77yb5q+N5LiN5LiA5a6a5pyA55+l5aWz77yb5ZCb5LiN5LiA5a6a5p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PC9wPjxwPjxlbT44MS48L2VtPuS9oOWPr+S7peS4jeWKquWKm+WtpuS5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S4jeWKquWKm+OAgjwvcD48cD48ZW0+ODIuPC9lbT7ml6DorrrkvaDov73msY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67moIfvvIzpg73opoHlnZrmjIHkuI3mh4jjgII8L3A+PHA+PGVtPjg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YO95LiN6L+H5Li654ix77yM5ZCM5qC355+l5rS75b6X5byA5b+D6Z2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wj+Wwj+eahOW/p+aEgeWSjOWbsOmavuWPr+S7peWFu+aIk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eUn+inguOAgjwvcD48cD48ZW0+ODUuPC9lbT7oia/lv4PlhrPlrprkurr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hrPlrprpq5jluqbjgII8L3A+PHA+PGVtPjg2LjwvZW0+5LiN5oCV5L2g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Cx5oCV5Yiw5pyA5ZCO77yM5Y+q5Ymp5LiL6ZKx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mjjumjjumbqOmbqOaYr+S4gOaKiuaXoOW9oueahOWIu+WIgO+8jOWcqO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bleWDj+OAgjwvcD48cD48ZW0+ODguPC9lbT7lpoLlkIzmraTliLv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nlLHnmoTkvr/mhJ/op4nliLDkuobntK/vvIE8L3A+PHA+PGVtPjg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LWw6Ieq5bex55qE6Lev77yM55yL6Ieq5bex55qE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wuOi/nOS4jeimgeWvueS7u+S9leS6i+aDheaEn+WIsOWQjuaC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bvuaYr+S9oOeahOmAieaLqeOAgjwvcD48cD48ZW0+OTEuPC9lbT7kurr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j43mg5zmnKrlvpfliLDnmoTvvIzogIzpgZflv5jkuobmiYD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Lus6YO95LiN5piv5b6I5a6M576O55qE5Lq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6l5Y+X5LiN5a6M576O55qE6Ieq5bex44CCPC9wPjxwPjxlbT45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4gOi+ueaLpeacie+8jOS4gOi+ueWkseWOu++8m+S4gOi+ue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UvuW8g+OAgjwvcD48cD48ZW0+OTQuPC9lbT7mlrDot6/lvIDlp4vluLjmmK/ni63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roPljbTmmK/oh6rlt7Hlu7bkvLjmi5Plrr3nmoTluo/mm7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qMTVxd2xpMH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ajE1cXdsaTB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616F071D9F4643B6700D4D7FC5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