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97336053F3D9222B60B16981FC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97336053F3D9222B60B16981FC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whuWwve+8jOaYpeWPr+acn++8geW9k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3suaIkOmVv++8gTwvcD48cD48ZW0+Mi48L2VtPue7meiHquW3seS4gOS7vea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meiHquW3seS4gOS7veWLh+awlO+8jOi3jOWIsOS6huiHquW3seeIr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UvuW/g++8jOaIkeS7rOmDveS8muS4gOebt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i/juaOpemrmOiAg++8jOi1sOWQkeacq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Que+8jOaImOm8k+aTgu+8m+aNt+aKpemjnu+8jOWjruWjq+W9kuOAg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+8jOaDueS6uumGie+8gTwvcD48cD48ZW0+NS48L2VtPuaIkeS7r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jOW+gOW+gOmDveaYr+mCo+S6m+iuqeS9oOeXm+iLpueahO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OAgjwvcD48cD48ZW0+Ni48L2VtPuS6ieWPluaXtumXtOWwseaYr+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PkOmrmOaViOeOh+WwseaYr+aPkOmrmOWIhuaV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rmOiAg++8jOS4jemdkuaYpeOAgjwvcD48cD48ZW0+OC48L2VtPuaEv+S9oOWQi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eahOWIuemCo++8jOacieedgOS+oOWuouaUtuWJkeWFpememOeah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uaXpe+8jOi/keWcqOWSq+Wwuu+8jOaEv+WQjOWtpuS7rOiHqu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+8jOWOieWFteeno+mprO+8jOWkh+Wlve+8jOaImO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o6jliZHor5XplIvoipLvvIznmb7oirHkuJvkuK3mmL7oiqzo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a2m5qCh5Zut5Zyo562J5L2g77yM6Ziz5YWJ54G/54OC77yM5qC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76O5aW95pyq5p2l5Zyo562J5L2g77yM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i48L2VtPuWcqOatpO+8jOiht+W/g+elneemj+WFqOWb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eUn++8jOiDveWkn+aRkuW8g+S4gOWIh+WbsOmavu+8jOS6pOS4iuS4gOS7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tlOWNt++8gTwvcD48cD48ZW0+MTMuPC9lbT7lkIzml7bpl7TotZvot5H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lkozokL3lrp7jgII8L3A+PHA+PGVtPjE0LjwvZW0+5a+S56qX5Y2B6L2977yM5pW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z6auY5LiL77yb6LGq5rCU5Yay5aSp77yM55yL5oiR6YeR5qac6aK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LpuaImOS4pOaciOe7iOeUn+S4jeaClO+8jOi/juWFreaci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MTYuPC9lbT7luIzmnJvlnKjov5nlpIfmiJjpq5jogI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pgJrov4foh6rlt7HnmoTliqrlipvlrozmiJDkuIDmrKHnlJ/lkb3kuK3mnID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nJXlj5jjgII8L3A+PHA+PGVtPjE3LjwvZW0+5biM5pyb6Ieq5bex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F5Yqb55qE5Lq677yM5LiN5Li66Ieq5bex55qE5oeS5oOw5om+5Lu75L2V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Vv+mjjuegtOa1quS8muacieaXtu+8jOmHkeamnOmimO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OAgjwvcD48cD48ZW0+MTkuPC9lbT7omb3nhLbor7vkuabkuZ/lubbkuI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rot6/vvIzkvYbpq5jkuInnmoTkvaDkuIDlrpropoHliIbmuIXmpZrku4Dku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7TmmK/mnIDph43opoHnmoTjgII8L3A+PHA+PGVtPjIwLjwvZW0+5qKm5oOz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piv5ZaK5b6X5p2l44CB562J5b6X5p2l55qE77yM6ICM5piv5ou85Ye6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65p2l55qE44CCPC9wPjxwPjxlbT4yMS48L2VtPuWboOS4uuacieaipu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aVouS6juaLvOaQj++8m+WboOS4uui2iuWKquWKm+i2iuW5u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aXoOmZkOWKquWKm+OAgjwvcD48cD48ZW0+MjIuPC9lbT7nlJ/lkb3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mmK/mi7zmkI/vvIzogIzpnZ7miJDlip/vvIznlJ/lkb3kuYvkuK3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mh5LmlaPvvIzogIzpnZ7lpLHotKXjgII8L3A+PHA+PGVtPjIz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b6I5pm05pyX77yM5bCx5YOP5L2g6Z2S5pil54Ot54OI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jOWtpuS7rO+8jOaXoOiuuuWPluW+l+S6huaIkOe7q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uWumuS6huiuoeWIku+8jOmDveimgeW4puedgOW/q+S5kOeahOW/g+aDheWOu+S6q+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i+aWl+OAgjwvcD48cD48ZW0+MjUuPC9lbT7lpYvmlpfmi7zmkI/vvIznlKjkv6Hlv7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jgII8L3A+PHA+PGVtPjI2LjwvZW0+5Y6G57uP6Ium5a+S77yM5pa55b6X5qK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eZvuWkqe+8jOiuqeaIkeS7rOS4gOi1t++8muS5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eri+a9ruWktO+8jOayp+a1t+aoqua1geaYvuacrOiJsu+8geWKoOayu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WIqee7me+8gTwvcD48cD48ZW0+MjguPC9lbT7pqbDpqovlrp3pqazlkJvkuLrlh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i7Hpm4Tlh7rlsJHlubTjgII8L3A+PHA+PGVtPjI5LjwvZW0+55u45L+h5L2g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mL5ZCO77yM5Y+v5Lul5Z2m54S25Zyw5ZGK6K+J6Ieq5bex77yaJmxkcXVvO+aIk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XoOaClOmrmOiAg++8jOaXoOaClOmdkuaYpSZyZHF1bz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k6bG85LiN6LeD77yM5bKC5Y+v5oiQ6b6Z77yf5aSn6bmP6am76Laz77yM54S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77yfPC9wPjxwPjxlbT4zMS48L2VtPuWvueS6juWwhuimgee7k+adn+eahOmrm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imgeWBmueahO+8jOWwseaYr+S4jeeVm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bDlubTno6jliZHkuI3nlY/oi6bvvIzku4rmnJ3lgJrliZHmlL7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2B5bm056Oo5YiA6ZyN6ZyN77yM5Y+q5Li65LuK5pyd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Un+iDveacieWHoOWbnuaQj++8jOatpOaXt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aXtuaQj++8gTwvcD48cD48ZW0+MzUuPC9lbT7kuLroh6rlt7HvvIzkuLrpnZLmmK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pnZLmmKXvvIzml6DmgpTku4rnlJ/vvIE8L3A+PHA+PGVtPjM2LjwvZW0+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iH5aaC5L2g5Lus5omA5oS/77yM5q+P5Liq5Lq66YO96IO95pyd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uH5pWi6L+I6L+b44CCPC9wPjxwPjxlbT4zNy48L2VtPuW/l+WcqOWxsemh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i0quW/teWxseiFsOeahOmjjuaZr+OAgjwvcD48cD48ZW0+Mz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q5jogIPmmK/lkKblu7bmnJ/vvIzlkb3ov5Dmiormj6HlnKjoh6rlt7HmiY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iM5pyb6Ieq5bex5oiQ5Li65LiA5Liq5p6B566A5Li75Lm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u75L2V5qyy5pyb5YeM6am+5LqO6Ieq5bex5LmL5LiK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mHjeeCueWFqOS4jeW/mO+8jOS/oeW/g+a7oea7oeW/g+iOq+a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lvojlpJrot5/kvaDkuIDmoLfnmoTkurrmraPlnKj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raPlnKjotorov4foi6bpmr7lkozno6jvvIzlkJHnnYDlhYnmmI7lh7r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75oOz6LWi6ICF5b+F6L6T77yM5LiN5oCV6L6T6ICF5b+F6L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6auY6ICD77yM5oiQ5Yqf5bCx5Zyo55yJ552r44CC5pil5bCG5pq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77yBPC9wPjxwPjxlbT40My48L2VtPui6q+WxheS4ieWwuuaWl+WupO+8jOS4jei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5i+W/l++8m+WNp+iWquWwneiDhu+8jOWIuumqqOaCrOaige+8m+iLpue7g+enmO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tpeepv+adqOOAgjwvcD48cD48ZW0+NDQuPC9lbT7pq5jogIPnmoTnq57kuonmmK/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jJHmiJjvvIzkuZ/mmK/mnLrpgYflkozluIzmnJvvvIzmiJDlip/lsZ7kuo7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kurrjgII8L3A+PHA+PGVtPjQ1LjwvZW0+5a6I5L2P5LiA6aKX5a6B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iO55m95Y2a5aSn5Y+v56iA6YeK5b+n5oSB77yM5a6B6Z2Z6IO95aSf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44CCPC9wPjxwPjxlbT40Ni48L2VtPueUqOaLvOaQj+eahOaxl+awtOeBjOaz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rmOS4iei3r+OAguiAg+WJjeS4jeaAle+8jOiAg+WQju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YHlubTlr5Lnqpfml6Dkurrpl67vvIzkuIDkuL7miJDlkI3lpKnkuIv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q15qiq6ICD5Zy65pap5YWz5bCG77yM6ams5Yiw5oiQ5Yq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d44CCPC9wPjxwPjxlbT40OS48L2VtPuS4jeimgeaAqOWkqeWwpOS6uu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W/p+Wkqe+8jOWBmuWlveiHquW3se+8jOaKiuaPoeW9k+S4i++8jOiHquW+i+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avuiAjOS4iuOAgjwvcD48cD48ZW0+NTAuPC9lbT7pq5jogIPmmK8z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ZKM55Sf5rS777yM5piv5LiA6L6I5a2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mrmOiAg+WmguS9leW7tuacn++8jOaIkeS7rOeahOWKquWKm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7tuacn++8jOe+juS4veS4g+aciO+8jOS+neeEtueyvuW9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rrpg73lnKjnu4/ljobnnYDoh6rlt7HnmoTlm7Dpmr7vvIzog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vvIzpnaLlr7nlroPjgIHlhYvmnI3ku5bvvIE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m+5pel55uf77yM6KqT5byA5YWt5pyI6Iqx44CC55m+6I2J5bey5Zue6Iq977yM57+Y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Kz5bGx77yBPC9wPjxwPjxlbT41NC48L2VtPumrmOiAg+ayoeacieWGs+Wum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+8jOS9oOWvueiHquW3seeahOWumuS9jeaJjeWGs+WumuS6hu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Izlrabku6zvvIzliqrlipvlkKfvvIHmiJHku6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p7njrDoh6rlt7HnmoTmoqbmg7PvvIE8L3A+PHA+PGVtPjU2LjwvZW0+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peg6ZmQ55qE5Y+v6IO944CC5L2g5omA5pyJ55qE5pyf5pyb77yM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MjAyMOmrmOiAg++8jOWKoOayue+8gTwvcD48cD48ZW0+NTc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tarmiZPvvIzog5zkvLzpl7Lluq3kv6HmraXjgII8L3A+PHA+PGVtPjU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5oyr5oqY6Z2i5YmN77yM5oCv5oem6Kej5Yaz5LiN5LqG5Lu75L2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ZKM55So5LqO5ou85pCP5omN5piv5ZSv5LiA55qE5Ye6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aXoOaClO+8jOiOq+WIsOWFreaciOWPu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irHlvIDoirHokL3ohYrmooXlgrLpm6rnm7zmlrDmmKXvvJvmmKXljrvmmKX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ov47pq5jogI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iZ3Q0dmQ0bW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Ymd0NHZkNG1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97336053F3D9222B60B16981FC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