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2070EA4466CE5DFD893BC00788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2070EA4466CE5DFD893BC00788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k5paH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WPr+aeneWktOaKsemmmeatu++8j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ueiQveWMl+mjjuS4reOAgjwvcD48cD48ZW0+Mi48L2VtPueOieWPr+eijuS4jeWPr+a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qO+8jOerueWPr+eEmuS4jeWPr+avgeWFtuiKguOAgjwvcD48cD48ZW0+My48L2VtPum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u+8jOihgOWPr+a1ge+8jOeUn+eUn+atu+atu+S4jeWbnuWk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Kq+W3suaIkOepuu+8jOeUn+atu+WwmuS7juWuue+8jOmdkuWkqeeKueWPr+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+headpeeUn+OAgjwvcD48cD48ZW0+NS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jwvcD48cD48ZW0+Ni48L2VtPuWkmuWwk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tO+8jOWkmuWwkeebuOaAneeiju+8jOWUr+eVmeihgOafk+WiqOmmmeWTreS5seWG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9k+S9nOS6uuadsO+8jOatu+S6puS4uumsvOmbhO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mhuee+ve+8jOS4jeiCr+i/h+axn+S4nOOAgjwvcD48cD48ZW0+OC48L2VtPuWNg+a3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ieiZvei+m+iLpu+8jOWQueWwveeLguaymeWni+WIsOmH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dpeaIkeWFiOS4jeW8gOWPo++8jOWTquS4quidieWEv+aVouS9n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Jvoi6XnprvljrvvvIzor7fotZDmiJHnmb7lubTml6Dlv6fvvIzlhY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l6DomZHvvIzlj6/lpb3vvJ88L3A+PHA+PGVtPjExLjwvZW0+6ZW/6Lev5aSa5r2H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757yY5aaC6Iql6I2J77yM6Iul5b6X5LiA5Lq66ICB77yM5pqu5pqu5pyd5pyd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ui+iKseiLpeaipu+8jOiKseiQvea7oeWkqe+8jOiInuS5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ayv+edgOWkqei+ueacgOe+jueahOmCo+S4gOmBk+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oi6XlvIPmiJHvvIzlpKnkuqblj6/mrLrvvIzkuJboi6XpgZfmiJHvvI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K7nga3jgII8L3A+PHA+PGVtPjE0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xNS48L2VtPuS4lumBk+WwveeBre+8jOWkqeWcsOa3t+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uaIkeS9leW5su+8nzwvcD48cD48ZW0+MTYuPC9lbT7okL3pnJ7kuI7lraTpuZ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p4vmsLTlhbHplb/lpKnkuIDoibLjgII8L3A+PHA+PGVtPjE3LjwvZW0+5Lu75LuW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iF5rWK77yM5Li65L2g5LiA56yR6Ze06L2u5Zue55SY5aC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Ikei0n+WkqeS4i+S6uu+8jOS4jeWPq+WkqeS4i+S6uui0n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ZvmuKHkuI3kuobnmoTlpKnkuIvvvIznlLHmiJHmnaXmu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u05aaC5pyx5Lid57uz77yM5riF5aaC546J5aO25Y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kei1t+Wkqei+ueaui+mYs+ihgO+8jOS4gOWjsOWCsueskeS4gOaKiu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LzmraTmmJ/ovrDpnZ7mmKjlpJzvvIzkuLrosIHpo4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K3lrrXjgII8L3A+PHA+PGVtPjIzLjwvZW0+6LCB5Lq65ZOt5rOj6LCB5Lq656a7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q2k5peg5Y+v5L6d44CCPC9wPjxwPjxlbT4yNC48L2VtPuS9oOiLpea0u+W+l+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umueskeeahOeMlueLguOAgjwvcD48cD48ZW0+MjUuPC9lbT7kvaDor7T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miJHkvr/mi7HmiYvmsZ/lsbHorqjkvaDmrK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7yY5oSf5ZCb5LiA5Zue6aG+77yM5L2/5oiR5oCd5ZCb5pyd5LiO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uWkqeWcsOWFruavlOWvv++8jOS4juaXpeaciOWFrum9k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kurrlpLjpopzoibLlpb3vvIzlj6rnlZnmuIXmsJ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jgII8L3A+PHA+PGVtPjI5LjwvZW0+5omL5Lit5pyJ5YmR77yM5L6/5o+h5YmR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Lit5peg5YmR77yM5L6/5b+Y5YmR5YmN6KGM44CCPC9wPjxwPjxlbT4z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aIkeWxseawtOS4gOeoi+WPiOS4gOeoi++8jOiwgeWFseaIkemjjumbquS4gOab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OAgjwvcD48cD48ZW0+MzEuPC9lbT7ku4rnlJ/oi6XmmK/nvJjmnKrlsL3vvIzlroH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I3otJ/ljb/jgII8L3A+PHA+PGVtPjMyLjwvZW0+6Ziz6Ze05Zyw5bqc5YW3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2T5ryC5rWB5Zyo5byC5Lmh44CCPC9wPjxwPjxlbT4zMy48L2VtPuS9huS9v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whuWcqO+8jOS4jeWPq+iDoeiZj+W6pumYtOWx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ni4LmgI7og73mmK/lubTlsJHvvIzkuI3mlL7ogobmgI7og73np7DlpKnpq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Zy65YW16I2S6ams5Lmx77yM5ZSv5pyJ5oiR5pWi6YCG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LjeiMq+Wkp+WcsOS4gOWJkeWwveaMveegtO+8jOS9leWk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smeatjOiQveOAgjwvcD48cD48ZW0+MzcuPC9lbT7kuI3or4bmiJHpmLTmm7nlnLD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Lpl67miJHmjIfpl7TnlJ/mrbvvvJ88L3A+PHA+PGVtPjM4LjwvZW0+5oiR55So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o2i5L2g56yR6Z2l5aaC6Iqx44CCPC9wPjxwPjxlbT4zOS48L2VtPumbhOm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eMm+iZjuWGsuWkqe+8jOiwgeS4u+ayiea1ru+8jOWUr+aIkeeOi+W4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LnpnZLkuI3nn6XogIHlsIboh7PvvIzlr4zotLXkuo7miJHlpoL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QxLjwvZW0+5omL5o+h5pel5pyI5pGY5pif6L6w77yM5LiW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is5Lq644CCPC9wPjxwPjxlbT40Mi48L2VtPu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PluS4ueW/g+eFp+axl+mdkuOAgumVv+WuieS9leWkhOWcqO+8jOWPquWcqOmprOi5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kvaDlt7Lnm7jmgJ3miJDnlr7vvIzmiJHlj4jmgI7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Q0LjwvZW0+5oiR5LiU6YCN6YGl5bGx5rC05Lq65a62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GR6bq75ZCs5LiA5puy55C155C277yM5puy57uI77yM5YaN5peg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heWuieaAneWNse+8jOaAneWImeacieWkh++8jOacieWkh+aXo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L7njovotbfngbXlvZLmnaXml6XvvIzlsJTnrYnkv6/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h6Pml7bjgII8L3A+PHA+PGVtPjQ3LjwvZW0+6Iul5aSp5Y6L5oiR77yM5YqI5byA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Zyw5ouY5oiR77yM6LiP56KO6YKj5Zyw44CCPC9wPjxwPjxlbT40OC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m+meW+l+awtO+8jOWumuimgemVv+axn+awtOWAkua1g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vZPkvZzkurrmnbDvvIzmrbvkuqbkuLrprLzpm4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YS/6aG75b+r6ams77yM5b+r6ams6aG75YGl5YS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khOWkhOWfi+W/oOmqqO+8jOS9lemhu+mprOmdqeijueWwuO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u4Tph5Hoi6XnsqrlnJ/vvIzogp3og4bnoazlpoLpk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c6ZiR5Y2n5ZCs6aOO5ZC56Zuo77yM6ZOB6ams5Yaw5rKz5YWl5qK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7keiJsueahOmjnum4n+aOoOi/h+WkqeepuuOAg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S4reOAgueci+aXtumXtOeHg+aIkOeBsOeDrOOAguWTl+WTl+S9nO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6HkurrkuI3mrbvvvIzlsJTnrYnnu4jnqbbmmK/oh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A6LCT55qE5byx77yM5bCx5piv5LiA56eN572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e6s+eZvuW3ne+8jOacieWuueS5g+Wkp++8m+Wjgeeri+WNg+S7nu+8jOaXoOas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uOAgjwvcD48cD48ZW0+NTguPC9lbT7ojqvkvZzlvpfml7bmrKLlv63vvIzkvJHkuL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5/lkYDvvJvpobvkv6HkuJbpl7TlsKTnianvvIzmvILmtYHkuIDkvLzpo57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b5rih5LiN5LqG5aSp5LiL77yM55Sx5oiR5p2l5r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6teS9oOWkqeS5i+mqhOWtkO+8jOWdkOaLpeS4h+mHjOaxn+Wx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S4jei/h+m7hOWcn+S4gOaNp+OAgjwvcD48cD48ZW0+NjEuPC9lbT7lgrLmsJTl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msJTprYTlpKnlnLDop4HjgILooYDmn5PnrJHkuInnlYzvvIzpmI7nvZfmjo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t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ODcuaHRtbCI+aHR0cHM6Ly9kdWFuanV6aWt1LmNvbS9kdWFuanV6aS91bWFxeDhlbzg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2070EA4466CE5DFD893BC00788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