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D155BCAACD6AFC32F7B5E1D0E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D155BCAACD6AFC32F7B5E1D0E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Sf5pel5b+r5Lm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e+oeaF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Yr+i/meagt+a1qua8q++8jOWFhea7oeivl+aDheeUu+aEj++8jOWPq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S4gOWkqemDveW/q+S5kOOAgeWBpeW6t+OAgee+juS4ve+8jOeUn+WRv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eWIm+mAoOOAgeaKiuaPoe+8ge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Un+aXpeW/q+S5kO+8jOW4jOacm+iHquW3seiDveabtOWKoOaIkOeGn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dgOWGt+mdmeeahOmdouWQkeaYjuWkqe+8jOS7peWQjueahOaXpeWtkOabtOWK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Vj+OAgeWLh+W+gOebtOWJjeOAgjwvcD48cD48ZW0+My48L2VtPuS7iuWkq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abtOeyvuW9qe+8jOS7iuWkqeacieS6huS9oOaYn+epuuabtOeBv+eD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OS4uuS9oOS6uumXtOabtOa4qeaalu+8jOS7iuWkqeWboOS4uuS9oOaIkeinie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iHquW3seeUn+aXpeW/q+S5kO+8gTwvcD48cD48ZW0+NC48L2VtPuiupOec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Iq+W+heaYjueZveaXtuWPquiDvemAieaLqeiupOecn+WcsOiAgeWOu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+8jOaEn+aBqeeUn+WRvemHjOeahOavj+S4gOS4quebuOmBh+OAguikquWOu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e+8jOWPquW+heWygeaciOmdmeWlveOAguelneiHquW3seeUn+aXpeW/q+S5k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s+S6i+aIkO+8jOS4gOWIh+WwveWKm+iAjOS4uuOAgjwvcD48cD48ZW0+N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elneemj++8jOmAgee7meeUn+aXpeeahOaIk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kp+S4gOWygeeahOaIkeabtOaIkOeGn++8jOabtOmhuuWIqe+8j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SnuelqOWkmuaIkOWghu+8jOimgeaDheaDhea6ouWbm+aWue+8jOimgeemj+emj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lneaIkeiHquW3seeUn+aXpeW/q+S5kO+8gTwvcD48cD48ZW0+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Wxsemhtu+8jOaJjeiDveeci+WIsOmCo+i+ueeahOmjjuWFieOAguS7iuWkq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Xpe+8jOelneiHquW3seW/q+S5kOOAgjwvcD48cD48ZW0+Ny48L2VtPu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yge+8jOW6lOivpeaIkOeGn+WkmuS6hu+8jOS4jeiDvea1qui0ueaXtumXt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jOelneiHquW3seawuOi/nOW5uOemj++8jOaJvuWIsOW5uOemj+OAguelneaIk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maj+edgOW5tOe6queahOWinumVv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IkeefpemBk+S6hu+8jOiwgeS4gOi3r+i1sOadpemDveS4jeWuueaYk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cn+ato+i1sOW+l+S6huaNt+W+hO+8jOWlvei/kOawlOWPquaYr+WwkeaVs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5tuS4jeeul+WAkumcieeahOOAguiAjOW9k+S9oOato+WcqOWPkeaEgeWfi+aA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NtOacieS6uuS7sOacm+WcsOe+oeaFleedgOS9oO+8g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elneiHquW3seeUn+aXpeW/q+S5kO+8ge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geaXtuWFieWcqOa1gemAne+8jOaIkeS7rOWcqOmVv+Wkp++8geaEv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TAuPC9lbT7ku4rlpKnmiJHov4fnlJ/ml6Xlk6bvvIz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Z3npo/miJHlk6bvvIzosKLosKLvvIE8L3A+PHA+PGVtPjExLjwvZW0+6aOO6Ye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WZ5LiN5L2P44CC5qKm6YeM55qE6aOO77yM5LiN5b+F5oy955WZ44CC5oiR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6777yM5oy955WZ6YKj5qKm5aKD44CC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luS4iuWUr+S4gOS4jeeUqOWKquWKm++8jOWwseiDve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m+hO+8jOaEv+S7juatpOeUn+a0u+WkmuS4gOeCueWwj+W5uOi/kO+8jO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MuPC9lbT7lj4jplb/kuIDlsoHvvIzlupTor6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oborrjlpJrvvIzkuI3og73lnKjmtarotLnlhYnpmLTkuobmuKnmn5TkuI3l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msLjov5zlvIDlv4Plv6vkuZDvvIzmib7liLDlubjnpo/jgIL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oiR6Jm954S25LiN6IO96Zmq5L2g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Yir55qE5pel5a2Q77yM5Zyo6YGl6L+c55qE6L+Z6L6577y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pel5b+r5LmQ77yBPC9wPjxwPjxlbT4xNS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Jv+iSmeaXtuWFieS4jeW8g++8jOaEn+iwouS4gOWIh+e7meS6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rlpKnvvIzmiJHnmoTnlJ/ml6XvvIzluIzmnJvvvIzmiJH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g4/ov5nniYfng5vlhYnkuIDmoLfvvIzlhYXmu6HlhYnmmI7vvIz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Lul5ZCO55qE5rOq5rC06YO95piv5Zac5p6B6IC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44CC56Wd6Ieq5bex55Sf5pel5b+r5L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eahOaDhee7qu+8jOiwgemDveS4jeasoO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k+eQhui3n+WIq+S6uumaj+S+v+WPkeiEvuawlO+8jOiAjeaAp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kvaDmnInlpb3ov5DmsJTvvIzlpoLmnpzmsqHmnI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ubjkuK3lrabkvJrmhYjmgrLvvJvmhL/kvaDooqvlvojlpJrkurrniLH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hL/kvaDlnKjlr4Llr57kuK3lrabkvJrlrr3lrrnvvIz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wLjwvZW0+5oS/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WB5bm077yM5LiN6LSf6Ieq5bex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v+aIkeWHuui1sOWNiueUn++8jOW9kuadpeS7jeaYr+Wwke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iHquW3seeUn+aXpeW/q+S5kO+8gTwvcD48cD48ZW0+MjIuPC9lbT7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miJHkuIDnlJ/ooqvniLHvvIzlpKfpo47lpKfmtarkvJrmnInkurr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HvvIzmhL/miJHku6XlkI7nmoTmiYDmnInms6rmsLTpg73mmK/llpzmnoHogIz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lpoLmnJ/ogIzoh7PvvIzmhJ/osKLnu4/ljobvvIzmhJ/osKL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6L+Z54m55q6K55qE5pel5a2Q6YeM77yM5oiR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auY5YW077yM5pe25YWJ5rKh5pyJ5pS55Y+Y5oiR5Lus55qE5Y+L6LCK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25LmQ5peg56m344CCPC9wPjxwPjxlbT4yNC48L2VtPuelneaIk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wuOi/nOeDreazquebiOectu+8jOaGjueIseWIhuaYju+8jOS4gOeUn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OieWus+eahOWkp+S6uu+8jOW9k+S4gOS4quaXoOW/p+eahOWwkeW5tO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a1geS4lOaDhea3seaEj+mHje+8gTwvcD48cD48ZW0+MjUuPC9lbT7mgoTmgoTnmoT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zlj4jplb/kuobkuIDlsoHvvIzliqrlipvotbDlkJH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tbDov5Hmoqbmg7PvvIzliqrlipvotbDov5Hmg7PopoHnmoTpgqPkuK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njrDlnKjnmoToh6rlt7HjgII8L3A+PHA+PGVtPjI2LjwvZW0+6KaB5Yqq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oCO5LmI5Ziy56yR6YKj5Lqb5pu+57uP5Ziy56yR6L+H5L2g55qE5Lq6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PC9wPjxwPjxlbT4yNy48L2VtPuWygeaciOaYr+Wcu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bnueahOaXheihjO+8jOWlveeahOWdj+eahOmDveaYr+mjjuaZr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guPC9lbT7lr7nkuo7ov4fljrvpgZfmhr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4rlpKnvvIzlgZzkuIvmnaXlkozoh6rlt7Hor7TkuIDlj6X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aiH6Imz55qE6Iqx5py15bey57uP5Li65L2g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el5a2Q5oKE5oKE5Zyw5p2l5LqG44CC56Wd5oiR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Ev+S7peaipuS4uumprO+8jOmaj+WkhOWPr+agluOAguaipuWcq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r+WcqOiEmuS4i+OAguelneiHquW3seeUn+aXpeW/q+S5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hL/miJDnnJ/vvIzmhL/kvaDmraTnlJ/ml6DmgpT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yLjwvZW0+5oS/5pyJ5Lq65b6F5L2g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YWl6aqo77yM5LuO5q2k5rex5oOF5LiN6KKr6L6c6LSf44CC5pWs5L2g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6K+X77yM5pyJ5qKm77yM5pyJ5Z2m6I2h6I2h55qE6L+c5pa577yM5oi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2g6ZqP5oSP44CC55Sf5pel5b+r5LmQ77yM6Ie0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i0quWQg+S4jeiDlu+8jOaEv+S9oOa3seaDheS4jei0n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Cu+emj++8jOaEv+S9oOS4gOebtOW5uOi/kOOAguaEv+S9oOS4gOeUn+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iq+eIse+8jOaDs+imgeeahOmDveaLpeacie+8jOW+l+S4jeWIsOeahOmDv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jOaIkeS6sueIseeahOiHquW3s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I7mnJfvvIzkuIfnianlj6/niLH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2g77yM5LiN5piv5Zug5Li65L2g5piv5LiA5Liq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Zug5Li65oiR5Zac5qyi5LiO5L2g5Zyo5LiA6LW35pe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zNi48L2VtPu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Un+aXpeWmguacn+iAjOiHs++8jOWNgeWtl+W8gOWktOeahOW5tOe6q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tmOWcqO+8jOS6jOWNgeeahOWIsOadpemihOekuue+juWlveWSjOaalumYs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geS5neWygeeUn+aXpeW/q+S5kO+8jOaJv+iSmeaXtuWFieS4jeW8g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meS6iOOAgjwvcD48cD48ZW0+MzcuPC9lbT7kuIDlubTlj4jov4fljrv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plb/lpKfkuobkuIDlsoHvvIzmhaLmhaLnmoTotbDlkJHmiJDnhp/vvIz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opoHlrabkvJrnlJ/mtLvvvIzlpb3lpb3nmoTnhafpob7oh6rlt7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kvJrmmK/mgI7moLfnmoTvvIzmiJHpg73opoHlnZrlvLrnmoTpnaLlr7n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nm7jkv6Hoh6rlt7HvvIzkuIDlrprlj6/ku6XnmoT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Sf5pel77yM5oiR5LiN5aWi5pyb5oiR5Lya5pyJ5aSa5aW95L2G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6L+H5aW944CCPC9wPjxwPjxlbT4zOS48L2VtPuWoh+iJs+eahOmynOi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W8gOaUvu+8m+e+juWlveeahOaXpeWtkO+8jOW3suaChOaChOadpeS4t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peW/q+S5kO+8gTwvcD48cD48ZW0+NDAuPC9lbT7msqHku4DkuYjov5zlpKf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mirHotJ/vvIzlj6rmg7PlpKnlpKnlvIDlv4PjgILmiJHnmoTljYHlhavlso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xLjwvZW0+55y86YeM5piv6Ziz5YWJ77yM56yR6YeM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aW955qE5pel5a2Q6YeM77yM5LiN6K6y56m277yM5LiN6L6c6L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b+r5LmQ77yBPC9wPjxwPjxlbT40Mi48L2VtPuWPiOaYr+aIkOmVv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4gOagt+eahOS4gOW5tO+8jOaWsOeahOi6q+S7ve+8jOaWsOeahOinkuiJ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mDveWlve+8geelneiHquW3se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lg4/pmLPlhYnvvIzlg4/pm6jpnLLvvIzmkq3mkpLlnKjkuJbnlYz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Llg4/po47vvIzlg4/pm77vvIzokKbnu5XlnKjmiJHku6zlkajlm7T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pITkuI3lnKjjgILnpZ3miJHoh6rlt7HnlJ/ml6X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aSn5LqG5LiA5bKB77yM56Wd6Ieq5bex55Sf5pel5b+r5LmQ77yM5biM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Wz5a2p6YO95LiN5Lya6ZW/55qx57q544CCPC9wPjxwPjxlbT40N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Fhea7oeW4jOacm+eahOWto+iKguS4reaSreenjeWcqOeni+aXpeeahOWWnOaCpu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geeUn+aXpeW/q+S5kO+8geatpeatpemrmOWNh+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IDlsoHvvIzlupTor6Xlj4jmiJDnhp/kuoborrjlpJrvvIzkuI3og73lnKjmta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obmuKnmn5TkuI3luIXvvIznpZ3oh6rlt7HmsLjov5zlvIDlv4Plv6vkuZD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jgILnpZ3miJHnlJ/ml6Xlv6vkuZDvvIE8L3A+PHA+PGVtPjQ3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yA5aeL77yM5oS/5oiR6JmU6K+a55qE56Wd56aP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iA5bm077yM56Wd5oiR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r+S4gOS4jeW/hei0ueWKm+WwseWPr+S7peW+l+WIsOeahOWwseaYr+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jeacn+iAjOmBh++8jOeUn+aXpeWmguacn+iAjOiHs+OAgueugOWNle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lneiHquW3seeUn+aXpeW/q+S5kO+8jOaJv+iSmeaXtuWFieS4jeW8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Ih+e7meS6iOOAgjwvcD48cD48ZW0+NDkuPC9lbT7lnKjpgYfliLDmoqbkuK3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rlpKnkuZ/orrjkvJrlronmjpLmiJHku6zlhYjpgYfliLDliKvnmoTkur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uo7pgYfop4Hlv4Pku6rnmoTkurrml7bvvIzkvr/lupTlvZP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Uw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77yB5YWo5LiW55WM5Y+q5pyJ5LiA5Liq5L2g77yM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b6X5qyj6LWP5L2g77yM5L2g5Lmf6KaB5aW95aW95Zyw54i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tumXtO+8jOaYr+iuqeS6uueMneS4jeWPiumYs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3suWOu++8jOacquadpeW3suadpe+8jO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zYzeW50cDBt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c2M3ludHAwbX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D155BCAACD6AFC32F7B5E1D0E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