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E333D943B6D854FC2A66214824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E333D943B6D854FC2A66214824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Au+aAleacieS4gOWkq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En+aDheayoeacieWPmOOAguaIkeWSjOS9oOaYr+WcqOmBh+S4iuWIq+S6uuS7p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D48ZW0+Mi48L2VtPuS9oOi3n+S7luWcqOWJjemdoui1sO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jui+ueeahOaIkeOAgjwvcD48cD48ZW0+My48L2VtPuacgOWwtOWwr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gueacrOS4jeaKiuS9oOW9k+WbnuS6i++8jOS9oOi/mOWkmuaEgeWWh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C48L2VtPueZveWkqeacieWFie+8jOWknOaZmuacieaY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iemxvO+8jOWkqeepuuaciemjnum4n++8jOiAjOWcqOi/meWWhOWPmOS4l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avuW+l+acieS9oOOAgjwvcD48cD48ZW0+NS48L2VtPuS9oOi1sOeahO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8gOWni+aAgOeWke+8jOabvue7j+S9oOaYr+WQpu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+iOe0r+WNtOS4jeefpemBk+WTqumHjOe0r++8jOaIkeW+iOaDs+ivtOiv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NtOaXoOiogOOAgjwvcD48cD48ZW0+Ny48L2VtPuaXtumalOWkmuW5tO+8j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cqOiuv+WuouiusOW9lemHjO+8jOaIkeWRhuWdkOS6huS4gOWknO+8jOWTr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edgOWTreOAgjwvcD48cD48ZW0+OC48L2VtPuacieayoeacieivlei/h+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ci+S9oOi3n+S4gOS4quS6uueahOiBiuWkqeiusOW9le+8jOS7juS4gOW8gOWni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eci+edgOeci+edgOWwseeskeS6hu+8jOeskeedgOeskeedgOWwseWTr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jumZjOeUn+i1sOi/keS9oO+8jOeEtuWQjuWGje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r+S4gOS4quaDhee7queWr+WtkO+8jOavj+WkqeS4uuS9oOaNo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W/g+aDheOAgjwvcD48cD48ZW0+MTAuPC9lbT7nlKjmg4XlpKrmt7H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6rliankuIvljZHlvq7vvJvkvaDlp4vnu4jpg73kvJrmmK/miJHnmoT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pg73kuI3kvJrmmK/miJHpk6DnlLLjgILlvojlpJrml7blgJn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bblrp7lsLHml6nlt7LnjJzliLDkuobnu5PlsYDvvIzlvoDlkI7miYDmnInnmoT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pg73kuI3ov4flj6rmmK/kuLrkuobmi5blu7bmlaPlnLr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Y5Ye655qE5pe25YCZ77yM6YO96K+06Ieq5bex5piv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b6X5Yiw5Zue5oql55qE5pe25YCZ77yM6L+Y5piv5Lya5b+N5LiN5L2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PC9wPjxwPjxlbT4xMi48L2VtPuaIkeS7rOWcqOi9u+mbvue8ree7leeahO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mcsu+8jOiOueiOueeahO+8jOWDj+S9oOe6r+ecn+eahOecvOedm++8m+mbv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+8jOWDj+aIkea1k+a1k+eahOemu+aEgeOAgjwvcD48cD48ZW0+MTMuPC9lbT7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sLHmmK/kuIDkuKrkurrlkIPlroznm5jlrZDph4znmoTpo5/nianlkI7lr7nnm5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E0LjwvZW0+5L2g6LWw5ZCO77yM5oiR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rKh5pyJ5L2g55qE6L+Z5Zy65oiY5LqJ77yM5Zyo5aSW5Lq655yL5p2l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k5qC377yM5Y+q5piv6K+d5bCR5LqG5LiA5Lqb77yM5L2G5piv5b+D6YeM5Y20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36aOe77yM6L+Z5Zy65oiY5LqJ5piv5oiR5LiA5Liq5Lq655qE5YW16I2S6ams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r+aIkeecvOmDveS4jeecqOWwseWPr+S7peiv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NtOaYr+S9oOWktOmDveS4jeaKrOWwseWPr+S7peaUvuaJ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3opoHmsYLkvaDnmoTlv4Pph4zlj6rmnI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lnKjlv4Pph4znlZnkuIDkuKrkvY3nva7vvIzorqnmiJHlgZz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5+l5LiN6KeJ5oOz55yf5L2g77yM5LiN55+l5LiN6Ke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xOC48L2VtPuWBt+WBt+eahOeci+edgOS9oO+8jO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iXj+edgOiHquW3seOAgjwvcD48cD48ZW0+MTkuPC9lbT7mhJ/op4nkurrljZXouq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moTkvJrlvpfljZXouqvnmYzvvIzlpoLmnpzmnInkurrnqI3lvq7otbDlha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kvJrmnInnp43nlJ/mtLvoioLlpY/vvIzooqvmiZPkubHnmoTkuI3lron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b5rW35YWr6I2S77yM5Y2D56eL5LiH5Lu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YaN5peg5oiR5Lus44CCPC9wPjxwPjxlbT4yMS48L2VtPuS7peWJje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WPo+eahOmqhOWCsuWSjOa7oei2s++8jOWQjuadpeaDs+i1t+S9oO+8jOWF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SjOWPr+aDnOOAgjwvcD48cD48ZW0+MjIuPC9lbT7niLHkuIrkuIDkuKr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gJXnmoTmmK/kuIDlj5HkuI3lj6/mlLbmi77vvJvliIbmiYvkuob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nm7Tov5jmlL7kuI3kuIv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6Ieq5bex6KaB5YGa55qE5LqL5oOF77yM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5qE5Zyw5pa577yM5peg6K665pyJ5aSa6Zq+77yM5pyJ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mu+W8gO+8jOS4jeS8muWkquaCsuS8pO+8jOacieS6m++8jOW/g+aDhe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jwvcD48cD48ZW0+MjUuPC9lbT7mnInml7bmiJHkuZ/kvJrpmr7ov4f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3orqnmiJHor7TjgII8L3A+PHA+PGVtPjI2LjwvZW0+5L2g6auY5Lit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ya5piv5L2g6L+Z6L6I5a2Q5pyA54ix55qE77yM6L+Z5q615oSf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m55qE5peg55+l77yM5rKh5pyJ5Yid5Lit55qE5pym6IOn77yM5rKh5pyJ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77yM5rKh5pyJ56S+5Lya55qE546w5a6e77yM5a6D5pyJ55qE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yA55yf5a6e55qE5oSf6KeJ44CCPC9wPjxwPjxlbT4yNy48L2VtPu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acieS9oOS7rOWcqO+8jOiAjOaYr+acieS9oOS7r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jwvcD48cD48ZW0+MjguPC9lbT7ml6LnhLbniL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r7Tlh7rlj6PvvIzmnInkupvkuJzopb/lpLHmjonkuobvvIzlsLHlnKj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obvvIE8L3A+PHA+PGVtPjI5LjwvZW0+5Lq655Sf5Lit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aaC5q2k5riF5pmw55qE5Yi75Zyo5L2g55qE5b+D6YeM77yM5rW45YWl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Wl6aqo6auT77yM55Sf55Sf5q275q276YO95peg5rOV6YGX5b+Y77yM5Lu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ef552A5L2g55qE5ZG85ZC477yM6ZqP552A5L2g55qE6K6w5b+G77yM6Zmq552A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b2Q55yJ77yM5Yiw5Zyw6ICB5aSp6I2S44CCPC9wPjxwPjxlbT4z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JvuaIke+8jOiAjOaIkeWNtOS4jeS6ieawlOWcsOaDs+imgeS4juS9oOWIhuS6q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OAgjwvcD48cD48ZW0+MzEuPC9lbT7orqnmmKXlpKnnmoTmuKnmmpb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lsI/ojYnnmoTnu7/mhI/pmarkvLTnnYDkvaDvvIzorqn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arkvLTnnYDkvaDvvIzkvLTkvaDouI/kuIrlvoHpgJTvvIzlubbml6nml6X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yLjwvZW0+6Ziz5YWJ5pqW5pqW5Zyw54Wn77yM6Iqx5YS/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6JC944CC6a2C5pat5rOq5ru055+l5aSa5bCR77yf5Zue5pyb5YmN5bCY77yM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o77yM5paR6amz5LqG6K6w5b+G44CC57yY6IGa5pe254ix5LqG77yM57yY5pWj5pe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yY5bC95pe255eb5LqG77yM57yY54Gt5pe25b+Y5LqG44CC5aSa5bCR6K+66K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6aOO5Lit77yM5aSa5bCR5Lyk55eb5rex5Z+L5b+D5bq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IsOS9oOeahOWfjuW4gu+8jOWQuei/h+S9oOWQuei/h+eahOmjju+8jO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LpeOAgjwvcD48cD48ZW0+MzQuPC9lbT7lg4/kuIDlkI3miZPkuobotKXku5fnmo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mib/lj5fnnYDkuIDlsI/miJHnmoTlhbXojZLpqazkub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Y+w5LiK6YKj5Liq5ZG86aOO5ZSk6Zuo55qE5Lu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pif77yM55u05Yiw5oiR5L6n5aS055yL5Yiw5Z2Q5Zyo5oiR5peB6L655ZGG5ZG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ie5Y+w55qE5LuW77yM5oiR5omN55+l6YGT6LCB5piv5oiR55qE5aSn5piO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jeWvueaIkeeskeS4gOasoeWQp++8jOWwseWDj+WIneing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MzcuPC9lbT7liKvkuLrlpLHotKXmib7kuKrnkIbnl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nmmJPlpLHljrvoh6rkv6HvvJvopoHkuLrlpLHotKXmib7kuKrlr7nnrZb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fnlJ/lipvph4/jgII8L3A+PHA+PGVtPjM4LjwvZW0+5pyJ5LiA5aSp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6Kw6KeB44CC54ix5oOF6Zeu5Y+L5oOF77ya5LiW5LiK5pyJ5oiR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6KaB5pyJ5L2g55qE5a2Y5Zyo77yf5Y+L5oOF56yR552A6K+077ya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rWB5rOq77yM6ICM5Y+L5oOF55qE5a2Y5Zyo5bCx5piv5biu5Lq65Lus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BPC9wPjxwPjxlbT4zOS48L2VtPuWmguaenOS4gOS7veeIseaDhe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acgOWIneeahOWlveaEn+S4juaWsOmynOaEn++8jOmCo+ivpeacieWkmu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3nnYDlkpbllaHvvIzoi6boi6bnmoTmu4vlkbPjgI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kvKTvvIzkvp3nhLbog73mhJ/lj5fliLDnmoTpgqPku73nnJ/lrp7kuI7mhJ/liq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lraTni6zjgII8L3A+PHA+PGVtPjQxLjwvZW0+5LiN5byA5b+D77yM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byA5b+D44CC5pyA6K6o5Y6M6KKr6ICN6KKr5qy66aqX44CC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aqX5oiR546p44CCPC9wPjxwPjxlbT40Mi48L2VtPuS4jeimge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WbnuaKpeS9oOWwseS4jeS7mOWHuu+8jOS5n+S4jeimgeWboOS4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aenOS9oOWwseS4jeW8gOWni+OAgjwvcD48cD48ZW0+NDM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og73or7TvvIzmm7TkuI3og73mirHmgKjvvIznlLfkurrnmoTntK/lpKnnlJ/ln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sIHlj6vkvaDmmK/pobblpKnnq4vlnLDnmoTnlLflrZDmsY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q2k5Yir6L+H5ZCn77yM5oGt5Zac5L2g77yM57uI5LqO5pGG6ISx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nOasouWlveeci+eahOS6uu+8jOS9huabtOWWnOaso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S6uuW+heWcqOS4gOi1t+OAgjwvcD48cD48ZW0+NDYuPC9lbT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kvaDnrJHnmoTkurrlpKrlpJrlpKrlpJrjgILnnJ/lv4Plr7nkvaDljIXlrr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vvIzlpKrlsJHjgII8L3A+PHA+PGVtPjQ3LjwvZW0+5aaC5p6c5b2T5Yi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W6K645oiR5LiN5Lya5piv546w5Zyo55qE5oiR44CC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yR6L+H77yM55eb6L+H44CC5aaC5LuK77yM5ruh6Lqr55ay5oOr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2x5a2Q6buY6buY6LWw5Ye65L2g55qE5LiW55WM44CC5LiN5Lya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77yM5LiN5Lya5YaN5YK75YK7562J5L2g55qE55S16K+d77yM5LiN5Lya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GC552A5L2g5LiN6KaB56a75byA44CCPC9wPjxwPjxlbT40OC48L2VtPuaIkeW/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WPmOaIkOS6huW+rueske+8jOWPr+ayoeS6uueQhuS8mu+8jOaIkeW/jeS9j+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ijheWdmuW8uu+8jOS9huayoeS6uuiDveaHguOAgjwvcD48cD48ZW0+NDk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IPku4DkuYjooaXku4DkuYjvvIzmiJHnvLrmnInkurrpmarnnYDvvIzpgqP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lkIPmjonlsLHkuI3kvJrnvLrkuoblkaLvvJ8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67562J5LiA5Liq5LiN5Lya5pyJ5pyq5p2l55qE5Lq677yM5bCx5b2T6aOO5rKh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W5rKh5p2l6L+H77yM5L2g5rKh54ix6L+H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mihOingeWIsO+8jOaYr+S4gOWbnuS6i+OAguiLpeaYr++8jOaDs+img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aYr+WPpuWkluS4gOWbnuS6i+OAgjwvcD48cD48ZW0+NTI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nmoTnprvlvIDvvIzogIzmmK/mmI7nn6XpgZPkvaDlt7Lnu4/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rojlnKjljp/lnLDvvIzov5/ov5/kuI3ogq/mlLnlj5jmlrnlkJHvvIzlk63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rYnkvaDlm57mnaXjgII8L3A+PHA+PGVtPjUzLjwvZW0+5aSx5pyb55yf55qE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b6X5p2l55qE77yM5oS/5L2g6IO95aSf5byl6KGl5aSx5pyb5LiU6L+Y5p2l5b6X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qeWuieaZmuWuieeugOWNleeahOWbm+S4quWtl+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wgeS4gOi+iOWtkOS6huOAgjwvcD48cD48ZW0+NTUuPC9lbT7lpLHljrv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KvkuYnmmK/mm77nu4/mi6XmnInjgILlsoHmnIjml6DluLjvvIznj43mg5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Ot5a6M5bCx5oqK5LiA5YiH6YO955WZ5Zyo5pio5aS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Kem5Y+K44CCPC9wPjxwPjxlbT41Ny48L2VtPuWBmuS9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7u+S9leS6uuaUueWPmOiHquW3seOAguWmguaenOS7luS7rOS4jeiDveaOpeWPl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9oO+8jOmCo+S5iOS7luS7rOS5n+S4jeWAvOW+l+aLpeacie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5jorrDvvIzlhpnotbfmnaXpgqPkuYjlrrnmmJP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jbTlj4jpgqPkuYjnmoTpmr7jgII8L3A+PHA+PGVtPjU5LjwvZW0+5pyJ5Lqb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+06YO95piv5Lyk5a6z77yM5pyJ5Lqb5Lq655WZ5LiO5LiN55WZ6YO9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pS+5byD5LqG77yM5LiN5piv5Zug5Li65oiR6L6T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2MC48L2VtPuavj+S4gOauteaEn+aDhe+8jO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bvOS4juWkseacm+mZjOeUn+S4jueGn+aCieiHqueUseS4juadn+e8mu+8m+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Wumu+8m+eUnOicnOS4juW/g+eijuWTreazo+WSjOS8pOeXm+W5tuS4jemHje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abvue7j+W+rueske+8jOS6i+WQjuaciei/h+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p/mnaXnlLXlvbHnpajkuIrnmoTlrZfkvJrpmo/nnYDml7bpl7T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lg4/lvZPliJ3pmarkvaDnnIvnlLXlvbH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b+Z5b+Z5aaC5rC05rWB77yM5LyR5bCG5ZCN5Yip5oyC5b+D5aS044CC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6ZqP57yY6L+H77yM5a+M6LS16I2j5Y2O6I6r5by65rG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4gOS4quaEj+Wklu+8jOS5n+aYr+aIkeacgOaDs+Wdmua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j+WkluOAguacieaXtuWAme+8jOS9oOWOn+iwheWIq+S6uu+8jOWPq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s+aKiuS7luS7rOeVmeWcqOS9oOeahOeUn+a0u+m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lhajmmK/osI7oqIDvvIzov5josIjku4DkuYjmrLr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6LCB5Y+v5Lul5Li65L2g5pu+57uP55qE5omA5Li6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6YGT55ak77yM5rC46L+c5oq55LiN5o6J77yM5Y205oC75piv5Lya6La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44CC54ix5LiK5L2g77yM5oiR5LuO5p2l5rKh5pyJ5ZCO5oKU77yb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J5LqG5oiR5YWo6Lqr55qE5Yqb5rCU44CCPC9wPjxwPjxlbT42Ni48L2VtP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S9oOaXoOeQhuWPlumXue+8jOaIkeaLvOWRvemBk+atieWus+aAl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enjeW/g+eXm+eahOaEn+inieOAgjwvcD48cD48ZW0+Njc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5bkvJrlsIbmiJHlv5jorrDvvIzov5jkuI3kvJrkuLvliqjlho3mg7P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iA56eN5Lq65aSp55Sf5piv55So5p2l55a854ix55So5p2l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LuW5LuO5pyq5oqK5L2g5pS+5YWl5LuW55qE55Sf5rS75LuW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oS/5oSP5Li65LqG5LuW55qE56yR5a65562U5bqU5LuW5omA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wgei1sOi/m+S9oOeahOeUn+WRve+8jOaYr+eUs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Wumu+8m+iwgeWBnOeVmeWcqOS9oOeUn+WRveS4re+8jOWNtOaYr+eUseS9o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zAuPC9lbT7nu7foo4LnmoTkvKTlj6PkuIrooYDov7n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47lho3luqblkLnlubLvvIzlj6rnlZnkuIvkuIDmu6nvvIzkuIDnm7Tpg73mva7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cxLjwvZW0+5LiN5aaC5bCx5om/6K6k5LiA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Z2a5by677yM5Lmf5LiN5oOz6YKj5qC35YiA5p6q5LiN5YW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Kr5rip5pqW5oqx5LiA5LiL44CCPC9wPjxwPjxlbT43Mi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4jeaYr+iCneiCoOWvuOaWre+8jOiAjOaYr+WTreS6hui/h+WQju+8jOi/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cgOimgeiOq+Wkp+eahOWLh+awlOOAgjwvcD48cD48ZW0+NzMuPC9lbT7ljp/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Dlj6/mgJXnmoTvvIzlubbkuI3mmK/kuIDml6DmiYDmnI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YvlkI7vvIzlho3lpLHljrvvvIzmmK/pnaLlr7nlpLHljrvpgqPkuID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Yvml6DnrZbjgII8L3A+PHA+PGVtPjc0LjwvZW0+56uZ5Zyo5b285bK477yM54q55aa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5qE6LW354K577yM5a6I5pyb5LiA5LiW6Iqx5byA55qE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65piv5ZCm5Lya6LWw6L+R77yf6JC96Iqx6aOY6Zu26Zuo5Lit55KH77yM5b6u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Sf5YmN5LiW55qE5LiA5Zy65LqR54Of44CCPC9wPjxwPjxlbT43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eJtei1t+aJi++8jOmCo+WwseS4jeimgeaJvuWAn+WPo+WGj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ku6XkuLrkurrnlJ/mnIDns5/nmoTkuovmg4XmmK/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lhbblrp7mnIDns5/ns5XnmoTkuovmg4XljbTmmK/vvIzkvaD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uIDkuKrkurrogIzlpLHljrvkuoboh6rlt7H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77yM5Y+v6L+Z5qyh5LiN5piv5Li65LqG5L2g77yM5piv5Li6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nOasouS9oOaYr+S4gOWcuuaXoOiBiueahOeCq+iA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ahOeJueS6p++8jOWNiOWQjueahOWkp+ilv+eTnO+8jOWCjeaZmui1sOWcq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7iuS6huS4gOi3pO+8jOmDveimgeWRiuivieS9oO+8jOaJjeS4jeeul+aYr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freaagueahOebuOmBh+OAgjwvcD48cD48ZW0+Nzk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pKflk63kuIDlnLrvvIzlm6DkuLrlv4Pph4zmhovlsYj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lq/nmavkuIDkuIvvvIzlm6DkuLrmg4Xnu6rkvY7okL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oiR5bmy5YeA5aaC5aeL77yM5pWs5L2g5ryC5rOK5peg5L6d77yM5oiR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SP44CCPC9wPjxwPjxlbT44MS48L2VtPueUn+a0u+S4re+8jOayoeaci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quacieW5s+mdmeeahOW/g+aAgeOAgjwvcD48cD48ZW0+OD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iJHkuI3kvJjnp4DvvIzkvYbmiJHlloToia/kuI3omZrkvKrvvJv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7TmnaXnm7TljrvvvIzlgZrkuovlnablnabojaHojaHjgILmiJHkuI3ogarmmI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kuI3lgrvvvJvlvojlpJrkuovvvIzmiJHpg73og73nnIvmmI7nmb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gIzlt7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tZ3lsMnh6aGo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bDJ4em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E333D943B6D854FC2A66214824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