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647FCEAC93490E41B7F391FB8E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47FCEAC93490E41B7F391FB8E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Yr+aCqOaMh+W8l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srOS4gOatpe+8jOW4ruWKqeaIkeaJvuWIsOS7peWQjueahOi3r+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gTwvcD48cD48ZW0+Mi48L2VtPuaIkeaYr+mprOWEv++8jOS9oOS+v+aYr+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aIkeWli+WKm+WGsuWQkeWJjeOAgjwvcD48cD48ZW0+My48L2VtPueItuS6sueU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ItuS6suW5s+WuieOAgeWBpeW6t+OAgjwvcD48cD48ZW0+NC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/teiAgeeIuO+8jOS4uuaCqOelneemj++8mueItuS6su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gTwvcD48cD48ZW0+NS48L2VtPuWxsemrmOi3r+i/nO+8jOeIt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m+edgOWxseS4gOagt+eahOmHjeS7u++8jOeFp+mhvuS4gOWutuiAgeWwj+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OAgjwvcD48cD48ZW0+Ni48L2VtPuW4jOacm+aIkeaDs+W/teeahOeItuS6s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GjeWPl+i/meS5iOWkmuiLpu+8jOaIkeecn+eah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S6su+8jOS7iuWkqeaYr+S9oOeahOeUn+aXpe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+m+iLpuS6huOAgjwvcD48cD48ZW0+OC48L2VtPueItuS6s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S6sueahOi+m+WLpOS7mOWHuu+8jOelneeItuS6su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tuS6su+8jOaYr+aCqOiuqeaIkeefpemBk+eIseaYr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aYr+aCqOiuqeaIkeaHguW+l+WPquacieeIseaJjeiDveeZu+mrmOacm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LniLHnmoTogIHniLjvvIznlJ/ml6XmnaXliL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o/msJTvvIHlnKjmiJHlv4PkuK3vvIzmgqjmnIDprYXlip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W95Ly85rW35rex77yM5a2d5pWs54i25Lqy5b+D5a2Y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qOa4qemmqOeahOWPruWSm++8jOaAu+WTjeWcqOiAs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mhL/niLbkurLmmZrlubTlubjnpo/vvIzouqvkvZP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l6DnlobvvIHlubLmna/vvIE8L3A+PHA+PGVtPjE0LjwvZW0+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5a6J77yBPC9wPjxwPjxlbT4xNS48L2VtPuaEv+aKiuW5uOemj+mA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+8jOW5uOW5uOemj+emj++8m+elneeItuS6suavj+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niLjvvIzmiJHnu5nkvaDmib7mnaXkvaDllpzmrKLlkKznmoTpgq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ZDkuobvvIznpZ3ogIHniLjlvIDlv4PvvIH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Sf5pel77yM5oS/54i25Lqy5aaC5Y+Y5b2i6YeR5Yia77yM5rC46L+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SV5Y+R44CB5rS75Yqb5Zub5bCE77yBPC9wPjxwPjxlbT4xOC48L2VtP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mhuuW/g+OAgjwvcD48cD48ZW0+MTkuPC9lbT7msLjov5z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jgII8L3A+PHA+PGVtPjIwLjwvZW0+54i254ix5aaC5Zyw77yM57uZ5oiR5Lus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iM5pyb44CCPC9wPjxwPjxlbT4yMS48L2VtPueMrue7meaCqOaXoOmZkOeahOaEn+a/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lneaEv++8jOelneaCqO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bkurLnlJ/ml6XliLDkuobvvIzmhL/niLbkurLkuIfkuovpobrlv4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miJHmsLjov5zniLHmgqjvvIE8L3A+PHA+PGVtPjIzLjwvZW0+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YS/5aWz5Lus5peg5Lul5Zue5oql77yM5Y+q5pyJ6YCa6L+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YGl5bq35bmz5a6J77yBPC9wPjxwPjxlbT4yNC48L2VtPuS7iuWkqe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lveWlveS9k+S8mu+8jOelneaJgOacieeItuS6s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vvJrogIHlr7/mmJ/vvIz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I2LjwvZW0+5oS/5oqK5bmz5a6J6YCB77yM5YGl5bq3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56Wd54i25Lqy5q+P5aSp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gOeJh+axqua0i+eahOWkp+a1t++8jOa1k+mDgeiAjOa3s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lJ/msJTvvIzlsJHorqHovoPvvIznpZ3mgqj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25Lqy77yM5oKo5piv5LiA55uP5piO54Gv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4Wn5Lqu5LqG5Lq655Sf55qE6YGT6Lev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IsOS6hu+8jOWQkeeIseaIkeeahOeItuS6sumBk+S4gOWPpe+8m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zEuPC9lbT7ogIHniLjvvIzosKLosKLkvaD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miJDplb/vvIznlJ/ml6Xlv6vkuZDjgII8L3A+PHA+PGVtPjMy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U6K+a55qE56Wd56aP77yM5bim57uZ5L2g5peg5bC9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aIkeW/g+S4re+8jOaCqOacgOmtheWKm++8geaEv+aCqOW+ruesk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a7oeWcsO+8geW/q+S5kOS4jeWBnO+8jOWBpeW6t+elpe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bkurLmmK/kuIDluqfpq5jlsbHvvIzljobnu4/po47pm6jmsqfmoZ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lprvlhL/jgII8L3A+PHA+PGVtPjM1LjwvZW0+56Wd5oKo5aSp5aSp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pel5b+r5LmQ77yBPC9wPjxwPjxlbT4zNi48L2VtPueItueIseWmguWx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WNtOe7meS6huaIkeS7rOaJgOacieOAgjwvcD48cD48ZW0+MzcuPC9lbT7niLb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LPlhYnvvIzmuKnmmpblpoLmmKXjgII8L3A+PHA+PGVtPjM4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p2+77yM5pKR6LW355Sf5ZG955qE5pm056m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Yr+eZvuenkeS5pu+8jOeItuS6suaYr+Wkp+WuneiXj++8jOeItuS6s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aZuuaFp+eahOamnOagt++8gTwvcD48cD48ZW0+NDAuPC9lbT7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IDlv4Plv4PjgII8L3A+PHA+PGVtPjQxLjwvZW0+55Sf5pel5b+r5LmQ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44CCPC9wPjxwPjxlbT40Mi48L2VtPuaIkeeahOeItuS6su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/meS5iOeahOWuveWuue+8jO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npo/niLbkurLouqvkvZPkuIDlpoLku47liY3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6fnu63lpJrlubTvvIzkvJ/lsrjlp4vnu4jkuI3lj5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pyA576O6ZW/5a+/6Iqx6YCB57uZ54i25Lqy77yB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ZCJ56Wl5aaC5oSP77yBPC9wPjxwPjxlbT40NS48L2VtPueItueIseWcq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iuaigemHjO+8jOS4gOmBk+S4gOmBk+Wdmumfp+S4jeWx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bkurLlpojlpojvvIzmgqjku6zovpvoi6bkuo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7uZ5LqI5oiR5Lus5YuH5rCU77yM6K6p5oiR5Lus5oiY6IOc5Zuw6Zq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PC9wPjxwPjxlbT40OC48L2VtPuWkqeaEj+aAnOW5veiNie+8jOS6uumXtO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OAguelneiAgeeIuOeUn+aXpeW/q+S5kO+8jOi6q+S9k+awuOi/n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oHlsoHlubPlronvvIzlpKnlpKn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bCx5piv5YGl5bq377yM5aaC5p6c5oiR55qE56Wd56aP6IO9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55qE5rqQ5rOJ77yM5oiR5oS/5pel5aSc5Li65oKo56WI56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eItuS6suawuOi/nOW5tOi9u+OAgeWui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KLogZrkuIDloILvvIzlubjnpo/nvo7mu6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bCx5YOP5LiA5Z2X5bmz6Z2Z55qE5rmW77yM5aSW6KGo5rOi5r6c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Y205r+A5rWB5raM5Yqo44CCPC9wPjxwPjxlbT41NC48L2VtPuW4jOac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keeaseecie+8jOeskeWPo+W4uOW8gOeyvuelnuWlv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nlJ/lubjnpo/lv6vkuZDvvIznpZ3niLbkurLnlJ/ml6X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254ix5Zyo6ZmI5pen6K+d6K+t6YeM77yM5LiA5a2X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CG44CCPC9wPjxwPjxlbT41Ny48L2VtPueItuS6suaYr+Wkp+a1t++8jOaI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Iue+8jOWcqOeItuS6sueahOiDuOiGm+mHjOS5mOmjjuegtO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bniLHmmK/kuIDpmLXlvq7po47vvIzorqnkvaDnmoTmgJ3mg7PljbPkvb/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q7ohI/nmoTmsaHlnqLkuZ/og73nhJXnhLbkuIDmlr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7uZ5oiR5LiA5Liq5a6277yM6K6p5oiR5LiN5oOn6aOO6Zuo5p2l6K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tuS6sue7meS6huaIkeS7rOeUn+WRve+8jOeItuS6s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eUqOiogOivreadpeihqOi+vueahOOAgjwvcD48cD48ZW0+NjEuPC9lbT7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l4/lnKjmt7Hmg4XnmoTnnLznnLjph4zvvIzngrnmu7TnmoTmsYfogZrvvIzml6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moTljY7kuL3jgII8L3A+PHA+PGVtPjYyLjwvZW0+6ICB54i477yM54i25Lqy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65oKo5YeG5aSH5LqG5LiA5Lu956S854mp77yM5L2G5oKo5YWI57uZ5oiR5oql6ZS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S555So5ZCn44CCPC9wPjxwPjxlbT42My48L2VtPueItuS6su+8jOaCqOWcqOWEv+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aYr+acgOajkueahOOAgjwvcD48cD48ZW0+NjQuPC9lbT7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sLjov5zorrDlvpfmgqjnmoTniLHvvIzniLbkurLvvIzmiJH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6YeN6LSf5ouF5Zyo6IKp77yM5pel5pel5pON5Yqz6L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5b+r5oSP5YS/5aWz5bey5oiQ5bm077yM5LmQ55u86ICB54i45rC45bq35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peW6t+mVv+Wvv+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kZjkuIvmnIDkuq7nmoTmmJ/mmJ/vvIzmhL/niLbkurLlpKnlpKn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mz6Ziz6auY54Wn77yM54i254ix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tueIseWum+iLpeWcsOmYlO+8jOaEv+eItuS6su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LrkuoblhL/lpbPvvIzkuLrkuoblrrbvvIzpo47ni4Lpm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vvIzms7DlsbHljovpobbkuI3lvK/ohbDjgILmgqjovpvoi6bkuobvvIz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2D6KiA5LiH6K+t5Lmf5LiN6IO9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q5oS/5L2g6ZW/5a+/5a6J5bq344CCPC9wPjxwPjxlbT43Mi48L2VtPu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+8jOWvv+S4juWkqem9kOOAgjwvcD48cD48ZW0+NzMuPC9lbT7kuIDnlJ/op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miJHog73kuLrkvaDlgZrkupvku4DkuYjvvIzlvq7kuI3otrPpgZP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bkuIvlkKfjgII8L3A+PHA+PGVtPjc0LjwvZW0+54i254ix5aaC5rW377yM6Zq+5L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ZSv5pyJ5Lyg5om/44CCPC9wPjxwPjxlbT43NS48L2VtPuecieW8gOecvO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pt+OAgjwvcD48cD48ZW0+NzYuPC9lbT7miJHmmK/mgqjmnIDlpb3nmoT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nnYDmgqjnmoTpnZLmmKXvvIzmhJ/lj5fnnYDmgqjnmoTlhbPniLH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v4Pmg4XjgII8L3A+PHA+PGVtPjc3LjwvZW0+56yR5Y+j5bi45by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3OC48L2VtPuS4gOi3r+iJsOi+m+S4jeaDp++8jOeZ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HoOiuuO+8jOeItueIseS8tOaIkeaIkOmVv++8jOS4uuaIkemBrumjjuaMo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qjku6zlnKjlhL/lpbPnmoTlv4PkuK3msLjov5zmmK/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nIDkvJ/lpKfnmoTniLbkurLlkozmr43kurLvvIE8L3A+PHA+PGVtPjg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6ZW/5ZG955m+5bKB44CCPC9wPjxwPjxlbT44MS48L2VtPu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OeahOeliOebvO+8jOWPquS4uuaIkeS7rOeahOaIkOmVv+OAgu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ODIuPC9lbT7ouqvkvZPlgaXlurfvvIzlv6vkuZD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YCB5L2g5LiA5Lu25L+d5pqW6KGj77yM5ZCI6Lqr5ZCI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44CCPC9wPjxwPjxlbT44NC48L2VtPueItueIseWmgua1t++8jOWMheWuu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i2s+OAgjwvcD48cD48ZW0+ODUuPC9lbT7ov5nkupvlubTmnaX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mnInmhI/op4HkuI3lkIjnmoTlnLDmlrnvvIzkvYbmiJHkuIDnm7Tmlaz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g2LjwvZW0+54i25Lqy77yM5LiA5Liq5oWI56Wl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u5oiR5Lus5oqa5bmz5b+D5Lit55qE5oKy55e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TIyZHB0NHB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UyMmRwdDRw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47FCEAC93490E41B7F391FB8E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