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2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019C169EC62F0533E9AA44E2BCCE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19C169EC62F0533E9AA44E2BCCE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7mB5L2T5a2X572R5Z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uk+aEm+iuiuiHqueUseKVr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keaIgD88L3A+PHA+PGVtPjMuPC9lbT7kuI3mg7PorpPlprPnn6XpgZPkuL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otoHlubTovJXotpXnt4o8L3A+PHA+PGVtPjUuPC9lbT7pgY3pq5Tp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aGVsbGlwOyZoZWxsaXA7PC9wPjxwPjxlbT42LjwvZW0+5Y+v5oSb5YC854iG6KGoKl7vu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Ny48L2VtPuWNn+aGhOOBrjwvcD48cD48ZW0+OC48L2VtPuKUiCZyYXJyO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OEluWtkzwvcD48cD48ZW0+OS48L2VtPuWGjeimi+OCjeOAgeiIiuaZguWF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hZnlnIjnmoTlr4Llr548L3A+PHA+PGVtPjExLjwvZW0+6aqo5L6f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PC9wPjxwPjxlbT4xMi48L2VtPuS5heiAjOiIiuS5i+KVrjwvcD48cD48ZW0+MTMuPC9l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mnIDlo57mnIDphpzllbLlo7npnaPLhzwvcD48cD48ZW0+MTQuPC9lbT4u5bS96YKH6KG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Oo+aDheeBrOe1leS4qOaEmzwvcD48cD48ZW0+MTYuPC9l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mrpjlgrfihpjoqrDmh4I8L3A+PHA+PGVtPjE3LjwvZW0+7p+s6YWS5b+D56mk5rSj5Zy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KXh+e3iOW5hV9f57mB6I+v5aaC5aSi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quiUlOmBiOeOqeWFt+OAgjwvcD48cD48ZW0+MjAuPC9lbT5f54Gs57ay4oSh57qe5Lm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ZgumWk+acg+iuk+S/hOa3oeW/mCZkZWc7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meeBq+OAgeWVn+apmTwvcD48cD48ZW0+MjMuPC9lbT7nlZnkuI3kvY/nmoTkur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rPotbA8L3A+PHA+PGVtPjI0LjwvZW0+57WG57es5aad44CD5byS5oWv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OEqOeEoemXnOe3iuimgTwvcD48cD48ZW0+MjYuPC9lbT7ila3jgqHmgJ3lv7Xo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uLY8L3A+PHA+PGVtPjI3LjwvZW0+5ZKM5a+C5a+e55u45oSb44KK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cgOaalueahOaHt+aKsTwvcD48cD48ZW0+MjkuPC9lbT7jgZbnoo7mg4XmvILn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8L3A+PHA+PGVtPjMwLjwvZW0+KOOAgSbpjJLokawuJnF1b3Q74oSF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KWlOe/kuaFo++5j+WjueWAi+S6uuOAgjwvcD48cD48ZW0+MzIuPC9lbT7lgY/ln7fj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t7DjgII8L3A+PHA+PGVtPjMzLjwvZW0+5b6F57OY5Zm66JOi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ueS5huaEm+KWhDwvcD48cD48ZW0+MzUuPC9lbT7lkLbEgSZpZ3JhdmU757Wm44SL6Kq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rn+iPiOa0o+iYhzwvcD48cD48ZW0+MzcuPC9lbT7porLlg77lg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PC9wPjxwPjxlbT4zOC48L2VtPue/qee/qee/qe+5gOe/qeWEm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gJfpt6Hkur3lrZLmqp7jgJY8L3A+PHA+PGVtPjQwLjwvZW0+5rih5q2h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+5jjvolKBg5Zq444KePC9wPjxwPjxlbT40Mi48L2VtPuexque3muaXs+miqOms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jg5NJY19f57Sr5qWTPC9wPjxwPjxlbT40NC48L2VtPuiOql/l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nInlma88L3A+PHA+PGVtPjQ1LjwvZW0+6Kmg6YGgZMSb6Ku+5ZS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uWXqHzjgIHpjp/nlLY8L3A+PHA+PGVtPjQ3LjwvZW0+5omL6Ke45pmC6Za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WvOWms+OAgeiZmzwvcD48cD48ZW0+NDkuPC9lbT7mspLmtKcmYmV0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dGE75ZKj55S+5pm05aSp44OkPC9wPjxwPjxlbT41MC48L2VtPuW7gumAoueCuuWuo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gb3mlofol53lsJHnsbk8L3A+PHA+PGVtPjUyLjwvZW0+6aSA5ZC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C5Z6JPC9wPjxwPjxlbT41My48L2VtPuKEg+WciuaPguW6qeesmeODnz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jgZLoqI7lj6rou5/ospPlhZI8L3A+PHA+PGVtPjU1LjwvZW0+6JiH6buO5byP57mB6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mZveWFiee4veWcqOmiqOmbqOW+jD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Tplbfpoqg8L3A+PHA+PGVtPjU4LjwvZW0+5LiN5Zac6aSK5ri15Lq9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g+mhj+OAg+iOhOiSvuS6vjwvcD48cD48ZW0+NjAuPC9lbT7mgJ3miIDvvIzl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muqvmn5Q8L3A+PHA+PGVtPjYxLjwvZW0+5Yqp57SC54K66JmQL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q/os6TkuZ/mmK/nqK7ntKDos6rjgJMmZGVnOzwvcD48cD48ZW0+NjMuPC9lbT7ntbb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Y/jgaXnpZfniLLkvLHlgr7ln47ikojnrJE8L3A+PHA+PGVtPjY0LjwvZW0+5oOF6Kmx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xwPjxlbT42NS48L2VtPuaAquiOquKGmOeOqeS4jei1tz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vlprPmhJvliLDnl5vlvrnlv4PmiYk8L3A+PHA+PGVtPjY3LjwvZW0+JlBzaTt75o6b5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A5b6BPC9wPjxwPjxlbT42OC48L2VtPue1guiLvOOEo+W7neWuiOOEoz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lZzprLrkuYDnuZ7mjIfmn5Q8L3A+PHA+PGVtPjcwLjwvZW0+5bCx6YCZ6bq844Ke6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aLPC9wPjxwPjxlbT43MS48L2VtPuiOqueahOW/g+iiq+S8see2geaetuS6huS4t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po7zospPkur08L3A+PHA+PGVtPjczLjwvZW0+5Lq+6Yac6Kmx5aS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Yr+aIkeS4jeWkoOWlvTwvcD48cD48ZW0+NzUuPC9lbT7jgIHo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lvq7nrJE8L3A+PHA+PGVtPjc2LjwvZW0+44Of6Jmb4pSK6YKj6YG66YCd55qE5rWB5bm04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9PC9wPjxwPjxlbT43Ny48L2VtPiZ6ZXRhOy7pu5LmvoDlhbLnrpwu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iuWIpeaYqOWkqea8o+a8qjwvcD48cD48ZW0+NzkuPC9lbT7mhJvoiIfooqvmhJs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+8iumCo+W+rueske+8jOaYr+mZveWFieOAh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b3oo53kuIvnnJ/lr6bnmoTmiJ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Nvbnpwd2t2aX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b256cHdrdml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019C169EC62F0533E9AA44E2BCCE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