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457C57A8FBA3AA65CCC32F3D0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457C57A8FBA3AA65CCC32F3D0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uP5YW455+t5Y+l6Zy45rCU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r+aegei/m+WPl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i48L2VtPuW+l+mBk+WkmuWKqe+8jOWksemBk+Wv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gtOmHnOayieiIn++8jOWLh+WkuuacgO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WHuuS4nOaWue+8jOWUr+aIkeS4jei0peOAgjwvcD48cD48ZW0+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/gOaDhe+8jOaUvumjnuaipuaDs+OAgjwvcD48cD48ZW0+Ni48L2VtPuaMpea0k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WwseaipuaDs+OAgjwvcD48cD48ZW0+Ny48L2VtPuWdmuaMgeS4jeaHi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OC48L2VtPuWMl+a1t+iZvei1iu+8jOaJtuaRh+WPr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geS4uueOieeiju+8jOS4jeS4uueTpu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oXotormoqbmg7PvvIzotoXotoroh6r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6KGM77yM5aeL5LqO6Laz5LiL44CCPC9wPjxwPjxlbT4xMi48L2VtPui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WFie+8jOiJuuS4jeWOi+i6q+OAgjwvcD48cD48ZW0+MTMuPC9lbT7ngavopoHnq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oHlrp7lv4PjgII8L3A+PHA+PGVtPjE0LjwvZW0+5rW357qz55m+5bed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44CCPC9wPjxwPjxlbT4xNS48L2VtPuS4gOWkq+W9k+WFs++8jOS4h+Wkq+iOq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yD6KGM5rGC55+l77yM6LaF6LaK6Ieq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xoOWIgO+8jOeri+WcsOaIkOS9m+OAgjwvcD48cD48ZW0+MTkuPC9lbT7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Z3pnITvvIzpl67pvI7oi43nqbnjgII8L3A+PHA+PGVtPjIwLjwvZW0+6IGa5rKZ5oi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6LaF6LaK44CCPC9wPjxwPjxlbT4yMS48L2VtPuS5heWxhea3sea1t++8jOWn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LrOOAgjwvcD48cD48ZW0+MjIuPC9lbT7kuIDliIbogJXogJjvvIz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L5YuH5ou85pCP77yM5oqr6I2G5pap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keaImOiHquaIke+8jOeqgeegtOaegemZ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lvrfovb3nianvvIzoh6rlvLrkuI3mga/jgII8L3A+PHA+PGVtPjI2LjwvZW0+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yNy48L2VtPui0q+Wv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WeguS4jeacveOAgjwvcD48cD48ZW0+MjguPC9lbT7ovpvoi6bkuIDlubT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DnlJ/jgII8L3A+PHA+PGVtPjI5LjwvZW0+5aSn5pm66Iul5oSa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qOW/g+i/m+WPlu+8jOWPkeWli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lhbbovbvkurrvvIzkuI3lpoLph43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5p6B6ZmQ77yM5oyR5oiY6Ieq5oiR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e5geWNju+8jOS4gOWfjuiNkuiKnOOAgjwvcD48cD48ZW0+MzQ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kvJnkvLTjgII8L3A+PHA+PGVtPjM1LjwvZW0+5oiQ5YiZ5Li6546L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6LS844CCPC9wPjxwPjxlbT4zNi48L2VtPui2hei2iuiHquaIke+8jOiHquWwi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LrkuI3lj6/lpLHvvIzml7bkuI3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Km6YeM57qi6I6y77yM54mH54mH6Zmo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j+awlOmjjuWPke+8jOaWl+W/l+aYguaJr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bbplJDmsJTvvIzlh7vlhbbmg7DlvZLjgII8L3A+PHA+PGVtPjQxLjwvZW0+6ZSy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y95pyo5LiN5oqY44CCPC9wPjxwPjxlbT40Mi48L2VtPuWLpOWli+i/m+WP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OAgjwvcD48cD48ZW0+NDMuPC9lbT7lvLrouqvlgaXkvZPvvIznq4vlv5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Q0LjwvZW0+5a2m6ICM5LiN5Y6M77yM6K+y5Lq6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seWLh+mhveW8uu+8jOS4gOW+gOaXo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vpnohb7omY7ot4PvvIzpm7fpnIbkuIfpkq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a2Y5LmJ57K+5oCd44CCPC9wPjxwPjxlbT40OC48L2VtPuW9k+W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+8jOaXgeinguiAhea4heOAgjwvcD48cD48ZW0+NDkuPC9lbT7lm73lrrblhbT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mnInotKPjgII8L3A+PHA+PGVtPjUwLjwvZW0+5aWL5YuH5Yay5Ye777yM5rC4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MS48L2VtPuWJjeS6uuagveagke+8jOWQjuS6uuS5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73msYLnm67moIfvvIzlnZrmjIHkuI3mh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i56L295Y2D5pak77yM5o6M6Ii15LiA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aegemZkO+8jOmTuOWwsei+ieeFjOOAgjwvcD48cD48ZW0+NTUuPC9lbT7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toXotoroh6rmiJHjgII8L3A+PHA+PGVtPjU2LjwvZW0+56Oo57uD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L2T6a2E44CCPC9wPjxwPjxlbT41Ny48L2VtPuiLpua1t+aXoOi+ue+8jOWbn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jwvcD48cD48ZW0+NTguPC9lbT7lroHpnZnoh7Tov5zvvIzljprnp6/ol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Zyo5Yuk77yM5LiN57Si5L2V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WWhOWmgueZu++8jOS7juaBtuWmguW0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rZjpq5jov5zvvIzooYzogIXml6DnlobjgII8L3A+PHA+PGVtPjYyLjwvZW0+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oqs5aS05YGa5Lq644CCPC9wPjxwPjxlbT42My48L2VtPuaUu+aXoOS4j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oOS4jeiD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trNTZsZ285dy5odG1sIj5odHRwczovL2R1YW5qdXppa3UuY29tL2R1YW5qdXpp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bGdv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457C57A8FBA3AA65CCC32F3D0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