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E9E3A9AF417890ECA78447AE0FC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9E3A9AF417890ECA78447AE0FC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S4jeemu+S4jeW8g++8jOaIkeW/heeUn+at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6suWcqOihl+inkuetieS9oO+8jOS4jeaDs+eLrOiHqui/h+Wco+ivnu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o+ivnuiAgeS6uue/qee/qeiHs++8jOWco+ivnuekvOeJqeasvuas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o+ivnuelneemj+mAgeW5uOemj++8jOaIkeadpeS4uuS9oOaFouaFouivu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jOW5uOemj+W4uOWcqOOAgeWBpeW6t+mVv+S8tOOAgeWlve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vei/kOi/nui/nu+8gTwvcD48cD48ZW0+My48L2VtPua1qua8q+Wco+ivnuWcq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q+aWueelneemj+adpemAgeemj++8muWQieelpeWco+ivnue6s+m4v+emj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kkOacieWPo+emj++8jOmbquaph+i/kOekvOi9vea7oeemj++8jOWco+ivnuiAg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emj++8jOW5s+W5s+WuieWuieS6q+awuOemj++8jOe+juWlveeUn+a0u+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vkuWGt+eahOWGrOWto++8jOaEv+S9oOWDj+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OaLpeacieawuOi/nOS4jeWPmOeahOWBpeW6t++8m+ernuS6ieeahOekvuS8m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mbquaph+i9pumCo+agt+awuOi/nOayoeaciemYu+WKm++8m+WkmuW9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Dj+Wco+ivnuiAgeS6uueahOekvOeJqea7oea7oeS4gOWMhei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KseWmqeWqmu+8jOWboOS4uuidtueahOi/vemaj++8m+aipuayiemG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OeahOeCuee8gO+8m+aDheePjei0te+8jOWboOS4uuW/g+eahOWuieaFsO+8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acieaIkeebuOmZquOAgua1qua8q+Wco+ivnuiKgu+8j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cn+W/g+WRiuS9oO+8jOacieaIkeWuiOaKpOWIsOawuO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WPi+aDhe+8jOWwhueDn+iKsemHiuaUvu+8jOiuqeeUn+a0u+WkmuW9qe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IseaDhe+8jOWQrOmSn+WjsOaVsuWTje+8jOiuqeeUnOicnOS8tOmaj++8m+WuiO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whuiinOWtkOijhea7oe+8jOiuqeelneemj+S8tOS9oOaIkOmVv+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Wco+ivnuagkeS4i+iuuOaEv++8jOaEv+S9oO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o+ivnuagke+8jOe7k+S4iue+juWlveeahOW/g+aEv++8m+e6ou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ebiOebiOeahOeskeiEuO+8m+mVv+etkuiinO+8jOWhnui/m+a7oea7o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wj+mpr+m5v++8jOWwhue7tee7teaDheaEj+i9u+iIlOOAguaci+WPi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mguaenOS7iuW5tOeahOW5s+WuieWknO+8j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hnui/m+m6u+iii+mHjO+8jOWNg+S4h+WIq+aDiuaFjO+8geWboOS4uuaIkeWvu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ivtOi/h++8muaIkemcgOimgeeahOekvOeJqeWwseaYr+S4gOS4quWDj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aci+WPi++8gTwvcD48cD48ZW0+OS48L2VtPuaKiue7leaMh+aflOiCoOWGme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aKiuivl+aDheeUu+aEj+WIu+i/m+aYn+epuu+8jOaKiuW8guW9qee6t+WRiO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jn++8jOaKiuecn+e6r+iHqueEtueahOaDheaEj+mVjOi/m+e6oueDm++8jOaKi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eahOelneemj+axh+i/m+Wco+ivnuiKgu+8jOaEv+S9oOeahOWco+ivnuiKg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eahOe6oueDm++8jOS6q+WPl+e7nee+jueahOS9s+iCtO+8jOaso+i1j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puu+8jOaOpeaUtuWkmuW9qeeahOi0uuWNoeOAgu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IDlv4PnrJHlrrnlnKjnu73mlL7vvIzlv6vkuZDmrYzosKPlnKjkvKD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pm6roirHlnKjpo57oiJ7vvIzmgqDmiazpkp/lo7DlnKjpo5jojaHvvJv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nKjmtL7pgIHvvIzoioLml6XnpZ3npo/lnKjkvKDpgJLjgIL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46r55Gw5piv5oiR55qE54Ot5oOF77yM57OW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Gz6YGT77yM5pif5pif5piv5oiR55qE55y8552b77yM5pyI5YWJ5piv5oiR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A5bm26YCB57uZ5L2g77yM5Zyj6K+e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Wco+ivnuagke+8jOS7o+ihqOaIkeeahOS6lOenjeelneemj++8mue6ouiJs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e6oueBq+eBq++8m+apmeiJsua4qeaalu+8jOeDreeDreS5juS5ju+8m+m7hOiJ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/q+W/q+S5kOS5kO+8m+e0q+iJsua1qua8q++8jOe8oOe8oOe7tee7te+8m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acm++8jOW5s+W5s+WuieWuie+8gTwvcD48cD48ZW0+MTMuPC9lbT7lnKPor5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ubjnpo/lgZrliqDms5XvvIzng6bmgbzlgZrlh4/ms5XvvIzlv6vkuZ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5XvvIzlm7Dpmr7lgZrpmaTms5XvvIzlubjov5DlvIDlubPmlrnvvIzpnInov5DlvID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nY/lv4Pmg4Xlg4/lsI/mlbDngrnvvIzlpb3lv4Pmg4Xlvqrnjq/ml6DmnoHpm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lv6vkuZDvvIE8L3A+PHA+PGVtPjE0LjwvZW0+5oCd5b+15piv5b+n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CR5LqG5oul552A5L2g5pe255qE5YWF5a6e5LiO5Lqy5a+G77yb5oCd5b+1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Zug5Li65YWF5ruh5LqG546r55Gw6Iis576O5Li955qE5Zue5b+G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z5a6J5aSc77yM5oOz5L2g5LqG44CCPC9wPjxwPjxlbT4xNS48L2VtP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4qeaaluS9oO+8jOeUqOeUqOaYn+WFieijheeCueS9oO+8jOeUqOe+jumFk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qOmHkemSseeguOaZleS9oO+8jOeUqOeDn+iKseeSgOeSqOS9o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eayoeS9oO+8jOWPr+aIkeS4jeWBmuS4iuW4neW+iOS5heS6hu+8jOWPquiDve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muWco+ivnuW/q+S5kO+8gTwvcD48cD48ZW0+MTYuPC9lbT7kuKXlr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pgIHkvaDkuIDkuKrngavngonvvIzmuKnmmpbkvaDvvJvlr4LpnZn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niYfmmJ/lhYnvvIzlv6vkuZDkvaDvvJvlnKPor57liLDmnaXml7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Hnn63kv6HvvIznpZ3npo/kvaDjgILlnKPor57oioLvvIzmhL/kvaDnqb/kuI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KPor57mnI3vvIzmiLTkuIrlubjnpo/lnKPor57luL3vvIzkuqvlj5flv6vkuZD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E3LjwvZW0+5Zyo5bmz5a6J5aSc6YeM77yM5oiR5piv6YKj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6WI56W35L2g5LiA5Liq5LiW57qq55qE5bmz5a6J77yM5Zug5Li65oiR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6I5LmF77yM5oS/5LuK5pma5oiR6IO95oiQ5Li65L2g5pyA5aW955qE6Iie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acieeZvuiKse+8jOeni+acm+aciO+8jOWkj+acie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rOWQrOmbquOAguW/g+S4reiLpeacie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S9oO+8muaZqOaciea4hemAuO+8jOaaruaciemXsuaEgeOAguaipumaj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maj+aipuaxguOAguWco+ivnuW/q+S5kO+8gT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kuJzopb/lj6vniLHvvIzlkLjlvJXkuK3or57nlJ/vvIzljYfljY7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tL3vvIzmnIvlj4vkuK3mnInkuIDkurrmmK/kvaDvvIzor4bkuo7lgbbnhLbvvIzmra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mnIvlj4vlnKjlnKPor57oioLmnaXkuLTkuYvpmYXpgIHkuIr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IwLjwvZW0+5omA5pyJ56Wd56aP5o+J5oiQ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LiA5YiH5Zac5bqG5Y+Y5oiQ5aW25rK544CC5rC46L+c5b+r5LmQ5YGa5oiQ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4S25ZCO6K+05aOw77ya5Zyj6K+e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uWPruW9k+WPruWPruW9k++8jOaJi+acuueahOmTg+WjsOWTjeWPruW9k++8m+a4qea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iEuOS4iu+8jOelneemj+ivneivreWcqOW/g+aIv++8m+Wwj+Wwj+efreS/oe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Wtl+Wtl+mDveaYr+WWnOa0i+a0i++8geelneS9oOWco+ivn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mVv++8gTwvcD48cD48ZW0+MjIuPC9lbT7lnKPor57oioLliLDkuobvvIzlv6vmmY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prZTms5Xmo5LvvIzorqnpnZLmmKXojaHmvL7jgILmiZPlvIDlvIDlv4P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rHvvIzmi7/lh7rmtLvlipvlkozmoqbmg7PvvIzlnKjlubPlronlpJznmoT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nmoTml6XlrZDvvIzlsL3mg4Xni4LmrKLlkKfvvIznpZ3lnKPor57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6LW355yL5Lmm77yM5LiA6LW35pWj5q2l77y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6LW35b+n5Lyk77yb5LiA6LW36YCB6LWw5pe25YWJ77yM5LiA6LW3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ZKM5L2g5Zyo5LiA6LW35piv5LiA56eN6L+Z5LmI566A5Y2V55qE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bm05oiR5Lus5LiA6LW36L+H5LiA5Liq5rip6aao576O5aW955qE5Zyj6K+e6I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9u+WjsOmXruWAmeOAgeecn+ivmuelneemj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S8tOS9oOW3puWPs++8jOaEv+S9oOaLpeaciea7oeaAgOeahOasouaso+OA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4jOacm++8jOa0i+a6ouWcqOi/meaWsOeahOS4gO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4foioLpobvlsL3mrKLvvIzojqvkvb/miYvmnLrnqbrlr7nmiYv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lsJHvvIzljYPlo7DkuIfllKTlp4vlh7rmnaXjgIL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uqvkvZPlurflgaXvvIznpo/ov5Dov57ov57vvIzmrKLnrJHlpKnlpKnvvIzlubPlro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nKPor57oioLlv6vkuZDvvIE8L3A+PHA+PGVtPjI2LjwvZW0+5Zyj6K+e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Sc55Sc5p6c5Ya75LiB77yM6JCl5YW75Liw5a+M77yM5ZCr5pyJ5LiA5oqK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LiJ5YWL5b+r5LmQ5p6j77yM5LqU6ZKx55u45oCd5rC077yM55So5LiD5Li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2G5omO77yM55So5omL5py66YCB6L6+44CC6aOf55So5pa55rOV77ya5aSa55yL5Ye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lieS4iuS4gOmil+emj+eahOW/g+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Ev+W5uOemj++8jOWmguaEj++8jOW/q+S5kO+8jOmyn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eahOelneaEv+S4juS9oOWQjOWcqOOAg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Por57moJHluLjpnZLvvIzosaHlvoHkvaDlgaXlurfnmoT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nmoTnlJ/lkb3vvJvlnKPor57lvannga/luLjkuq7vvIznhafkuq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kvaDnmoTnrJHlrrnmjILlnKjohLjkuIrvvJvlnKPor57ogIHkurrluL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lubPlronlkozlubjov5DvvIzorqnkvaDnlJ/mtLvmm7Tnsr7lvanjgI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sL3mg4Xkuqvlj5fov5nkuIDlpKnvvIzorqnlv6vkuZDmsLjkuI3pl7T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Y6K6w5b6X56ys5LiA5qyh55yL5Yiw5L2g55q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oiR5bm25rKh5oOz5Yiw546w5Zyo5L2g5a+55oiR5piv6YKj5Lm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bmz5a6J5aSc5b+r5LmQ77yBPC9wPjxwPjxlbT4zMC48L2VtPuS4h+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o+ivnuiAgeS6uuWViu+8geivt+WcqOWco+ivnuiKgui1kOS4gOS7tuajieiihOe7m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meaIkeaJk+eUteivne+8jOS4jee7meaIkeWPkeefreS/oe+8jOS4jeivt+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Ds+W/teaIkeS4jeelneemj+aIkeeahOmptOWQp++8jOWlveiuqeWug+aalu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/q+W/q+S5kOS5kOa7tOaJk+a7muOAgjwvcD48cD48ZW0+MzEuPC9lbT7ovpvli6T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rojlgJnmiJDmiY3jgILlkZXlv4PmsqXooYDvvIzop4Hor4HmiJDplb/jgILlrZz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vvIzkuI3orqHmiJDmnKzjgILlgL7lm4rnm7jmjojvvIznmb7ngrzmiJDpkqLjgI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lip/vvIzmlZnluIjmiJDlsLHjgILmoYPmnY7lpKnkuIvvvIzmiJDljYPkuIrku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vvIznpZ3npo/ogIHluIjjgILlgaXlurflubPlron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Zyj6K+e6IqC55yf5rWq5ryr77yM5Zyj6K+e6IC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LmY552A6Zuq5qmH5LuO5aSp6ZmN77yM56m/552A57qi6KGj5b6I5oO5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6bq76KKL6YCB56S854mp77yM5LiA5a625LiA5oi36YO95pyJ5pWw44CC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+D5oOz5LqL5oiQ77yM6L+H5LiA5Liq5byA5byA5b+D5b+D55qE5Zyj6K+e6Iq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tOS4iuWco+ivnuW4ve+8jOWBpeW6t+S4jeaEn+WGku+8j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ivnuiho++8jOW/q+S5kOmVv+ebuOS+ne+8jOepv+S4iuWco+ivnuiinO+8jOiBquaY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eWosu+8jOi5rOS4iuWco+ivnumdtO+8jOWLpOWli+WPiOWlveWtpu+8jO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eahOijheWkh+mDveWHhuWkh+WlveS6huWQl++8jOaEv+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orlv4PngbXlv6vkuZDnmoTlpKfpgZPpk7rlsZ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nmoTnvo7kuL3nmoTpm6rmqYfpobrliKnliLDovr7vvJvmiornlJ/lk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fpl6jmlZ7lvIDvvIzorqnlnKPor57ogIHkurrnvKTnurfnmoTnpLznianlh4bn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vvJvmiorkurrnlJ/nlJzonJznmoToirHlm63lvIDmlL7vvIzorqnlnKPor57og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p3mrKHnu73mlL7jgILlnKPor57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qG5Zyj6K+e77yM6Zuq6Iqx5YCN5Yqg5rWq5ryr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oS/77yM55Sf5rS75pu05Yqg54G/54OC77yb5Zug5Li65pyJ5LqG5oyC5b+1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s5LiK56yR6IS477yb5Zug5Li65pyJ5LqG56Wd5oS/77yM5a+S5Yas5YCN5o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2T5Lya5oiR55qE5oCd5b+177yM5oSf5Y+X5oiR55qE56Wd5oS/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co+ivnuagkeaYr+iuuOaEv+agke+8j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ipuaIkOecn++8m+Wco+ivnuagkeaYr+eUn+WRveagke+8jOS8tOS9o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co+ivnuagkeaYr+WPi+aDheagke+8jOmpsei1sOWtpOWNleWvguWvnu+8m+Wco+iv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2iOaBr+agke+8jOS8oOmAkua4qemmqOelneemj+OAguWco+ivnuWwhuiHs++8jO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lnKPor57liLDnnJ/ng63pl7nvvIz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nnYDljIXvvIzkuJzopb/ljYrnkIPmnaXlm57ot5HjgILnpZ3npo/kvaDvvIz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mo5Lmo5LmsqHng6bmgbzvvIzkuqvlj5fnlJ/mtLvlv4Pmg4Xlpp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LDkvZXml7bvvIzlubjov5DlpbPnpZ7msLjov5zlr7nkvaDnrJ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w6Imy55qE5aSp56m66aOY6JC957yk57q355qE6Zuq77yM5a+S5Ya35b+Y5Y2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YWJ55qE5oCd5b+177yM6Z2S57+g55qE5p2+5p+P6Lqr6KO56ZO26Imy55qE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pGH5pGG5ZC56JC954K554K55oCd5b+177yM6K6p5bmz6Z2Z55qE5aSc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77ya5Zyj6K+e5bmz5a6J44CB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S9oOaEv+aEj+WBmuaIkeeahOWco+ivnuiAgeS6uuWQl++8jOWcqO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WwhuekvOeJqeaUvuWcqOaIkeeahOW6iuWkt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lpb3nmoTml6XlrZDph4zvvIzmiJHkuI3mg7Por7TljYPoqIDkuIf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j6XmnIDmma7pgJrnmoTor53vvJrlnKPor57lv6vkuZDvvIHkvaD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E8L3A+PHA+PGVtPjQxLjwvZW0+5Zyj6K+e5qCR5LiK55qE5b2p54Gv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bmz5a6J5aSc5Zyj6K+e6ICB5Lq65b6I5b+r5rS777yM5oiR5aSH5aW96La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uS77yM5oqK56Wd56aP5ZCR5L2g5Y+R5bCE44CC5oS/5L2g5aSp5aSp5ZO8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bm456aP5aaC5oSP55qE5rKh6K+d6K+044CCPC9wPjxwPjxlbT40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9oOeahOiinOWtkOiEseS4i+adpee7meaIke+8jOWSpu+8n+mDveWIsOi/m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efpeaIkeimgeWBmuS7gOS5iO+8n+ecn+mAiu+8jOaIkeimgeW9k+Wco+ivn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+8jOaKiuaIkeaVtOmil+W/g+eahOelneemj+mDveWAkue7meS9oOWVpu+8jOS5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En+WKqO+8jOWco+ivnuW/q+S5kO+8gTwvcD48cD48ZW0+NDMuPC9lbT7miJH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o7XmoJHvvIzkuIDmo7Xlj6rkuLrkvaDlrZjlnKjnmoTlnKPor57moJHvvIz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kuq7nmoTpgqPpopfmmJ/mmK/miJHnmoTnnJ/lv4PvvIzkuIvpnaLmjIL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v4PvvIznvKDnu5XlnKjkuJ3luKbph4znmoTmmK/miJHnmoTnl7Tlv4PjgI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Q0LjwvZW0+6YCB5L2g5LiA6aKX5pyA5aSn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77yM5Li65L2g5oyC5ruh5LqG56Wd56aP55qE5b2p54Gv77yM5Li65L2g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6ZOD5aOw77yM5Li65L2g6KOF6aWw5LiK5bm456aP55qE576O5qKm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ZKf5aOw5pWy5ZON55qE5LiA5Yi56YKj77yM5L2g55qE55Sf5rS75bCG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yj6K+e5b+r5LmQ77yBPC9wPjxwPjxlbT40NS48L2VtPuWco+ivnue+j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+8jOW/q+S5kOW/g+S4rea2jO+8jOelneemj+aJi+S4reaPoe+8jOadoeadoe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eJqe+8jOWPpeWPpeivneivreaYr+W/q+S5kO+8geekvOeJqeWghuaIkOWg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aIkOays++8jOWco+ivnuiAgeS6uuWcqOivtOivne+8jOelneS9oOW/q+S5kO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YuPC9lbT7lpKnkvb/or7Tlj6ropoHnq5nlnKjnlKjlv4PnlLv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emDgemHkemmmeS4reiuuOaEv++8jOS4iuW4neWwseS8muWQrOWIsOOAguaIkeaKi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6huaVtOS4quaIv+mXtOOAgue7iOS6juS4iuW4neWvueaIkeivtO+8muiuuOa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geaIkeivtOaIkeWPquimgeeci+efreS/oeeahOS6u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gZPkuIDlo7DvvJrlnKPor57lv6vkuZDvvIHmhL/lj4vosI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HnpZ3mlrDlubTmhInlv6vvvIHovbvlo7Dpl67lgJnjgIHnnJ/mjJr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kvLTkvaDlt6blj7PvvIzmhL/kvaDmi6XmnInmu6HmgIDnmoTmrKLmrKPjgIH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luIzmnJvvvIzmtIvmuqLlnKjov5nmlrDnmoTkuIDlub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aSE55qE54Of6Iqx77yM5b+D5Lit55qE5oOF6IqC77yM5LiN566h5a+S6aOO5Yeb5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6Z2Z6LCn5aSc5pma55qE5ZKM6LCQ77yM5oyl5oyl5omL5ZCR5Yas6Iez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mL5aSc562J5L2g6L+O5o6l77yB5Zyj6K+e54Of54Gr5YWx5ZCM5oqS5Y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qyi5bqm5bmz5a6J5aSc56yR6L+H5Zyj6K+e6IqC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Wco+ivnu+8jOS9oOWcqOaIkeiinOWtkOmHjOaUvuS6huaemumSu+aI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e7meS9oOa0l+S6huS4gOW5tOiHreiinOWtkO+8m+S4iuWkqeWGjee7meaIk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IkeS8muivtO+8jOi/mOS4uuS9oOa0l+iinOWtkO+8geS4gOi+iOWtkO+8ge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TAuPC9lbT7lnKjlhrDpm6rov5jmsqHmnInpo5j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ov5jmsqHnnaHphpLvvIzlnKPor57moJHov5jmnKrplb/pq5jvvIzoop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jILkuIrnqpfliY3vvIznpLznianov5jmnKrlh4blpIflpb3vvIzlpKflrr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sqHmnInmvKvlpKnlvKXmvKvkuYvliY3vvIzlhYjnpZ3kvaDlnKPor5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UxLjwvZW0+5oGw5pyJ6L+Z5qC35LiA5aSp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76L276aOY6JC977yM5b+r5LmQ5ruh5rqi5Lq66Ze077yM5Zyj6K+e6ICB5Lq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C6552A56Wd56aP6ICM5p2l77yM6L276L2755qE6Zeu5YCZ5LiA5Y+l77y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5Sf5ZG95Zug5q2k6ICM576O5aW944CCPC9wPjxwPjxlbT41Mi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WknOeahOWIsOadpe+8jOWQkeS9oOivtOS4gOWjsO+8muawuOi/nOW5s+Wui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lpeWSjOeahOaXi+W+i++8jOS8tOS9oOW6pui/h+S4gOeU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kuYvlpJzmuKnppqjnmoTmsJvlm7TvvJrmnIjmmZXpkp/lo7Dnga/lvb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ov5nlsI/lsI/npZ3npo/vvJvkvKDovr7nnYDoioLml6XnmoTorq/mga/vvJrlnKP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U0LjwvZW0+5bel5L2c55qE57mB5b+Z77yM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GX5b+Y77yb6IqC5pel55qE56Wd56aP77yM5oS/5L2g5bm456aP5qyi56yR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aOO5YS/5Lyg6YCS77yM56Wd5L2g56yR5a655bi45Zyo77yM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6aP5rC454+N6JeP44CCPC9wPjxwPjxlbT41NS48L2VtPuacieS4gOS4q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eIseWcqOWGrOWkqeaKmOiFvu+8jOmpvuedgOmpr+m5v+WIsOWkhOaXh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W4puWOu+aXoOaVsOWlvei/kO+8jOaEv+S9oOeUn+a0u+abtOeyvuW9q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acieaApeS6i++8jOaXoOazleS6suS4tOelneemj++8jOaJmOaIkeW4puS4quivn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btOWKoOeyvuW9qeOAgjwvcD48cD48ZW0+NTYuPC9lbT7ntKv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nmb3oibLnmoTlhqzlpKnvvIznuqLoibLnmoTlnKPor57vvIzmmpboibL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ov5nlroHpnZnnmoTml7bliLvvvIzmj5DliY3npZ3kvaD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x5LiA5Liq5Lq65Y+q6ZyA5LiA56eS55qE5pe26Ze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5Y206ZyA6KaB5LiA55Sf55qE5pe26Ze044CC5Lqy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5Sf55qE5pe26Ze05p2l56Wd56aP5Luk5oiR5YiG5YiG56eS56eS6YO9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Zyj6K+e6IqC5b+r5LmQ77yBPC9wPjxwPjxlbT41OC48L2VtPumbqu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4qeaalu+8jOS6uumXtOW8pea8q+edgOicnOeUnO+8jOeDn+etkuiiheiiheWHuu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q+eCieaaluaaluedgOaFteaHku+8jOiKseagkeaVo+WPkeedgOiKrOiKs++8jOmh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imgeedgOaenOezlu+8jOmpr+m5v+i3keWHuuadpeWBpeW6t++8jOWco+ivnu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OAguelne+8muWco+ivnuW/q+S5kO+8gTwvcD48cD48ZW0+NTkuPC9lbT7oo4X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lpIflpb3lnKPor57ppJDvvIzmhL/kvaDlnKPor57lv6vkuZD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ubPlronmnpzvvIznq6/lh7rlubjnpo/ojLbvvIzmhL/kvaDlnKPor57kuZD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naXnm7jkvLTvvIznpZ3npo/mnaXpl67lgJnvvIzmhL/kvaDlnKPor57mm7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ubjnpo/ml6XlrZDvvIzmuKnmmpbnpZ3npo/vvIzmhL/kvaDlsoHlsoHmnIn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mz5a6J5aSc77yM56Wd56aP5L2g77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6Os5bmz5a6J77yB5qyi5LmQ5pe277yM5oiR5ZKM5L2g5LiA6YGT5YiG5Lq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77yM5oiR5ZKM5L2g5LiA6LW35om/5ouF77yBPC9wPjxwPjxlbT42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epv+i/h+WIuumqqOeahOWvkumjju+8jOS8tOmaj+WQieelp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+8jOWcqOasouS5kOeahOWco+ivnu+8jOmAgeWIsOS9oOeahOecvOWJj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iKguadpeS4tOS5i+mZhe+8jOWwveaDheeahOeLguasou+8jOeVheW/q+eahOix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q+WPl+e+juWlveW/q+S5kOeahOS4gOWkqe+8gTwvcD48cD48ZW0+NjI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liLDkuobvvIzpgIHkvaDkuInlnZflt6flhYvlipvvvJrnrKzkuIDlnZflvrfoipk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b5L2g5b6X5Yiw5aSp5LiL5omA5pyJ55qE5bm456aP77yb56ys5LqM5Z2X6YeR5bid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neS9oOWcqOmHkeiJsuW5tOWNjui/h+edgOW4neeOi+eahOeUn+a0u++8m+esrOS4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eeZvuWIqSZtZGFzaDvnpZ3kvaDlkInlubTnmb7kuovpobrliKnvvIHnpZ3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zLjwvZW0+5Y+M55y855yL5Yiw5LqG5b6u56yR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iQ5LqG5oul5oqx77yM5Lik6aKX5b+D5LiA5a6a6IO957yg57uV5Yiw6IC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pe26Ze055qE57qm5p2f77yM5Lmf5LiN566h5pyJ5rKh5pyJ6Led56a7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Lqy54ix55qE77yM5oiR5Lus6YO95Lya55u454ix5Yiw55Sf5ZG95pyA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Lqy54ix55qE77yM5bmz5a6J5aSc5b+r5LmQ77yB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4tOi/keeZvuiKsemmme+8jOS4gOmmmemAgeS9oOaRh+mSseagke+8jOS6j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mmemAgeS9oOW/g+aDhe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6lOmmmemAgeS9oOmSsea7oeeuseOAguWFremmmemAgeS9oOawu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4rmmZrku47kvaDlrrbng5/lm7Hpkrvlh7roi7Hkv4rlsI/kvJ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pgqPmmK/lnKPor57ogIHkurrvvIHku5bmlbTlrrnkuobvvIzlnKjpn6nlm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mg7Pnu5nlpKflrrbkuKrmg4rllpzvvIzmiJHlj6rlkYror4nkuobkva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bkvKDjgILlnKPor57lv6vkuZDvvIE8L3A+PHA+PGVtPjY2LjwvZW0+6Zi/5ouJ5Li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u+5a+55oiR6K+077yM5LuW55qE5rOV5Yqb5pyJ6ZmQ77yM5LiN6IO95ruh6La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A5pyJ5oS/5pyb44CC5L2G5piv77yM5aaC5p6c5Zyo5Zyj6K+e6IqC5YmN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LiL77yM55So55+t5L+h5Lyg6YCS55yf6K+a55qE56Wd5oS/77yM5LuW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q+P5Liq5Lq65qKm5oOz5oiQ55yf44CCPC9wPjxwPjxlbT42Ny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i/nOeahOS6i+S6hu+8jOecn+eahOWlveaDs+WcqOi/meS4quWco+ivnuS5i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3s+WNjuWwlOWFue+8jOS8j+WcqOS9oOeahOi6q+i+uei9u+i9u+Wcs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OAgjwvcD48cD48ZW0+NjguPC9lbT7kurroh6rni6zoh6rotb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7jogZrpppbvvJvkuIDnlJ/mnIvlj4vmnIDpmr7msYLvvIzkuIDnlJ/nn6Xlt7HljYP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Jvnj43otLXmg4XosIrog73plb/kuYXvvIzlv4PkuK3pl67lgJnmmK/msLjkuYXvvJv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j4jmnaXkuLTvvIzmt7Hmt7HnpZ3npo/pgIHlpb3lj4vvvIzovbvovbv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Y5LjwvZW0+5Zyj6K+e6ZKf5aOw6L+Y5b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l5aSa5bCR77yf55+t5L+h5Y+R5Ye65Yia5LiN5LmF77yM5Y+I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Zyo5Y+o5omw44CC6Zeu5ZCb6IO95pyJ5Yeg5aSa5Zac77yf5oGw5Ly85LiA5aC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S25LiN5LyR44CC572i5LqG77yM6ZqP5aSn5rWB77yM5Lmf5p2l56Wd5L2g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C48L2VtPumAgeS9oOS4gOmil+acgOWkp+acgOe+ju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S4uuS9oOaMgua7oeS6huelneemj+eahOW9qeeBr++8jOS4uuS9oOeCuee8g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Tg+WjsO+8jOS4uuS9oOijhemlsOS4iuW5uOemj+eahOe+juaipu+8jOW9k+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n+WjsOaVsuWTjeeahOS4gOWIuemCo++8jOS9oOeahOeUn+a0u+Wwhua1geWFiea6o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nmoTnnLzkuK3msqHmnInmmJ/ovrDlpKfmtbf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zlm6DkuLrph4zpnaLmnInkvaDjgILkurLniLHnmoT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bKB5pyI55qE56eN56eN5bCY5bCB77yM5LiN5Ye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5So5b+D55So5Yqf77yM5oS/5L2g55qE55Sf5rS75aSE5aSE6L275p2+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r5LmQ6Zmq5ZCM77yM56Wd5Zyj6K+e5b+r5LmQ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Gjee+jueahOeDm+WFie+8jOayoeacieS9oOS5n+S4jeWlveeci++8m+WG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ekvOeJqe+8jOayoeacieS9oOmZquS8tOaAneW/teWPquS8muiUk+W7tu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prOS4iuWIsO+8jOaPkOWJjeivtOWHuuaIkeeahOW/g+aEv+OAguWPq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5uOemj+aJjeS8muiiq+eCueeHg++8gTwvcD48cD48ZW0+NzQuPC9lbT7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5jpo5jvvIzpub/pk4PlhL/mlbLmlbLvvIznlJzonJznmoTlubPlronlpJzlv6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J7lp7/lhL/mkYbmkYbvvIzlv4PmhL/lhL/nv7Hnv5TvvIzlv6vkuZDnmoTlnKPor5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Hnn63kv6HmgoTmgoTvvIznpZ3npo/ml6nml6nvvIzmhL/kvaDlnKPor57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bbpmbbvvIE8L3A+PHA+PGVtPjc1LjwvZW0+6Zuq6K6p5oiR5oeC5b6X5LqG5L2V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u95pS+77yM5Zyj6K+e6IqC6K6p5oiR5oeC5b6X5LqG5oan5oas5LiO5L+h5Lu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K6p5oiR5oeC5b6X5LqG56Wd56aP5Yir5Lq655qE5b+r5LmQ77yM6ICM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LuA5LmI5Y+r5oya5Y+L77yM5LuA5LmI6K+l54+N5oOc44CC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Lqy54ix55qE5pyL5Y+L77yM5L2g5b+r5LmQ77yM5omA5Lul5oiR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co+ivnuWIsOadpeiKseebm+W8gO+8jOmjmOmjmOa0kua0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gveOAguWco+ivnuagkeWEv+aYvumjjumHh++8jOekvOeJqeWkmuWkmuagkeS4i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7oeWmguaEj+WQieelpeaenO+8jOW5uOemj+eahOeUn+a0u+WcqOi6q+i+u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g+aEv+eOsO+8jOW/q+S5kOeskeWjsOawuOS4jeaWr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lnKPor57ogIHkurrorrjkuobmhL/vvJrmiJHluIzmnJvkuI3nrq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/lpJrkuYjoh63vvIzlnKjmmI7ml6nlvZPkvaDnqb/otbfoopzlrZDml7bvvIz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iZjlnKPor57ogIHkurrluKbnu5nkvaDnmoTmu6Hmu6HnmoTnpZ3npo/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kozohJrjhJrlrZDvvIHlnKPor57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j6K+e6IqC5bCG5Li077yM5oiR6KaB6YCB5L2g5LiO5LyX5LiN5ZCM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W96L+Q5YOP57mB5pif5LiA5qC35a+G5a+G6bq76bq777yM6YeR6ZK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5aWU6IW+5LiN5oGv77yM55Sf5rS75YOP5b2p6Jm55LiA5qC357ua54O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qE5pyq5p2l6KKr5bm456aP5aGr5ruh77yBPC9wPjxwPjxlbT43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Wto+iKguWPiOWIsOS6hu+8jOW4puadpeS6huWco+ivnuiKgu+8jOW4pu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4puadpeS6huS4gOS4quS4uuekvOeJqeeUnOicnOWcsOWPkeaEg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5s+WuieaYr+aIkeeahOaEv+acm++8jOS9oOeahOecn+W/g+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ekvOeJqeaYr+aIkee7meS9oOS4gOeUn+eahOelneem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vvIzmiqXlubPlronvvIzku4rlpJzlpoLmnpznpaXlkoznmoTml4v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moqbkuK3mtYHov4fvvIzpgqPkuYjkvaDmmK/lkKbmg7PliLDvvIzpgqP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hbPlsbHljYPkuIfph43mnaXlhaXmoqbvvIzpgIHnu5nkvaDmiJH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gxLjwvZW0+5Zyj6K+e5Yiw77yM5LiA5Liq6ICB5aS06ZK7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77yM5aSn5a625LiA5a6a6KaB5b2T5b+D77yM5Yir6K6p5Zac5oKm5LiK5LqG5aS0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M5pS25pS25oOF77yM5byA5b+D5p2l5oqK5Zyj6K+e6L+H44CC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S/5L2g5byA5b+D5LiA5pW05aS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OGl5bWtxdHF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hpeW1rcXR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E9E3A9AF417890ECA78447AE0FC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