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CEAF0AED0C77C6D8442D1DB219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CEAF0AED0C77C6D8442D1DB219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lpbPkurrnvZH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2V6Lqr5Lmf5b6Ib2s8L3A+PHA+PGVtP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miJHlho3kuZ/kuI3lj5HoqpPkuoY8L3A+PHA+PGVtPjMuPC9lbT7kuI3nu5nns5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6Hpl7k8L3A+PHA+PGVtPjQuPC9lbT7or7fovpPlhaXkuKrmgKfnrb7lkI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nJXlj6/mmK/lpKrpq5jlhrc8L3A+PHA+PGVtPjYuPC9lbT7lpJzmmZr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PC9wPjxwPjxlbT43LjwvZW0+56qX5aSW5pyI5Lqu6K+XPC9wPjxwPjxlbT44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uh6LqrPC9wPjxwPjxlbT45LjwvZW0+5qix6Iqx5ryr5aSpL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kuobliIblr7jimIbihKE8L3A+PHA+PGVtPjExLjwvZW0+5aW95aeR5aiY5rC45Z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KjwvcD48cD48ZW0+MTIuPC9lbT7kuIDmnaHlsI/lm6Llm6Jh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Qg+iPoOiQneeahOafoOaqrDwvcD48cD48ZW0+MTQuPC9lbT7mn6DokIzlkbPnmo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8L3A+PHA+PGVtPjE1LjwvZW0+55yf5b+D5LiN5aaC5ZaC54uX5ZCD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ciOe8see7uzwvcD48cD48ZW0+MTcuPC9lbT7kuI7lj6/niLHnp4HlpZ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5oOv5LiO55Sf5Lq66K+GPC9wPjxwPjxlbT4xOS48L2VtPueyi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iKsTwvcD48cD48ZW0+MjAuPC9lbT7lsI/lsI/nmoTniL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aK55qE5bCR5aWz5qKmPC9wPjxwPjxlbT4yMi48L2VtPue7mOWltuazoeazoea1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3mmK/pgJfmr5TmiJHkuI3niLE8L3A+PHA+PGVtPjI0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Z5aWz56iz5oiY5Zy6PC9wPjxwPjxlbT4yNS48L2VtPuWkp+iCpeiCieS4u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J/msrPojLbor53kvJo8L3A+PHA+PGVtPjI3LjwvZW0+6YeO6Ju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PC9wPjxwPjxlbT4yOC48L2VtPuaPieiCpeiEuDwvcD48cD48ZW0+MjkuPC9lbT7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67mnpc8L3A+PHA+PGVtPjMwLjwvZW0+5aWl54m56JuL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veWwkeWls+W/gzwvcD48cD48ZW0+MzIuPC9lbT7oi43nmb3nmoTor7roq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CL5p2A5aeL5LqO5pil5pelPC9wPjxwPjxlbT4zNC48L2VtPuWNiO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eaDszwvcD48cD48ZW0+MzUuPC9lbT7ms5votbfphZLnqp0qXu+5j14q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ndDtjJmx0OyZsc3F1bzvmnIDilIflqIfilIfokIw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+z44Of44Kv44Gu54ix5oGLPC9wPjxwPjxlbT4zOC48L2VtPueZveS6keWRs+OBr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ljwvcD48cD48ZW0+MzkuPC9lbT7ojrHojLXmsrPnlZQ8L3A+PHA+PGVtPjQ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my5YeA55qE5rC05rqQLjwvcD48cD48ZW0+NDEuPC9lbT7otoHlubTovbvjgIHotbb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QyLjwvZW0+5ouJ5omv5Zub5a2jPC9wPjxwPjxlbT40My48L2VtPu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jjjwvcD48cD48ZW0+NDQuPC9lbT7nurjmnIjkuq48L3A+PHA+PGVtPjQ1LjwvZW0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CP5Y+v54ixPC9wPjxwPjxlbT40Ni48L2VtPuWWnOS9oOaIkOeWv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jrvkuYvpl7Q8L3A+PHA+PGVtPjQ4LjwvZW0+6I2J6I6T5ZGz55qE5qK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oseiKseWwkeWlszwvcD48cD48ZW0+NTAuPC9lbT7nrYnkvaDlu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q5jot588L3A+PHA+PGVtPjUxLjwvZW0+5ZaE5a2k54usPC9wPjxwPjxlbT41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mHjOeahOWls+S6ujwvcD48cD48ZW0+NTMuPC9lbT7jgIPlsI/mlrDnmoTlubjnpo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KHnrJQ8L3A+PHA+PGVtPjU0LjwvZW0+56iL5p+T562x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iNieiOkzwvcD48cD48ZW0+NTYuPC9lbT7lp4vnu4jkuI3lpJ/niLH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2S6KGr5aaC5pWFLjwvcD48cD48ZW0+NTguPC9lbT7ljZfnp4v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JCM5b+D6I+H5YeJPC9wPjxwPjxlbT42MC48L2VtPuiPoOiQn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Ok+Wwj+WFrOS4vsuHPC9wPjxwPjxlbT42MS48L2VtPiZ6ZXRhO+ajieiKseezl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DwvcD48cD48ZW0+NjIuPC9lbT7oloTlubjjgaTjgII8L3A+PHA+PGVtPjY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Oz5oiR5LqG44KdPC9wPjxwPjxlbT42NC48L2VtPuayp+a1t+S4gOey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oYPlkbPmnpzku4E8L3A+PHA+PGVtPjY2LjwvZW0+5biF5ZOl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IseeskeeahOiQjOaxiee6uD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mh5I8L3A+PHA+PGVtPjY5LjwvZW0+5oiR5aW95Zuw5Zu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puivreewquenizwvcD48cD48ZW0+NzEuPC9lbT7lkaLlloPova/or6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G35qGD5bm85YWUPC9wPjxwPjxlbT43My48L2VtPuS7meWls+WR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lOWlszwvcD48cD48ZW0+NzQuPC9lbT7lsI/nkoPng5/lhL8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eC5oiRPC9wPjxwPjxlbT43Ni48L2VtPuaFoueDreaAp+aDh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oibLlpKfoj6DokJ08L3A+PHA+PGVtPjc4LjwvZW0+5LuK5aSp5LiN6IO9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dkuaYpeacrOWwseS4jemdoOiws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iKDmnLXng5/nho/nmoTln5Y8L3A+PHA+PGVtPjgxLjwvZW0+5L2g55qE5bCP5a6d6LS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FlOWtkOeahOWwvuW3tOaOieS6h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kbPkuJTml6DotqM8L3A+PHA+PGVtPjg0LjwvZW0+5o6M6YiK5aiD5ai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eWls+WRs+OBruWwj+mHjjwvcD48cD48ZW0+ODYuPC9lbT7jg5/nlq/nlq/p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iJHmnIDniL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OGxvc2U2bDUuaHRtbCI+aHR0cHM6Ly9kdWFuanV6aWt1LmNvbS9kdWFuanV6aS9ncjhs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CEAF0AED0C77C6D8442D1DB219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