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0A157128D3B602CA4DFB56A56F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0A157128D3B602CA4DFB56A56F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5aSc6KGM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WktOS4iuayoeacieWkqumYs+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nOaZmuOAguS9huaYr+WNtOS4jeinieW+l+m7keaal++8jOaIkeinieW+l+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nOaZmu+8jOi/meagt+aJjeiDveiuqeaIkeeUn+WtmOS4i+WOu+OAguiZveeEt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S6ru+8jOS9huaYr+i2s+Wkn+iuqeaIkei1sOS4i+WOu+OAguS9oOaYr+aIk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ZmuaehOeahOWkqumYs++8jOS9huaYr+Wug+S4jeS8muaUvuW8g+aYjuWkqeWGjeas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ug+aYr+aIkeWUr+S4gOW4jOacm+OAguS9oOaYr+aIkeeahOWkqumYs++8jOi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umYs++8jOS9huWNtOiDveiuqeazouWFieiNoea8vu+8jOeFp+S6ruWJjei/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IkeWUr+S4gOeahOmYs+WFieOAguWlveaYjuS6ru+8jOWlveaYj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PquS4jei/h+efreefreaVsOWNgei9ve+8jOS6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WkmuWwkeS6uuiupOivhuS9oO+8jOiAjOaYr+acieWkmuWwkeS6uuaEv+aEj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m+S6uuiEie+8jOS4jeaYr+S9oOWIqeeUqOi/h+WkmuWwkeS6uu+8jOiAjO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WkmuWwkeS6uu+8m+S6uuawlO+8jOS4jeaYr+acieWkmuWwkeS6uu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aNp+S9oO+8jOiAjOaYr+acieWkmuWwkeS6uuWcqOS9oOiDjOWQjuensOi1n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quepl++8jOaIkeeahOacquadpeW3sue7j+aXoOazleWS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cqOS4gOi1t+S6hu+8jOWwseeul+aIkeS7rOebuOmBh+S6hu+8jOWvueS9oOiAj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Yr+W5uOemj+WQp++8jOaJgOS7peaIkeaDs+imgea0u+S4i+WOu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uiOaKpOedgOS9oO+8jOWDj+W5veeBteS4gOiIrO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S6uueUn+WHoOS5jumDveaYr+iwjuiogO+8jOWboOatpOaIkeaDs+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JgOacieeahOS4gOWIh+mDveWPmOaIkOiwjuiog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/h+edgOWmguW5veeBteS4gOiIrOeahOeUn+a0u+eahOivne+8jOWNs+S+v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/mOS8muaOpeWPl+aIkeWQl++8n+aKkeWItuS9j+eahOWbnuW/huWDj+imgeWGs+Wg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o+agt+eIhuWPkeWHuuadpeOAgjwvcD48cD48ZW0+Ni48L2VtPuWPi+W9pu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uWFieWmguWkjeWNsOacuueahOabneWFieeBr+S4gOiIrO+8jOaKiuS7luS/q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7juWktOWIsOiEmuaJq+aPj+S6huS4gOmBjeOAgjwvcD48cD48ZW0+Ny48L2VtP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+8jOebtOWIsOacgOWQjueahOe7neacm+OAgjwvcD48cD48ZW0+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+8jOS9oOmavumBk+ayoeacieaipuaDs+OAgeayoeacieaKsei0n+OAge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Ql++8n+mavumBk+S9oOaJk+eul+Wwsei/meagt+aUvuW8g+S4gOWIh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jqOeCvOiHquW3se+8jOavj+WkqeWwsei/meagt+aXoOaJgOS6i+S6i+WcsOW5tO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nzwvcD48cD48ZW0+OS48L2VtPumCo+S4gOeerOmXtO+8jOWcqOeUt+Wtqe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WPquaYr+S4gOWktOS4keaBtueahOmHjuWFveOAguS7lueahOiCieS9k+S4gOWu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S4juaGjuaBtuaUr+mFjeS6huOAgjwvcD48cD48ZW0+MTAuPC9lbT7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kuJzopb/kuI3lj6/nm7Top4bvvIzkuIDmmK/lpKrpmLPvvIzkuozmmK/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om+5Yiw5ZCI6YCC6Ieq5bex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6I5Zuw6Zq+55qE5LqL44CCPC9wPjxwPjxlbT4xMi48L2VtPuacie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WlueW5uOemj++8jOS9huaYr++8jOmCo+S4quS6uuecn+eahOW+l+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cqOi/meS4quS4lueVjOS4iuWwseayoeacieS6uuWcqOmcgOimgeaIk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GjeWPq+aIkeeahOWQjeWtl+S6huOAgjwvcD48cD48ZW0+MTM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nmoTkurrvvIzljbTml6Dms5XlnKjkuIDotbfvvIzluIzmnJvmiYvnibXmiY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mlaPmraXvvIzljbPkvr/ku5jlh7rkuobpgqPkuYjlpJrkurr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lip7kuI3liLDjgII8L3A+PHA+PGVtPjE0LjwvZW0+5LuW5Lus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55qE54G16a2C77yM57uT5p6c77yM6Zuq56mX5LuO5LiN5Lul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677yM5Lqu5Y+45YiZ6Iez5LuK5LuN5Zyo6buR5pqX55qE6YCa6aOO566h5Lit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umYs+WIsOi+vuacgOmrmOeCue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9seWtkOS+v+a2iOWkseS6huOAgjwvcD48cD48ZW0+MTYuPC9lbT7njrD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ml7bnmoTmiJHjgII8L3A+PHA+PGVtPjE3LjwvZW0+5L2g55qE5aaI5aaI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05LqG5oiR5Lus5peg6I2v5Y+v5pWR77yM5oiR6L+Y5piv5oOz55So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oqK5L2g5bim5Yiw5piO5Lqu55qE5LiW55WM5Lit5Y6777yM54S26ICM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+Z5LmI5YGa77yM5Y206LaK5piv5Zuw5L2P5LqG5L2g77yM546w5Zyo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oSf6KeJ77yM54S26ICM5a+55LiN6LW377yM5oiR5LiN55+l6YGT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6YGT6L+Y5pyJ5LuA5LmI5YW25a6D54ix5L2g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umuaYr+WTqumHjOW8hOmUmeS6hu+8jOaIkeS7rOi1sOS4i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WFqOmUmeivr+eahOi3r+OAgjwvcD48cD48ZW0+MTkuPC9lbT7pm6rnqZfkuZ/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LHljrvkuIDliIfllYrvvIzmiJHmnKzmnaXlsLHkuIDml6DmiYDmnIn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XlpJbvvIzmiYDku6XkvaDkuI3opoHlho3lgZrlub3ngbX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Sq6Ziz77yM6Jma5YGH55qE5aSq6Ziz77yM5L2g54eD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5Lqu5LqG5YmN6Lev77yM5L2g5piv5oiR5ZSv5LiA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aIkeS7rOeahOecvOS4reayoeacieWkqumYs+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+8jOS9huWNtOS4jeaal+a3oe+8jOWboOS4uuacieiDveS7o+abv+WkqumY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IuPC9lbT7kurrnlJ/nmoTml4XpgJTvvIzmmK/pobrloo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pgIblooPkuZ/nvaLvvJvnlJ/lkb3nn63kv4PvvIzmsqHmnInml7bpl7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arotLnvvIzkuIDliIfpmo/lv4Poh6rnlLHmiY3mmK/lupTor6Xliqrlipvljrv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kurrlpoLkvZXmg7PmiJHkvr/mmK/pgqPkuYjnmoTml6DotrPovbvph4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W5Lus5L+p5Y+q5piv55u45LqS5a6I5oqk552A6YK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ICM5bey77yM5L2G5pyA57uI5qGQ5Y6f5Lqu5Y+45Y205LuN54S25Zyo566h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5ZSQ5rO95Y205LiN6K6p5Lu75L2V5Lq655yL5Yiw5L2g55qE55yf6Z2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F5Zyo5aSn5Y6m5piP5pqX55qE5oi/6Ze06YeM77yM5Y2z5L2/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6LWw5ZCR5q+B54Gt77yM5L2G5L2g5Lus5Lik5Lq65bey57uP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LqG44CCPC9wPjxwPjxlbT4yNC48L2VtPuaIkeW+iOWWhOiJr++8jOS4jeS8mu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/gOaAkuaIkeeahOivne+8jOaIkeS8muadgOaIkOWNg+S4iuS4h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YDosJPnmb3lpJzvvIzmmK/ooqvliaXlpL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oqvotZDkuojnmoTnmb3mmLzvvIzlsIblpJzmmZrkvKroo4XmiJDnmb3mm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mK/lh7rkuo7lloTmhI/vvIzov5jmmK/lh7rkuo7mgbbmhI/lkaLvvJ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gJ3ogIPov5nkupvvvIzmgLvkuYvmiJHlt7Lnu4/ljozlgKbnu6fnu63otbD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nmb3mmLzlkozlpJzmmZrnmoTkuJbnlYzvvIzmiJHmg7PotbDlnKjnmb3mm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jgILmiJHnmoTkurrnlJ/vvIzlsLHlg4/mmK/mtLvlnKjnmb3lpJzkuK3jgI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YDmnInov5nkuIDliIfkuLrkuobkvaDvvIzkuZ/kuLr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Go6Z2i5LiK57qv5rSB576O5Li955qE6Zuq56mX5piv572q5oG255q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6ul5bm06Zi05b2x5peg5rOV5Y676Zmk77yM5omA5Lul55Sf5ZG9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5qGQ5Y6f5Lqu5Y+46KGo6Z2i5LiK5piv56We56eY6ICM5LiU6Zi05p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om/5Y+X5LqG54i25Lqy572q6KGM55qE5ZCO5p6c77yM5Li66Zuq56mX5Li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uW5Luj5pu/5LqG5aSq6Ziz77yM5oiQ5Li66Zuq56mX55qE5Lqu5YWJ77yM5aW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5m95aSc5Lit6KGM6LWw44CCPC9wPjxwPjxlbT4yNy48L2VtPuahkOWOn+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S7jemdouaXoOihqOaDheOAgumYtOmDgea3seayieeahOecvOecuOayoeacie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aEn+aDheazoue6ueOAguS7lumCo+WPjOacieWmguS5ieecvOiIr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i1sOWcqOWJjeaWueeahOavjeS6suiEmui+u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nm7TmtLvkuIvljrvvvIzmiJHmgLvmmK/op4nlvpfml6Dorrr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ml6DmiYDosJPvvIzmiJHmmK/lubjnpo/nmoTvvIzkvYbmmK/lpKrpmLP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p/osIXmiJHku6znmoTjgII8L3A+PHA+PGVtPjI5LjwvZW0+5oiR56a7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7uI5LqO6IO95ZKM5peg5rOV5Luj5pu/55qE5Lq654m1552A5omL5LiA6LW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N5Lya5YaN5aSx5Y675LqG77yM57uI5LqO5b6X5Yiw5LqG6IOc5Yip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2z5L2/5piv5YCS5Zyo5Zyw5LiK6YO95b+F6aG75Y675L+d5oqk55qE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Ou+iHqummluWQp++8jDE05bm05YmN5ZSQ5rO95LuO5qG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u/5LqG5LiA5Lu95aSn56S877yM5bm25LiU5Zue5LqG5LiA5Lu95ZCM5qC3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v6IO96L+Z5LiA5YiH55qE5byA56uv5bCx5piv6YKj5Liq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L5ZCO5qGQ5Y6f5Lqu5Y+45Li65LqG5ZSQ5rO977yM5YGa5LqG6K645aSa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5qE5LqL77yM5Li65LqG6Ieq5bex77yM6K6p572q5oG255uI5ruh6Lqr77yM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Q5Y6f5Lqu5Y+477yM5L2g6IO95YGa5Yiw55qE5Y+q5pyJ5o6p55uW5qGQ5Y6f5Lq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6KGM77yM5aaC5p6c5rKh5pyJ54qv572q55qE6K+d77yM5oiR6KeJ5b6X6YKj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55qE576B57uK44CCPC9wPjxwPjxlbT4zMS48L2VtPuaIkeS7j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+8jOaJgOS7peS4jeabvuWkseWOu+OAgjwvcD48cD48ZW0+MzI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anlrZDku6zvvIznnJ/mraPnmoTmg6nnvZrmmK/kvJrnlZnlnKjlv4Plkoz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vvIzlkJ7kuIvnmoTnvarmgbbkvrXomoDnnYDngbXprYLvvIzkuI3kuY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gqPouqvkvZPvvIzov57nlJ/lkb3kuZ/pg73ooqvlkIPlsL3kuobvvIzor7f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or7fovazovr7nu5nniLbmr43ku6zvvIzmnaXoh6rkuIDkuKrlub3ngbX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zLjwvZW0+5bCx6L+Z5qC35oiR5Lus5Lik5Liq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CO6KiA77yM5pS55YaZ5LqG5oiR5Lus5LmL6Ze055qE5pWF5LqL77yM5oiR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z5Lq677yM6Zuq56mX5oiQ5LqG6KKr5a6z5Lq677yM5bCG5LiA5YiH6YO9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5Lq655Sf6YeM77yM5Y+q55WZ5pyJ5LiA56eN576O5L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0r+S6hu+8jOS4jeaDs+WGjeiiq+aEn+aDheW3puWPs++8jOmbquepl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IkeeahOWFjee9quespu+8jOWvueeFp+i6q+i+ueeahOS6u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/h+eahOWIsOW6leaYr+aAjuS5iOagt+eahOS6uueUn++8jOS9huaYr+aIke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iuqeS4gOS4quS6uui/h+W+l+W5uOemj+OAgjwvcD48cD48ZW0+MzU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4voh7Pnu4jkuI3lj5jnmoTmuKnmn5TvvIznuq/nsrnlh7rkuo7lloToia/nmoTmnKz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W55ZSv5LiA5LiA5qyh5rKh5pyJ5Lyq6KOF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4aE54Gt55qE5pe25YCZ44CC5LuO5q2k77yM5Y+q5Ymp5aW55LiA5Liq5Lq6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rC45aSc44CCPC9wPjxwPjxlbT4zNy48L2VtPui/meiCr+WumuaYr+mCo+Wkqe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S6sueahOaDqee9mu+8jOaYr+aKm+S4i+mbquepl+eahOaDqee9mu+8jOS7jumCo+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reWkuuWOu+S6huWlueeahOacquadpeeahOaDqee9mu+8jOWJpeWkuuS6humbque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eKueixq++8jOeKr+mUme+8jOiAjOe7iOS6juaKk+S9j+eahOaYjuWk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zleWGjeasoeiuqeWlueWkseWOu+S6hu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mnInlpKrpmLPvvIzmiYDku6XlubbkuI3mgJXlpLHljrv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qK6Ieq5bex5pyA5ZCO5LiA54K56Imv5b+D77yM5YWo6YOo6Y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Lii5Zyo5LqG5LiA5Liq5q275o6J55qE5aWz5Lq655qE6Lqr5L2T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bquepl++8jOimgeaUtumbhui/h+WOu+WgleiQveeahOeJh+a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mavueahO+8jOaJgOS7peaIkeWGs+WumumZpOaOieaEj+assuaUtumbhu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cieS4gOWkqeS9oOS8mueci+inge+8jOS4uuS6huS9o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J/mraPnmoTmg6nnvZrmmK/kvJrnlZnlnKjlv4PlkozorrDlv4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jgII8L3A+PHA+PGVtPjQyLjwvZW0+56y55Z6j6ISa5q2l6LmS6Lea5Zyw6LWw5Ye6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us55qE5ZyI5a2Q44CC5Y+q6KeB6Zuq56mX5q2j5rK/5om25qKv5LiK5qW8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4q55aaC55m96Imy55qE5b2x5a2Q44CC5aW55LiA5qyh6YO95rKh5pyJ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JvuWIsOS6huS4gOS4quaipuaDs+OAguWPr+iDv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aIke+8jOaIkeaDs+aIkOS4uueZveeRnuW+t+mCo+agt+eahOS6uuOAgueUqOWwv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kemBjeS4lueVjO+8jOi1muW+iOWkmumSseOAguaKiui/meS6m+mSseaLv+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aDheS6q+eUqOOAguavlOWmguivtO+8jOWwseWDj+eZveeRnuW+t+S4uumDneaAneWY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S4uuS6huiuqeWluemAg+S6oeiAjOWHhuWkh+mprOi9puOAg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mil+Wkp+Wkp+eahOWuneefs+OAgueEtuWQju+8jOaDs+e7meS9oOawuOi/n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SjOaMr+Wli+S6uuW/g+eahOaXqeaZqOOAgumCo+S4quS4q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yoeaciee7meS9oOeahOS4nOilv++8jOS4jeeuoeaYr+S7gOS5iOaIke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i/meWwseaYr+aIkeeahOaipuaDs+OAgjwvcD48cD48ZW0+NDQ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nInkuIDnp43mg7PopoHor7Tlh7rkuIDliIfnmoTlhrLliqjvvIzkvYbmmK/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3kvJrlubjnpo/nmoTlkKfvvIzkuI3og73lho3opoHmsYLov5nkuKrkur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PmgJXkvJrlho3ljrvopoHmsYLnmoToh6rlt7HvvIzlrrPmgJXkvJrnoLTln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h6rlt7HjgII8L3A+PHA+PGVtPjQ1LjwvZW0+5o2h5Yir5Lq6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ef5YG35Yir5Lq66ZqP5oSP5pS+572u55qE5Lic6KW/5rKh5pyJ5LuA5LmI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55qE6Zq+6YGT5LiN5piv5oqK6KOF5LqG6ZKx55qE5YyF6ZqP5L6/5pS+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6L+Z5Liq56S+5Lya5LiK77yM6K6p5Yir5Lq65pyJ5py65Y+v5LmY55qE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LqP44CCPC9wPjxwPjxlbT40Ni48L2VtPuWPquW4jOacm+iDveaJi+eJteaJ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i+aVo+atpeOAgjwvcD48cD48ZW0+NDcuPC9lbT7miJHnmoTkuJbnlYzph4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j6rmnInpu5HmmpfjgILkvYbmmK/mnInlj6/ku6Xku6Pmm7/pmLPlhYn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nmoTkuJzopb/vvIzomb3nhLbkuI3lg4/lpKrpmLPpgqPmoLfvvIzljbTkuZ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eg5q616K6w5b+G5aSN6IuP77yM5Luk5Lq655uu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w5Lqk6ZSZ77yM5b6I5b+r5rGH5oiQ5LiA5rWB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9k+S4re+8jOacieWkqumYs+WNh+i1t+eahOaXtuWAme+8jOS5n+acieS6m+S4i+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6uueUn+S5n+S4gOagt++8jOacieeZveWkqeWSjOm7keWkn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ecn+ato+eahOWkqumYs+mCo+agt++8jOacieWumuaXtueahOaXpeWHuuWS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ci+S4quS6uu+8jOacieS6m+S6uuS4gOi+iOWtkOmDvea0u+WcqOWkqumYs+eah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5n+acieS6m+S6uuS4jeW+l+S4jeS4gOebtOa0u+WcqOa8hum7keeah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uuWus+aAleeahO+8jOWwseaYr+acrOadpeS4gOebtOWtmOWcqOeahOWkqum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GjeWNh+i1t+OAgjwvcD48cD48ZW0+NTAuPC9lbT7lm6DkuLrmnInlpJzmmZr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miY3og73otbDkuIvljrvvvIzomb3nhLblubbkuI3mmI7kuq7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tbDlsLHlt7Lnu4/otrPlpJ/kuobjgII8L3A+PHA+PGVtPjUxLjwvZW0+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77yM5LuW5b+D6YeM5oOz55qE77yM55y86YeM55yL55qE6YO95piv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aYr+W+l+WkqeeLrOWOmueahOS6uuadpei3s+iIn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3s+eahOS6uuaJjeW+l+WkqeeLrOWOmuOAgjwvcD48cD48ZW0+NTM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kuovmg4Xpg73kuI3og73mnInlhYjlhaXkuLrkuLvnmoTop4L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uq56mX77yM5bCx566X5oiR5Lus5piv5L2c5Li66ZmM55Sf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Lmf5b6I5ruh6Laz5LqG77yM5Zug5Li65L2g57uZ5oiR55qE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bey57uP6Z2e5bi45piO5Lqu5LqG77yM5omA5Lul77yM5oiR5byA5a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L2g5Yiw5bqV6L+Y5YaN6L+95rGC5Lqb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eZveWknOWQl++8n+aYjuaYjuaYr+WknOaZmuWNtO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+l+WknOaZmuWDj+eZveaYvOS4gOagt+aYjuS6ru+8jOWwseaYr+ivtOS4gOebt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ueixq+S4jeWJjeeahOivne+8jOS6uueUn+Wwseavge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rZDnmoTnnLznpZ7ph4zlubbmsqHmnInlqIHlkJPnmoTmhI/lkbPvvIzkvLzkuY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gbbmhI/jgILpgqPmmK/kuIDlj4znnIvlsL3kurrmgKfkuJHmgbb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Krnp7DnnJ/mraPlhrfpnZnmuIXmvojnmoTlhYnpnZnpnZnlnLDmoJbmga/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p3mhJ/op4nog4zkuIrms5vov4fkuIDogqHlh4nmhI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L+Z56eN5Yqo54mp77yM5YiG5piO5q+r5peg5b+F6KaB77yM5Lmf54ix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OC48L2VtPuaIkeeahOWkqeepuumHjO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7keWknO+8jOS9huW5tuS4jeaal++8jOWboOS4uuacieS4nOilv+S7o+abv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TkuPC9lbT7mjaHliKvkurrkuKLnmoTkuJzopb/kuI3o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gbfliKvkurrpmo/mhI/mlL7nva7nmoTkuJzopb/vvIzlubbmsqHmnInku4DkuYj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lJnnmoTpmr7pgZPkuI3mmK/mioroo4XkuobpkrHnmoTljIXpmo/kvr/mlL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v5nkuKrnpL7kvJrkuIrvvIzorqnliKvkurrmnInmnLrlj6/kuZjnmoTkurr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kuo/jgII8L3A+PHA+PGVtPjYwLjwvZW0+5ZSv5pyJ6YKj5a625Zu+5Lmm6aa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Lik5Lq655qE5b+D54G15LyR5oap5LmL5aSE44CC5LuW5Lus5Y+q5piv5oO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4G16a2C44CC57uT5p6c77yM6Zuq56mC5LuO5LiN5Lul55yf6Z2i55uu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u5Y+45YiZ6Iez5LuK5LuN5Zyo6buR5pqX55qE6YCa6aOO566h5Lit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S6m+S6uuS4gOi+iOWtkOmDvea0u+WcqOWkqumYs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S5n+acieS6m+S6uuS4jeW+l+S4jeS4gOebtOa0u+WcqOa8hum7ke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uS6uuWus+aAleeahO+8jOWwseaYr+acrOadpeWwseS4gOebtOWtmOWcq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4i+S4jeWGjeWNh+i1t++8jOS5n+WwseaYr+mdnuW4uOWus+aAleWOn+acrOeFp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FieiKkua2iOWkseOAgjwvcD48cD48ZW0+NjIuPC9lbT7lpbnluIzmn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lpbPkurrjgII8L3A+PHA+PGVtPjYzLjwvZW0+5Zyo6aOO5pq0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7ud5pyb5Zyw55yL5LiN6KeB55qE5Lic6KW/77yM5aaC5ouo5LqR6KeB5pel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Y+v6KeB44CCPC9wPjxwPjxlbT42NC48L2VtPuaDs+WGjeWdmuW8uuS4gOeCu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7gOS5iOS4jeWlve+8jOWNs+S9v+iiq+aVsuiviO+8jOWwseeul+S4jeWKoeato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+8jOaIkei/mOiDvei/meagt+eskeiHquW3sei/mOaDs+WGjei1sOS4i+WO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Cr+WumuayoeacieWIsOWwveWktOeahOeZveWkq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lnKjpu5HmmpfnmoTkuJbnlYzph4zvvIzkvYbmiJHkuI3pu5Hmmp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pKrpmLPjgII8L3A+PHA+PGVtPjY2LjwvZW0+5Zyo5YaX6ZW/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L2g5piv5oiR5ZSv5LiA55qE5YW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cjhmNmdrenR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I4ZjZna3p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0A157128D3B602CA4DFB56A56F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