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F3DD7BED24F5243823EFAC01F4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3DD7BED24F5243823EFAC01F4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a6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kee+juecieS5n+W/heimgee+jueZv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p+eJqeS4jeS9huaYr+mSiOWvueeZveearuiCpOeahOWls+WtqeWTpu+8jOe+jue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a2suWkp+amgumdouiGnOiuqeiCjOiCpOm7kemHjOmAj+S6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iHtOe+jueZveWTgeeahOaEn+WFieaAp+OAguafoOaqrOWbuueEtuWvjOWQq+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GPouqvliIbvvIzkvYbphbjmgKflgY/pq5jkuJTmnInmhJ/lhYnmgKfvvIzkuI3nm7j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mmLzliKnnlKjjgII8L3A+PHA+PGVtPjMuPC9lbT7kurrkurrpg73nn6XpgZPlpKf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mmK/mnIDlpb3nmoTnvo7lrrnnp5jor4DkuYvkuIDvvIzljbTlvojpmr7nhafli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4LlvpfkuLrogozogqTkv53mjIHmsLTliIbnmoTmqKHnibnlhL/vvIznmq7ogqT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oTlt67lvILkvJrpnZ7luLjlpKfjgILlpJrllp3msLTog73orqnlpbPkurrnmoT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voTlh4DvvIzlmLTllIfmm7TliqDlqIflq6nvvIzlubbog73lh4/opKrpu5HnnL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aLpg6joibLntKDnmoTmsonmt4DjgII8L3A+PHA+PGVtPjQuPC9lbT7ovoPlu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uI3lrpznlKjnsonppbzjgIHmlaPnsonvvIzogIzlupTor6XlnKjkuIrov4fnso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lKjlkKvmnInnjqvnkbDoirHnsr7ljY7miJblhbbku5boiJLnvJPkv53mub/miJ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pm77llrflnKjnmq7ogqTkuIrvvIzku6TnsonlupXmm7TluJbmnI3vvIz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4bnurnjgII8L3A+PHA+PGVtPjUuPC9lbT7kuLrku4DkuYjnlLfkurrmib7ogIHlqY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mvILkuq7nmoTvvIzlm6DkuLrmvILkuq7lpbPkurrmmK/nlLfkurrnmoTpnaL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lLfkurrpnaLlrZDvvIzlm57liLDlrrbnlLfkurrnu5nkvaDpnaL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raPnoa7nm7jor4bnvo7nmb3kuqfnianouqvliIbjgILnlKjlvoDlpI3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tKjnmoTmnpzphbjkuqfnianmnIDlpb3mmK/lnKjmmZrpl7TliKnnlKjvvIzliLbmra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lm6DntKvlpJbnur/ogIzpgKDmiJDnmoTliLrmv4D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sLjov5zml6Dms5XnkIbop6PkuIDlvKDlsI/lsI/nmoTpnaLohpzkvJr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u6HotrPvvIzmraPlpoLmiJHku6zmsLjov5zml6Dms5XmhJ/lj5fkuIDlnLrnkIP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orqnku5bku6zliY3kuIDnp5LllInlo7Dlj7nmsJTvvIzkuIvkuIDnp5LmrK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jgILnkIPotZvlnKjov5vooYzml7bntKflvKDliLrmv4DvvIzpnaLohpzliJnlnKjm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IDliLvmlLbojrfmg4rllpzjgILnmq7ogqTpnIDopoHkv53lhbv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lkbXmiqTjgII8L3A+PHA+PGVtPjguPC9lbT7lpJbnlYzlr7nnmq7ogqTnmoT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KfljJbkvZznlKjmmK/pnZ7luLjlpKfnmoTvvIzkvovlpoLngbDlsJjkvJrloLXkvY/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l6XmmZLkvJrkv4Pkvb/pu5HoibLntKDkuqfnlJ/vvIznlJroh7Pkv4Pkvb/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oibLmlpHvvIznjrDlnKjln47luILnqbrmsJTmsaHmn5PlpoLmraTkuKXph4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nmoTmnInlrrPnianotKjlr7nnmq7ogqTnmoTkvKTlrrPmm7TmmK/ml6Dlj6/kvL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pbPlranlrZDlpoLmnpzmhL/mhI/miorlkIPppa3nmoT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ohLjkuIrvvIzlsLHkvJrmnInnlLflranlrZDor7fkvaDlkIPppa3vvIzkuLrkvaD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vaDopoHnn6XpgZPnmq7ogqTmmK/kuIDku7bmsLjkuI3opKroibLnmoTml7b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5L+d5YW755qE5aWz5Lq65piv5rKh5pyJ5YmN6YCU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6JGX5ZCN5YyW5aaG5biI5p2O5Lic55Sw6K+077ya5aWz5Lq65ZWK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P6JCl5ama5ae75LiA5qC357uP6JCl6Ieq5bex55qE5a656aK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aDs+imgeS/neaMgeawtOW9k+W9k+eahOWBpeW6t+earuiCp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neawtOOAgueJueWIq+aYr+WcqOaXqeaZqO+8jOmGkuadpeS5i+WQjuWWn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jeS7heWPr+S7peW4ruS9oOmGkuiCpO+8jOi/mOWPr+S7pea7i+a2puiCoO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S4gOWkqeeahOaOkuazhOOAgjwvcD48cD48ZW0+MTIuPC9lbT7nvo7nmb3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kv53mub/jgILlj6rlgZrnvo7nmb3pnaLohpzmmK/kuI3mlbfnmoT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ozkv53mub/kuqfnianmnIDlvpflvZPmkK3phY3liKnnlKjvvIzmuKnlkozogIzkuI3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EzLjwvZW0+5pyJ5b6I5aSa5Lq66K+077yM5aS05Y+R5Lm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055CG77yM6KGj5pyN5pen5LqG5Y+v5Lul5Lmw5aWX5paw55qE77yM55qu6IK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v5Lul5o2i5ZCX77yfPC9wPjxwPjxlbT4xNC48L2VtPuWls+WtqeaYr+S4j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eahO+8jOWls+S6uuW5tOi9u+aXtuacgOWlveeahOaKlei1hO+8jOWwseaYr+aKiu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HquW3sei6q+S4iuWOu+aXhea4uOWOu+aKpOiCpOWOu+S6q+WPl++8jO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mHjOeIhuWPkeacgOWlveeahOWFieW9qe+8jOS9o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6uuaJjeS8muWvueS9oOWlve+8jOS6i+S4muWutuW6reeIseaDheaJjeS8m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UuPC9lbT7lvbvlupXljbjlpobmmK/nvo7nmb3nmoT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nlZnlnKjohLjpg6jnmoTlvanlpobmsaHlnqLpoqDmnKvlpKrpmLPnhaflsIT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j5HnlJ/ljJblrablj43lk43vvIzlrrnmmJPlvaLmiJDpu5Hm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q+P5aSp5riF5rSB55qu6IKk5pyA5YWz6ZSu77yM5aaC5p6c5L2g5YyW5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2h6KeJ5YmN5LiA5a6a6KaB5riF5rSB5bmy5YeA77yM5YyW5aaG5ZOB6KaB5L2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M57O75YiX55qE77yM6L+Z5qC35Y+v5Lul5pyJ5pWI5Zyw5YeP5bCR5YyW5a2m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KM6IKk55qE5Lyk5a6z44CCPC9wPjxwPjxlbT4xNy48L2VtPueUu+WujOecvOe6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ecvOW9seWIt+aIluajieiKseajkuayvuS4gOeCueWQjOiJsueahOecvOW9s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CueWcqOeUu+WlveeahOecvOe6v+S4iuOAguecvOW9seeyieS8muS4juecv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mOi/nu+8jOS7juiAjOWKoOW8uuecvOe6v+eahOminOiJsu+8jOW5tuiuqeecvOWmhu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OAgjwvcD48cD48ZW0+MTguPC9lbT7pga7nkZXoho/lhbfmnInnlLvpvpnngrnnn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KjvvIzlm6DkuLrlroPog73nnqzpl7Tku6TogozogqTlj5jlvpfmm7TliqDkuq7nm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o3lnKjkuo7pgInmi6nlgY/pu4TkuIDngrnnmoTkuqflk4HvvIzlubbkuJTmr5T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lupXmtYXkuIDkuKroibLluqbvvIzmnIDlkI7nlKjmlaPnsonlrprlpob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grnkuIrpga7nkZXoho/nmoTlnLDmlrnkuqfnlJ/ogqToibLkuI3ljIDnmoT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qk6IKk5ZOB5ZKM5pep6aSQ5LiA5qC35LiN5piv5L2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6IO96Kej5Yaz5LiA6L6I5a2Q77yM6aG25aSa5bCx5piv5LiA6Zi15a2Q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ZCD77yM5oqk6IKk5ZOB6KaB5aSp5aSp55So5omN6IO96L6+5Yiw5L+d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PjxlbT4yMC48L2VtPuWlveearuiCpOWcqOebtOinguS4iue7m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S/l+ivneivtOS4gOeZvemBruS4ieS4ke+8geWFtuasoeWmguaenOS9oOaYr+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uueWMluWmhuWTgemUgOWUruS5i+exu+eahOW3peS9nO+8jOWlveearuiCp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inua3u+iHquS/oe+8gTwvcD48cD48ZW0+MjEuPC9lbT7kvaDllpzmrKLkvaD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I7kuYjku4vnu43kvaDvvIzmmK/lhYXmu6Hoh6rosarvvIzpqoTlgrLnmoT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lpbPmnIvlj4vvvIzlvojmvILkuq7lkKfvvIzov5jmmK/or7T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IyLjwvZW0+5aWz5Lq655qE6IS45piv6ICB5YWs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S46Z2i77yM5oiR5ZCs6L+H6L+Z5qC355qE5LiA5Liq5bCP5pWF5Lq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I5aaI5Y675bm85YS/5Zut5o6l5aW555qE5a2p5a2Q77yM5Zug5Li657Sg6Z2i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bGF54S26K+05aW55piv5oiR5Lus5a6255qE5L+d5ae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muacn+WOu+inkui0qOWvuee+jueZveaciei1hOWKqeOAguWOu+inkui0q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KoOW/q+S7o+iwou+8jOa3mOaxsOiBmumbhuWcqOihqOearuaXoOazleaOkuaMp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0oO+8jOWQjOaXtuacieWIqeS6juiwg+WFu+WTgeWQuOWP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ogqTlpb3nmoTlpbPkurrnmoTnmq7ogqTpm6rnmb3pm6rnmb3nmoT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pl6rnnYDnmb3nk7foiKzov7fkurrnmoTlhYnms73jgILml7bluLjnirnlpo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jgILkuI3kv53lhbvnmq7ogqTnmoTlpbPkurrnmoTnmq7ogqTml6Lpu5Hlj4jn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g4/kuIDlvKDnspfns5nnmoTnmq7pnanjgII8L3A+PHA+PGVtPjI1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5yf5a6e546w6LGh77ya5b2T5L2g5oqK5Zyw5p2/5pOm5b6X5q+U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u5pe277yM5L2g55qE6ICB5YWs5Lmf5LiN5Lya5aSa55yL5L2g5LiA55y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M5pyb5L2g55qE6IS45q+U5Zyw5p2/5Lqu44CCPC9wPjxwPjxlbT4y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uOS4iuWHuueOsOS6hum7keWktOaIlueyieWIuueahOi/ueixoe+8jOeUqOeDreawtOa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+W3vuWQjuWcqOmdouS4iui9u+aMie+8jOebtOWIsOavm+W3vuW8gOWni+WPmOWHi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vj+Wkqei/meagt+WBmuS4pOWIsOS4ieasoe+8jOWPr+S7pemBj+WItuaal+eWr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keWxleOAgjwvcD48cD48ZW0+MjcuPC9lbT7mn5Tmu5HnmoTnmq7ogq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opoHnmoTvvIznm7jlj43vvIzlubLnh6XnmoTnmq7ogqTosIHnnIvkuZ/kuI3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DkupvljovlipvvvIzkuIDkupvnl5voi6bvvIzkuIDkupvlhoXlv4Pnmo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rqnkvaDnmoTnmq7ogqTlj5jlvpflvojns5/ns5XvvIzmiqTogqTlr7n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aXor7Tpg73mmK/kv53lhbvnmoTlpLTnrYnlpKfkuo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25Y6f6JuL55m95piv55qu6IKk55qE5Li76KaB5oiQ5YiG77yM5Y2g5LqG55qu6IK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ZCr6YeP55qE5LiJ5YiG5LmL5LiA77yM5piv5L+d5oyB55qu6IKk5rC05Yi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5qE5Li76KaB5oiQ5YiG44CC5L2G6ZqP552A5bKB5pyI5rWB5aSx77yM55qu6IK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25Y6f6JuL55m95Lmf5byA5aeL5rWB5aSx44CCPC9wPjxwPjxlbT4yOS48L2Vt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mDqOeahOWmhuWuueWHuuaMkeivseS6uu+8jOeUqOminOiJsumynOiJs+eahOecvOe6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cgOaYk+ihjOWSjOingeaViOeahOWKnuazleOAguWmguaenOWQjOaXtumAieaLq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DiOeahOecvOW9se+8jOaViOaenOS8muabtOaDiuS6uuOAguS+i+Wmgue0q+e6ou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+mFjee7v+iJsuaIlua3oeikkOiJsueahOecvOW9se+8jOa1t+iTneaIlue0q+iJsu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rOiTneiJsuecvOW9se+8jOi/mOaciemHkeiJsuOAgeWPpOmTnOiJsuaIlua3see7v+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luWVoeiJsuecvOW9seOAgjwvcD48cD48ZW0+MzAuPC9lbT7lpbPkurrpg73lupTor6X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DkuIDkuKrlpb3nmoTpnaLpnJzlkoznsr7ljY7vvIzmiqTogqTov4fnqIvkuK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ojlpKfjgILpmr7pgZPkvaDov5jlgrvkuY7kuY7nmoTlsLHnn6XpgZPlpKflrp3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73kuI3oh6rmlZHvvIzogIHkuobosIHmnaXmlZHkvaDnmoTohL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u45ZCM55qE5bm06b6E77yM5aW955qE55qu6IKk5ZKM57KX57OZ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yA5bCR6IO955u45beu5aW95Yeg5bKB77yM5pyJ55qE55Sa6Iez55u45beu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65LuA5LmI5piO5pif5Lus6YO954ix5L+d5YW7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Iq+S9juWktO+8jOeOi+WGoOS8muaOie+8jOWIq+WTreazo+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ske+8jOWIq+aKveWVvO+8jOeIueWmiOS8mueWvOOAguWls+S6uu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Hj+iCpe+8jOS4gOWumuimgeWlveWlveaKpOiCpO+8jOS4gOWumuimgeWlveWlv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ntKvlpJbnur/kvJrliqDlv6vnmq7ogqTmnL3ov4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mK/mr4/lpKnlv4XpobvnmoTvvIzntKvlpJbnur/kuI3kvYbkvb/nmq7ogqTlj5j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qDlv6vnmq7ogqTogIHljJbnmoTph43opoHnvJjmlYXljp/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yA56ew6IKk6Imy5omN5piv576O55m96YeN54K544CC6ZuA5pa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645aSa77yM6YCa6L+H5Yip55So576O55m95Lqn54mp5raI6Zmk6aG95Zu65oCn6ZuA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46w5a6e77yM5Zug5q2k5YyA56ew6IKk6Imy5b6I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aruiCpOWlveaYr+Wls+S6uue+juS4veeahOWfuuehgO+8jOiZveeEtuearuiC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WumuWwsea8guS6ru+8jOS9huimgeaYr+earuiCpOS4jeWlve+8jOWGjea8gu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i/nOi3neemu+eahOOAgjwvcD48cD48ZW0+MzYuPC9lbT7mtJfohLjlkI7or7f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toLmirnmiqTogqTlk4HjgILmtJfohLjlkI7kuI3nq4vliLvmtoLmirnmiqTogqT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vJrmm7TlubLnh6XvvIzlvq7mub/nmoTnmq7ogqTvvIzmm7TmnInliKnkuo7kuq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j5bjgII8L3A+PHA+PGVtPjM3LjwvZW0+5aWz5Lq65LiN5rOo5oSP5L+d5YW7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T6ICB55qE77yM54m55Yir5piv5Y+M5omL77yM5rWB5rOq56aB5LiN6LW356eL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rCU5YCZ5pGn5q6L77yM56eL5aSp5oqk5omL6Zyc5LiA5a6a5LiN6IO95bCR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AieaLqeW+l+W9k+acrOi6q+iCpOi0qOeahOe+jueZveWTg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iCjOiCpOiMg+S+i+eahOiwg+WFu+atpeS8kOS5n+W3ruWIq++8jOafkOS6m+S6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IhuS+i+imgeaYr+mFuO+8jOaVj+aEn+iCjOiCpOimgeaFju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JrlkIPnvo7nmb3po5/lk4Hlop7plb/nvo7nmb3lipvjgILlubPluLjlp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nnu7TnlJ/ntKBj55qE6aOf5ZOB77yM6IO96LWE5Yqp546E6Imy57Sg6L+Y5Y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2z5L6/5Yi25q2i5Yi65r+A5oCn6aOf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mE5OTNza3V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ZhOTkzc2t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3DD7BED24F5243823EFAC01F4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