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E79D6442C25BFDB8FF4AC5AF33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79D6442C25BFDB8FF4AC5AF33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Y+k6aOO5ZSv576O5oOF5L6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iKseauh+OAgeW9vOWyuHx8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B6Iqx5q6HPC9wPjxwPjxlbT4yLjwvZW0+5LiA57q46KGr6JCmfHzkuIDnurjooq3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lLvmpbzku5bmmpZ8fOWtpOWfjuS7luWvk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9nOawlOa0vuOAgnx8572u6Lqr5LqL5aSW44CCPC9wPjxwPjxlbT4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T56KO4pWufHzng5/oirHmmJPlhrfila48L3A+PHA+PGVtPjYuPC9lbT7llK/lsZ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lbB8fOWlouaxgua4qeaaluKVsDwvcD48cD48ZW0+Ny48L2VtPueBr+S4uuiwgeeCuXx8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re7PC9wPjxwPjxlbT44LjwvZW0+57+p6Iul5oOK6bi/fHzlqYnoi6XmuLj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Z0mc2lnbWE75bm057yg57u1fHzljYEmc2lnbWE75bm05LiN5b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+8veiDuOWwj+aAquiwge+8vXx877y95oCq5oiR5rKh5pG477y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oeaipuS8tOS+o3x855GV55a15oOF5Lq6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QjuaDheS8pHx85oOF5ZCO5pat5LykPC9wPjxwPjxlbT4xMy48L2VtPuacq+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ZkZWc7fHznuqrlubTmtbfms4omZGVnOzwvcD48cD48ZW0+MTQuPC9lbT7mnaXmiJHj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dpfHzlgZrmiJHjg4XlvZLkurppPC9wPjxwPjxlbT4xNS48L2VtPuWSqumCo+S4quWW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temCo+S4quWSqi08L3A+PHA+PGVtPjE2LjwvZW0+5Y2X5be35riF6aOOfHzljJfooZf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A+PHA+PGVtPjE3LjwvZW0+5a2j5pyr44CB6K+J6K+0fHzlraPmnKvjgIHlgL7lkK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6Iul5bm456aP77yBfHzmiJHlj5jmiZPmibB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W5tOS4jemBh+OAgnx85om/6JKZ5LiN5byD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iLpeaipnx85Ya35pqW6Ieq55+lPC9wPjxwPjxlbT4yMS48L2VtPuaciOWvkuW9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5qKm5pqW5oOF5Y+MPC9wPjxwPjxlbT4yMi48L2VtPuWMl+ihl+WmguWkoml8fOWNl+W3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q2k8L3A+PHA+PGVtPjIzLjwvZW0+5Lq65Zyo5oOF5rexfHzkurrkuqHmg4Xmt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2X5pyJ5a2k77i25bKbfHzljJfmnInkuqHvuLbmoqY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aSP6K+X6Z+1fHzljYrlpI/lvq7lh4k8L3A+PHA+PGVtPjI2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fHzkuYXlsYXkvaDlv4M8L3A+PHA+PGVtPjI3LjwvZW0+5a6M576O77i95ryU5oqA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fOmAouWcuu+4veS9nOaIjyZkZWc7PC9wPjxwPjxlbT4yOC48L2VtPua3oea8oOKGm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uOAgnx85a+C5a+e4oaY5LmL5Zez4piG44CCPC9wPjxwPjxlbT4yOS48L2VtPumdkuih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3x855m96KOZ5aaC5YidPC9wPjxwPjxlbT4zMC48L2VtPuS6uueUn+WmguaIj3x85o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zMS48L2VtPuWNiuS4luaZqOaZk3x85oOc5L2g6Iul5ZG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hOmtmuS6iOa1t3x86KiY5qi56IiH5b2x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FkuiEj+ivnXx85oCn5qC85p6B5beuPC9wPjxwPjxlbT4zNC48L2VtPumjmOa4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x86Jma5peg55qE5oiR44CCPC9wPjxwPjxlbT4zNS48L2VtPuacieS9oOebuOS8tHx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PC9wPjxwPjxlbT4zNi48L2VtPuWQm+S4tOWkqeS4i3x85aqa55y85YC+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mdkuWtkOihv3x85oKg5oKg5oiR5b+D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WFpeiGj+iCk3x85peg5Y+v5pWR6I2vPC9wPjxwPjxlbT4zOS48L2VtPu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OAgXx85Lya5LiN5Lya6LWw44CBPC9wPjxwPjxlbT40MC48L2VtPui0n+aIkeS4gOK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6K645L2g5LiL4piG5LiWPC9wPjxwPjxlbT40MS48L2VtPuavq+aXoO+4veS/neeVmXx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i95Lul6LW0PC9wPjxwPjxlbT40Mi48L2VtPua1geawtOaXoOaDhXx86JC96Zuq5pe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mOS5i+WmgumltOOAgXx85oKU5LmL5LiN5Y+K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rluiQp+iAjOWlj3x85oqa55C06ICM5ZSx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+4veWkquefrXx85oiR5oCV77i95p2l5pmaPC9wPjxwPjxlbT40Ni48L2VtPu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neOAnuaXoOS6unx85a+C5a+e44Cd44Ce5qyy5pmaPC9wPjxwPjxlbT40Ny48L2VtPl9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B5Zue5oa2fHxfX+mdnOmdnOOAgeW/mOiomDwvcD48cD48ZW0+NDguPC9lbT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p8fOW/g+S6juWNg+mHjDwvcD48cD48ZW0+NDkuPC9lbT7llpzlprPngrrnlr58fOi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oemGqzwvcD48cD48ZW0+NTAuPC9lbT7nu4jlubTkuI3pgYd8fOaJv+iSme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sbzlv5jkuIPnp5J8fOS6uuW/huS4g+W5t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kmc2lnbWE755Sf5aW96ZW/fHzkvaAmc2lnbWE75aW96Zq+5b+Y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WvueecvHx85ZG954qv5qGD6IqxPC9wPjxwPjxlbT41NC48L2VtPu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tuS9oHx85b+D5Lit54ix77i25L2gPC9wPjxwPjxlbT41NS48L2VtPuS5heS8tOS9oOi1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mFPC9wPjxwPjxlbT41Ni48L2VtPuWkp+eIseW/heS6oXx85rex54ix5b+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oeWJkeWkqeS4i3x85Yek6Iie5aSp5rav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iZtZGFzaDvor53phonkurp8fOaDhSZtZGFzaDvor53ng6v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mF56KN5LiN6IW7fHzmt7Hnoo3kuI3lvIM8L3A+PHA+PGVtPjYw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56amsfHznu5Plj5HpnZLmooU8L3A+PHA+PGVtPjYxLjwvZW0+55uX5qKm5YWI5qOu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bCP5aeQKjwvcD48cD48ZW0+NjIuPC9lbT7kupHkuYvlvbznq6/vvI58fOaYn+i+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jjwvcD48cD48ZW0+NjMuPC9lbT7mnIjlr5LliZHlv4N8fOiKseaalumSl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oqjmn5PjgJ3jgJ7or5fmsLR8fOaoseiKseOAneOAnuW5tO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ojkuobjg4XmlYXkurp8fOi0n+S6huODheepuuWf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krnoka3oi43oi418fOeZvemcsuS4uumcnDwvcD48cD48ZW0+NjcuPC9lbT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uL3lpKfpo458fOmlruaDr++4veeDiOmFkjwvcD48cD48ZW0+NjguPC9lbT7msLTloqj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fOaYn+WeguaZk+mbvjwvcD48cD48ZW0+NjkuPC9lbT7opb8mc2lnbWE75Z+O56ul6K+d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c2lnbWE75Z+O5pWF5LqLPC9wPjxwPjxlbT43MC48L2VtPuWNl+aTgeWkj+ailHx85YyX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PC9wPjxwPjxlbT43MS48L2VtPua3seeIseS4jeW8g3x85LmF54ix5LiN6IW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WwlueIseS6unx85b+D5Y+j54ix5Lq6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S4jeW8g3x85Y2B5qKm5Lmd5LuWPC9wPjxwPjxlbT43NC48L2VtPuiuuOWQ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5oWV5Y2/5Yeg55SfPC9wPjxwPjxlbT43NS48L2VtPuaVheS6i+eIseS6unx86YWS5Zy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3Ni48L2VtPuadgOaOiei/h+WOu3x85q+S5q275pyq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Nl+acieWYieacqHx85YyX5pyJ55u45oCdPC9wPjxwPjxlbT43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3seaDhXx85Yeg57yV5oCF54S2PC9wPjxwPjxlbT43OS48L2VtPuWNl+Wimeaci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YyX5aKZ5pyJ6bG844CCPC9wPjxwPjxlbT44MC48L2VtPuS6iCZtZGFzaDvkvaDlv4Pl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gyZtZGFzaDvlronkuojkvaA8L3A+PHA+PGVtPjgxLjwvZW0+5Lq65r2u5oul5oyk77yB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vvIE8L3A+PHA+PGVtPjgyLjwvZW0+55u45a6I5LiA55SffHzljq7lr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gzLjwvZW0+5Y+q6KaB5L2g6KaBaXx85Y+q6KaB5oiR5pyJa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cyZWlkbWdj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nMmVpZG1nY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79D6442C25BFDB8FF4AC5AF33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