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23:12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B26A6E8C02FDEE6CD5E6B7EFA5B4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B26A6E8C02FDEE6CD5E6B7EFA5B4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aWz5pyL5Y+L5pqW5b+D55qE5oOF6K+d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PC9wPjwvZm9udD48L2NlbnRlcj48cD48ZW0+MS48L2VtPuWlueS4jeaYr+eIsea1q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aYr+eIseiHqueUse+8jOWlueS4jeaYr+ayoeacieWutu+8jOWPquaYr+WlueeIse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1quS6uuOAgjwvcD48cD48ZW0+Mi48L2VtPuS4jeefpeS4jeinie+8jOS9oOW3sue7j+ep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wj+mBk++8jOi1sOi/h+iNhuajmO+8jOeEtuWQjuS9j+i/m+S6huaIkeW/g+m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9k+S9oOS4gOS4quS6uueGrOi/h+S6huaJgOacieeahOiLpumav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ayoemCo+S5iOaDs+WSjOiwgeWcqOS4gOi1t+S6huOAgjwvcD48cD48ZW0+NC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S9nOS4uuaIkeacgOmHjeimgeeahOS9oO+8jOWBnOeVmeWcqOaIkeS4gOaKrOWktOWw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7sOacm+WIsOeahOa1t+W4guicg+alvOmHjOOAgjwvcD48cD48ZW0+NS48L2VtPuaIk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gee7meS4luS6uuecvOS4reeahOiJr+mFje+8jOaIkeWPquaDs+Wrgee7meeIseaDhe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9oO+8gTwvcD48cD48ZW0+Ni48L2VtPuWygeaciOeahOiKseW8gO+8jOW8gOWIsOiMt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S4gOeerOeahOeDn+iKse+8jOeKueWmgue5geWNjui/h+WQjueahOS4gOWcuuaipuWi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boOS4uuS9oO+8jOaIkeefpemBk+S6huWQrOedgOmSn+Wj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guWvnuWSjOWCjeaZmuaVsOaYn+aYn+eahOWTgOaEgeOAgjwvcD48cD48ZW0+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touaYr+mHjuW/g++8jOaIkemihOiwi+S6huS4gOi+iOWtkOeahOW/teaDs++8jOS7ju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W8gOWni++8jOS4jeingem7hOWcn+S4jeatu+W/g+OAgjwvcD48cD48ZW0+OS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juaDs+S9oOi/meS7tuS6i++8jOi6suW+l+i/h+WvuemFkuW9k+atjOeahOWknO+8jOi6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Wbm+S4i+aXoOS6uueahOihl+OAgjwvcD48cD48ZW0+MTAuPC9lbT7kvaDor7T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m6rnmoTml7blgJnmiJHku6zlnKjot6/kuIrotbDvvIzkuI3mmK/mlZHkuIDotbfliLD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kuoblkJfjgII8L3A+PHA+PGVtPjExLjwvZW0+5oiR5bCd6YGN5LiW6Ze05omA5pyJ55qE5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77yM5Y205rKh5pyJ5LiA56eN6IO95bim57uZ5oiR5oCd5b+15L2g5pe255qE55Sc6Jy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ciemCo+S5iOS4gOS4quS6uu+8jOe7meaIkeazoua+nO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eIseaDhe+8jOmZquaIkeeci+S4lueVjOe+juaZr++8jOiuuOaIkeS4gOS4luasoumi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kvaDmmK/miJHmiYDmnInoh6rljZHog4bmgK/nmoTljp/lm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miJHpo57om77miZHngavnlLvlnLDkuLrniaLnmoTnkIbnlL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oiR5LiA55u05Lul5Li66Ieq57Of57OV55qE5LqL5oOF5piv5L2g56a75by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a6e5pyA5Luk5oiR6Zq+6L+H55qE5piv5L2g5LiN5byA5b+D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S7peS4uueIseWPr+S7peWhq+a7oeS6uueUn+eahOmBl+aGvu+8jOiAjOWI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tOWkmumBl+aGvueahO+8jOWBj+WBj+aYr+eIseOAgjwvcD48cD48ZW0+MTY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lpKnmtq/mtbfop5LvvIzlj6ropoHkvaDpnIDopoHmiJHvvIzmiJHkvJrpmo/ml7Y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JnJkcXVvO+WbnuS9oOeahOi6q+i+ueOAgjwvcD48cD48ZW0+MTcuPC9lbT7lvZPmsrP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mtYHvvIzliLDml6XmnIjpoqDlgJLvvIzlvZPkuIfnianljJbkuLromZrml6DvvIzmiJH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gZzmraLniLHkvaDjgII8L3A+PHA+PGVtPjE4LjwvZW0+5piO55m955qE5Lq65oeC5b6X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77yM55yf5oOF55qE5Lq65oeC5b6X54m654my77yM5bm456aP55qE5Lq65oeC5b6X6LaF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S48L2VtPuWmguaenOmZquaIkeWIsOacgOWQjueahOS4jeaYr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eahOeCueeCuea7tOa7tOaIkeS4gOeCueS5n+S4jeS8muW/mOiu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lpoLoi6XkvaDmiJHlj6rmmK/kuIDlnLrmiI/vvIzmiJHmhL/lj6rmvJTnu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mrKHkuI7kvaDpgoLpgIXnmoTliafpm4bvvIzkuI3nprvkuI3lvI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L2g5a+55oiR5LiA6KeB5YC+5b+D77yM5oiR5a+55L2g5LiA6KeB5aaC5pW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6YGH5piv5L2g77yM5L2Z55Sf6YO95piv5L2g44CCPC9wPjxwPjxlbT4yMi48L2VtP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mBh+inge+8jOiuqeW/g+S7juatpOS4jeWGjea8guaziu+8m+acieS4gOS7veaDhee8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/g+S7juatpOmpu+i2s+WBnOeVmeOAgjwvcD48cD48ZW0+MjMuPC9lbT7mnIDlpb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lpKfmpoLmmK/vvJrmiJHltIfmi5zkvaDlg4/kuKroi7Hpm4TvvIzkvaDlrqDniLH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KrlranlrZDjgII8L3A+PHA+PGVtPjI0LjwvZW0+6K+05a6e6K+d77yM5L2g5Zyo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L2N572u77yM6L+e5oiR6Ieq5bex6YO9576h5oWV55qE5LiN5b6X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S6uuacgOWlveS4jeimgemUmei/h+S4pOagt+S4nOilv++8jOacgO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PreWbnuWutueahOi9puWSjOS4gOS4qua3seeIseS9oOeahOS6uuOAgj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roHmhL/lkozkvaDlhbHlkIzluqbov4fov5nkuIDnlJ/vvIzkuZ/kuI3mhL/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nLDpnaLlr7nov5nmvKvplb/nmoTlsoHmnIjjgII8L3A+PHA+PGVtPjI3LjwvZW0+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Y+l6K+d6K+05Ye65p2l5pi+5b6X5b6I55+r5oOF77yM5Y+v5piv5oiR55yf55qE5b6I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6L+H5LiA55Sf44CCPC9wPjxwPjxlbT4yOC48L2VtPuS9oOaYr+WFqOWuh+Wumeac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eahOWwj+aYn+aYn++8jOaIkeeIseS6huaVtOS4quWuh+Wume+8jOWPquS4uuS4juS9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tOOAgjwvcD48cD48ZW0+MjkuPC9lbT7kurrkvp3ml6fvvIzmoqbkvp3ml6fvvIzogIHlh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qYbmg4Xkvp3ml6fvvJvlsoHmnIjlj5jvvIzpnZLmmKXlj5jvvIzkvaDmiJHlpKvlprv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jjgII8L3A+PHA+PGVtPjMwLjwvZW0+6K+35L2g5Y6f6LCF5oiR55qE5aSq6LSq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oOz6Zmq5L2g5oOF56qm5Yid5byA77yM6L+Y5oOz6Zmq5L2g5Lik6ayT5paR55m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aIkeWlveaDs+aKseaKseS9oO+8jOmXu+mXu+S9oOi6q+S4iu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k++8jOaKiuS4i+W3tOaQgeWcqOS9oOeahOiCqeS4iueEtuWQjuS5luS5luedoeed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kvaDkuI3mg7PlvILlnLDvvIzmiJHlsLHkuLrkvaDlubPlsbH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I3mg7Pov5zlq4HvvIzmiJHlsLHkuLrkvaDouI/kuIfph4zjgII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a5oOz56m/6L+H6YeN5bOm5Y+g5baC77yM6LiP6L+H6aOO6Zyc6Zuo6Zuq77y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L2g77yM5L2g5LiN5piv5LiA5Liq5Lq644CCPC9wPjxwPjxlbT4zNC48L2VtPuaIk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ebm+Wkp+aXoOWjsOeahOaAneW/te+8jOS7jeeEtuaKteS4jei/h+aIkeS7rOS5i+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uaXpemalOWkqea2r+OAgjwvcD48cD48ZW0+MzUuPC9lbT7miJHmg7PkuIDnm7Tpmar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lLHlsJHlpbPvvIzliLDogIHlpofvvJvmg7PnnIvkvaDvvIznlLHpnZLkuJ3vvIz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j5HjgII8L3A+PHA+PGVtPjM2LjwvZW0+5oiR57uZ5LiN5LqG5L2g5LiW55WM5LiK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iH77yM5Y+v5piv5oiR5LiA5a6a5Lya5oqK5oiR5pyA5aW955qE5LiA5YiH6YO9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zNy48L2VtPuW/g+W3sue7j+iiq+aSleeiju+8jOaVo+WcqOep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HjOmjnu+8jOWDj+iKseacteW3suaer+iQju+8jOaXoOazleWGjeasoeaUtuWb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kuI3nn6XpgZPku4DkuYjml7blgJnlvIDlp4vnnIvliLDmnInlhbP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iIfvvIzmiJHpg73mg7PlsI/lo7DlmIDlkpXkuIDlj6XvvIzmiJH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oiR5LiN5piv5LiA5Liq55m+5YiG5LmL55m+55qE5aW95Lq6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+55L2g5piv55m+5YiG5LmL55m+55qE55So5b+D44CCPC9wPjxwPjxlbT40MC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9oO+8jOaYr+aIkeS4gOeUn+eahOW5uOi/kO+8jOWWnOasouS9oO+8jOaYr+aIkeWB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gOWlveeahOS6i+aDheOAgjwvcD48cD48ZW0+NDEuPC9lbT7lr7nkuo7kuJbnlYz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lj6rmmK/kuIDkuKrkurrvvIzkvYblr7nkuo7mn5DkuKrkurrvvIzkvaDljbTmmK/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jgII8L3A+PHA+PGVtPjQyLjwvZW0+54ix77yM5rKh5pyJ55CG55Sx77yM57yY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+D5oK45Yqo77yM5oOF77yM5rKh5pyJ5YCf5Y+j77yM57yY5LqO5Y2D5qyh5Zue55y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aIkeS4jeWFgeiuuOS9oOWWnemFku+8jOS4jeaYr+S4je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ne+8jOWwkeWWneWPr+S7pe+8jOWWneWkmuS6huS8pOi6q+S9k++8gT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sJTotbfmnaXmmK/ngavngb7vvIzmiJHlk63otbfmnaXmmK/msLTngb7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ku6zkv6nliqDotbfmnaXmiY3mmK/ml6DlrrPjgII8L3A+PHA+PGVtPjQ1LjwvZW0+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4ix5oy66bq754Om55qE77yM5Lul5ZCO5bCx6bq754Om5L2g5Lq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9oOmXruaIkeacieWkmueIseS9oO+8jOWkp+amguWwseaYr++8jOWGjemBh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Zvuasoe+8jOS5n+S8muaypumZt+S4gOeZvuasoeOAgjwvcD48cD48ZW0+ND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kvaDvvIzlpb3kuovpvZDvvIznlJ/mtLvlpb3vvIzniLHmg4XonJ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oiR5pyA5bm456aP55qE5pe25Yi777yM5bCx5piv5om+5a+55LqG5Lq6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15a655oiR55qE5Lmg5oOv77yM5bm254ix552A5oiR55qE5LiA5YiH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ygeaciOmdmeWlve+8jOW+iOaDs+WSjOS9oOWwsei/meagt+S4gOi1t+WuieeE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+8jOS4jee0p+S4jeaFou+8jOS4jeaFjOS4jeW/meOAgjwvcD48cD48ZW0+N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Y3nn6XpgZPvvIzljp/mnaXoh6rlt7HkuIDot6/ojYbmo5jor7jlpJrno6jpmr7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nrYnkvaDmnaXniLHmiJHjgII8L3A+PHA+PGVtPjUxLjwvZW0+5LiK5bid5L2c6K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5yf55qE5oOz5b+Y6K6w77yM5L2G5LiK5bid5Lmf55+l6YGT77yM5oiR5piv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iN5LqG44CCPC9wPjxwPjxlbT41Mi48L2VtPuaIkeS4gOeUn+acgOWlouS+iO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mAlOS4reS4juS9oOebuOmBh++8jOeEtuWQjuebuOa/oeS7peayq++8jOWFsemXu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meOAgjwvcD48cD48ZW0+NTMuPC9lbT7nu5nmiJHmoqbnmoTmnJ/nm7zvvIznu5nmiJH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v6Hlv7XvvIzorqnmiJHku6znrb7kuIvlubjnpo/nmoTorqLljZXvvIE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ZG95L2V5YW255+t5pqC77yM5LiW55WM5Y+I5piv5aaC5q2k57q35Lmx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KM5L2g5Zyo5LiA6LW35bCx5piv5pyA5aSn6YGX5oa+44CC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1mumSseWmguaenOS4jeaYr+S4uuS6hue7meS9oOiKse+8jOmCo+mSseWvueaIkead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huavq+aXoOaEj+S5ieOAgjwvcD48cD48ZW0+NTYuPC9lbT7miJHnlJ/msJTnmoTljp/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uIDkuKrvvIzmg7PooqvkvaDlk4TjgII8L3A+PHA+PGVtPjU3LjwvZW0+5oiR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Zyo5omA5pyJ5pe25YCZ77yM5Lmf5Zac5qyi5pyJ5Lqb5Lq677yM5Zyo5LuW5Lus5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YOP5L2g55qE5pe25YCZ44CCPC9wPjxwPjxlbT41OC48L2VtPumDveS8mui/h+WOu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pui6geeahOW/g+aDhe+8jOWtpOeLrOeahOeUn+a0u++8jOi/mOacieWKquWKm+S5n+ay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6i+OAgjwvcD48cD48ZW0+NTkuPC9lbT7lpoLmnpzkuInlubTlkI7kvaDms6jlrp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bPmnIvlj4vvvIzmiJHkvZXkuI3mj5DliY3ooYzkvb/oh6rlt7HnmoTmnYPliKn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oiR5Zac5qyi5L2g77yM5piv6YKj56eN5LiA5oOz5Yiw5L2g55qE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77yM5b+D6YeM5Yqo6L6E5rW35ZW45bGx6bij55qE5Zac5qyi44CC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Ev+WwhuaIkeS9meeUn+eHg+eDp++8jOaaluS9oOacquadpeeahOi3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ouqvml6Dplb/nianvvIzllK/mnInlj6/niLHov5jog73np7Dlh7rlh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nu5nkvaDvvIzliankuIvmiJHoh6rlt7HnlZnkuIDngrnlkKfjgII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KB5pyI5LiN5Y+K5pe25YWJ6ZW/77yM5oCd5b+16ZW/5ruh5bem5b+D5oi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S4pOaDheebuOaCpumVv+S5heaXtu+8jOWkqeWQhOS4gOaWueWPiO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PquimgeS9oOi/mOWcqOmZquS8tOedgOaIkeWwseWkn+S6huOAgj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7lp4voh7Pnu4jvvIzmiJHnmoTnnLzph4zlj6rmnInkvaDjgILkuInnlJ/mnInlu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kvaDvvIznurXkvb/mgrLlh4nkuZ/mmK/mg4XjgII8L3A+PHA+PGVtPjY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Oz5YGa5Liq6IO95Li65L2g5pKR6LW35LiA54mH5aSp5Zyw77yM6IO95Li65L2g5oyh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u6Zuo55qE55S35a2Q5rGJ44CCPC9wPjxwPjxlbT42Ny48L2VtPuacgOajkueahOWuieWF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wseaYr+efpemBk+S9oOWYtOS4iuWvueaIkeeahOS7u+S9leWrjOW8g+mDveaYr+Wf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nOasouOAgjwvcD48cD48ZW0+NjguPC9lbT7msr/pgJTpo47mma/lho3nvo7vvIzkuZ/mi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mnInkvaDnmoTojZLph47vvIzlm5vlraPmm7Tov63vvIzllK/mnInkvaDkuI3lj6/ov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jgII8L3A+PHA+PGVtPjY5LjwvZW0+5Y676KeB5L2g55qE6Lev5LiK77yM6aOO5piv5pq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o5piv55Sc55qE77yM6L+e5LqR5py16YO95piv5qOJ6Iqx57OW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aIkeimgeWcqOS4gOaciOS9j+i/m+S9oOeahOecvOedm+mHjO+8jOWcqO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aypumZt++8jOWRqOiAjOWkjeWni++8jOeUn+eUn+S4jeaNouOAgj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pzmrKLkvaDlnKjmiJHouqvovrnmsqHmnInmnJ/pmZDvvIzlsZ7kuo7miJHku6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pg73lgLzlvpfnuqrlv7XjgII8L3A+PHA+PGVtPjcyLjwvZW0+5L2g55yf5pi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7Ov57Gz5Zui5a2Q77yM5Y+I6L2v5Y+I55Sc5ZWK77yBPC9wPjxwPjxlbT43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YoOWFpeecvOW4mOeahOasouWWnO+8jOaYr+iXj+S6juW/g+mHjOeahOeIseaEj+OAg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soeingeS9oO+8jOasoeasoeeXtOi/t+OAgjwvcD48cD48ZW0+NzQuPC9lbT7kuIDpgYf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sLHlt7Lnu4/ov6vkuI3lj4rlvoXlnLDmg7PmiorkuIDnlJ/nmoTmnInotqPpg73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ouqvkuIrkuobjgII8L3A+PHA+PGVtPjc1LjwvZW0+5oiR5pyA5Zac5qyi55qE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piv5ZCD77yM5Lik5Liq5a2X5piv552h6KeJ77yM5LiJ5Liq5a2X5piv5L2g55qE5ZCN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i48L2VtPuW4jOacm+WkmuW5tOS7peWQjuaIkeWPr+S7pemZqu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i+ue+8jOmFkuaYr+eDiOeahOmjjuaYr+aalueahO+8jOS9oOaYr+aIk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kvaDnn6XpgZPku4DkuYjphZLmnIDlpb3llp3lkJfvvIzlpKnplb/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jgII8L3A+PHA+PGVtPjc4LjwvZW0+5oiR5biM5pyb5pyJ5Liq5aaC5L2g5LiA6Iis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bGx6Ze05riF54i955qE6aOO77yM5aaC5Y+k5Z+O5rip5pqW55qE5YW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acieS9oOS4lueVjOaAu+aUvuaZtO+8jOS6uueUn+S5i+i3r+imgeWQ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ODAuPC9lbT7moqbph4zmnInkvaDvvIzpppnnlJzml6Dmr5TvvJv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nInkvaDvvIzlhYXlrp7ml6Dmr5TvvJvouqvovrnmnInkvaDvvIzlubjnpo/ml6Dmr5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2lrc3VteGp3Z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pa3N1bXhqd2V2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B26A6E8C02FDEE6CD5E6B7EFA5B4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