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D0F2C4A4FAF760F2BD6F7782E8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D0F2C4A4FAF760F2BD6F7782E8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pqW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+8iOS6su+8ieaci+WlveWPi+m9kOebuO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Ise+8ieaBi+S5i+aDhea1k+S6juawtOOAgu+8iOa7tO+8iea7tOaYpemclumAj+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+8iOaIke+8ieS7iuimgeaKiuaBi+S6uuWotuOAgu+8iOeIse+8ieWQm+aJjeawlO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+8iOS9oO+8ieaIkeebuOWuiOWIsOeZveWkt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AneW/teeahOS6uu+8jOacteacteeOq+eRsOS8vOaIkeeahOeDre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IseeahOS6uu+8jOeJh+eJh+W3p+WFi+WKm+WwseaYr+aIkeeahO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i1j+aciO+8jOihjOS4je+8gTwvcD48cD48ZW0+M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vj+S4quaXpeWtkO+8jOWcqOS4gOWkqeavj+S4quWwj+aXtu+8jOWc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j+S4gOWIhumSn++8jOWcqOS4gOWIhumSn+eahOavj+S4gOenku+8j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aIkeWcqOi/memHjOetieS9oO+8jOS9oOaYr+aIkeS4gOeUn+eahOetieW+h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eIseS9oO+8gTwvcD48cD48ZW0+NC48L2VtPuWBh+Wmguecn+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S7luWOn+adpeeahOagt+WtkO+8jOeIseS7lueahOWlveS5n+eIseS7lueah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eahOmVv+WkhOS5n+eIseS7lueahOe8uueCue+8jOWGs+S4jeiDveeUseS6j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9huaEv+S7luWPmOaIkOiHquW3seaJgOS9huaEv+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seS4gOmmluatjO+8jOatjOmHjOacieWvguWvnu+8jOWvguWvn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fpeeahOaDheiKgu+8jOa1qua8q+aDheS6uuiKgu+8jOa4qemmq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aJp+WtkOaJi++8jOebuOS8tOWIsOeZveWkt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EuMjDvvIzopoHniLHkvaDvvIzlr7nkvaDnmoTniLHnv7vohb7lnKjlv4P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pq5jlhbTvvIzkvaDotbDmiJHpu6/nhLbvvIzkvaDkuLvlrrDnnYD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t6blj7PnnYDmiJHnmoTllpzkuZDvvIzor7fkvaDljYPkuIfkuI3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+S6uuawkeW4ge+8gTwvcD48cD48ZW0+Ny48L2VtPuWmguaen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imgee7meaIkemUmeinieOAguWmguaenOayoeacieecn+W/g++8j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IkeeahOW/g+OAguS4jeaYr+S4gOi+iOWtkOeahOS6uu+8jOWwseWIq+iv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OAgjwvcD48cD48ZW0+OC48L2VtPue6ouiKseimgeaciee7v+WPtumFj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doOenu+WKqOWPkeOAgui/h+WlveS9s+iKguW/g+aEv+Wkmu+8jOWHuumXqOaXhe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ZqeOAguijheaKiumbqOS8nuS4jeaAlea3i++8jOS6pOWkn+ivnei0ueS4jeS8m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bveWxseays+mDvei9rOi9rO+8jOmjjuWFiee+juaZr+eUqOW9qeS/oeS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WwseWDj+S4gOadoeWwj+iIue+8jOS9oOWcqOiIu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IueWwvuOAguaIkeaRh+edgOa1hu+8jOWwj+iIueWcqOmdmemdmeeahOaSkua7o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lemYs+eahOa5luS4iuWQkeW5uOemj+eahOW9vOWyuOmptuWO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r4/mrKHmhJ/op4nliLDkvaDovbvovbvnmoTlkbzlkLjvvIzmiJHkvr/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lJ/mtLvlnKjlubjnpo/nmoTnlJzonJzph4zvvIzouqvkvZPnmoTmr4/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g73og73mhJ/op4nliLDniLHnmoTorq/mga/vvIzorqnmiJHmt7HliLvmhI/or4b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prvkuI3lvIDkvaDjgII8L3A+PHA+PGVtPjExLjwvZW0+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Liq5Lq654ix5L2g77yM6YKj6YeM6Z2i5LiA5a6a5pyJ5oiR77yM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A5Liq5Lq654ix5L2g77yM6YKj5Lq65LiA5a6a5piv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q654ix5L2g5LqG77yM6YKj5LiA5a6a5piv5oiR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ngeS9oO+8jOecn+aDs+S9oO+8jOaIkeaipumHjO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/g+mHjO+8jOWPquacieS9oO+8jOecn+W/g+eahO+8jOWvu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S6pOe7meS9oO+8jOWPquWboOS4uu+8jOWWnOasouS9oO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aIkeWunuWcqO+8jOWlveaDs+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nmiJHkuIDkuKrmmJ/lhYnngb/ng4LnmoTkuJbnlYzmiJHkuZ/lubbkuI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4zmnInvvIzkvYblpoLmnpzmi6XmnInkvaDljbPkvb/lpITlnKjmnIDojZLlh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iJHkuZ/kuI3kvJrmhJ/liLDlraTni6zjgII8L3A+PHA+PGVtPjE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v6YWS77yM6K6p5L2g5Zad6YaJ77yb57uZ5L2g5pSv54Of77yM6K6p5L2g5rKJ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95oOF77yM6K6p5L2g5L2T5Lya77yb57uZ5L2g5Lu954ix77yM6K6p5L2g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6Wd56aP77yM6K6p5L2g5b+r5LmQ77yb57uZ5L2g6aqo5aS077yM5ZWD5a6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2h77yBPC9wPjxwPjxlbT4xNS48L2VtPuaIkeaYr+S4gOS4queJueWIq+aHkuS4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eahOS6uu+8jOWBmuS6i+S7juacquWdmuaMgeWIsOW6lei/h++8jOWUr+eLr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aDheS4iu+8jOiuqeaIkeWLpOWli+WSjOWdmuaMgeS6h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v5zmlrnnmoTkvaDlnKjlk6rph4z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zmg7PmiJHku6zmr4/mrKHnm7jnuqbnmoTmg4Xmma/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raTljZXvvIzlpb3ml6DliqnvvIzlv6vlm57mnaXvvIzliLD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ma6aOO5Zyo5oiR55qE5aS05LiK5ZGi5ZaD77yM5pyI5YWJ6L27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yH5bCW77yM5rip5rip5p+U5p+U5aW96LGh5L2g55qE5ZC777yM54ix5oOF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6r55Gw6Iqx6L6577yM5bm456aP55qE5ruL5ZGz5q+U6Jyc6L+Y55S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D5aSV5oOF5Lq66IqC5b+r5LmQ77yBPC9wPjxwPjxlbT4xOC48L2VtPu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uuS9oOWNuOS4i+iHqueUseeahOe+vee/vO+8jOS4jeWGjeaUvuS7u+iHqueUs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ZquS9oOe6ouWwmOadpeWOu++8jOaJgOacieeahOiNo+i+seaCsuasou+8jO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aJv+aLheOAgjwvcD48cD48ZW0+MTkuPC9lbT7niLHnvKDnu7XvvIzlv4P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l5voi6bmu4vlkbPpmr7lv5jmgIDvvJvlh6HlsJjnu5XvvIzkv5fkuJbpl7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4Dlj7nlv4PkuK3lkbPvvJvlj6/lpYjkvZXvvIzmmK/nlq/ni4LvvIzov7fmgYv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7Tov7fvvJvlv4Pphbjms6rvvIznlJzonJznu5XvvIzlubjnpo/nlJ/mtLvlm6D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4ix6ICB5piv5b6Y5b6K77yM6ZSZ6L+H5omN55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yj6ISx5a+C5a+e55qE6Zi06Zy+77yM5aWi5rGC5bm456aP55qE5pyq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576O55qE5a+555m977yM6Zq+5b+N5b+D5r2u5r6O5rmD77yM6Leo6LaK5omA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77yM5oqK6KqT6KiA5LiA5LiA5a6e546w77yBPC9wPjxwPjxlbT4yMS48L2VtPu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m+acm+eql+Wklu+8jOW/g+aDheS8muWPmOaEieW/q+OAgue0r+S6hueci+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zqOaEj+aUvuadvuOAguWbsOS6huWwj+edoeS4gOS8mu+8jOS/neaMge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OAguaXoOiuuuS9oOWcqOWBmuS7gOS5iO+8jOmDveaEv+efreS/oee7meWunei0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miJHniLHkvaDnmoTlv4Pmr5TlpKnplb/mr5T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oTmg4Xmr5TlsbHpq5jmr5Tmtbfmt7HvvIzmiJHniLHkvaD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k4Hnoazmr5Tnn7PlrprvvIHkurLniLHnmoTvvIzmiJHniLHkvaDvvIzmsLjkuI3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7u/6Iy257qi6Iy26I+K6Iqx6Iy2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b6I2U5p6d5p6c5rGB6bKc5qmZ5rGB77yM5oOz5L2g5oOz5Yiw5oK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5Oc6aaZ55Oc5ZOI6Jyc55Oc77yM5oS/5L2g5aSp5aSp56yR5ZOI5ZOI77yB6bit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Ko6Zuq6Iqx5qKo77yM5rC46L+c5ZKM5L2g5Zyo5LiA6LW3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cieWlveWkmuaYn+aYn++8jOWNtOWPquacieS4gOS4quaciOS6r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acieWlveS6uu+8jOaIkeeahOecvOmHjOWNtOWPquiDveeci+inge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Wkmu+8jOS4gOWIhumSn+WPqueIseS6hjYw56eS44CC5LiA5YiG6ZKf77yM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NjDnp5LjgII8L3A+PHA+PGVtPjI1LjwvZW0+5pyb552A5aSp5pyb552A5Zy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yb5Yiw5L2g77yM6K+05Yiw6aOO6K+05Yiw6Zuo77yM5bCx5piv5LiN5pW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pe25Yi75Yi75oOz552A5L2g77yM5bCx5piv5LiN5pWi5ZGK6K+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5+l5oiR5b+D5oSP77yM5Y+q5oS/5L2g55+l5oiR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WPpeivneaYr+aDhea3see8mOa1heOAguaDhea3seaYr+Wlue+8jO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luWSjOWlueOAguacieS4gOS4quivjeaYr+emj+iWhOOAguWlueemj+iW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iuS7lu+8jOS7luemj+iWhO+8jOaJgOS7pemUmei/h+Wl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kuIDniYfnnJ/lv4PkuIDku73nnJ/mg4XkuIDniYfniLHmhI/vvIz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pnlnKjnn63kv6Hph4zvvIzkvLTpmo/nnYDnvo7lppnnmoTpk4Plo7Dlj5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mhL/kvaDnnIvnnYDnnLzph4zvvIzkvYbmmK/ljbTorrD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mmK/nnJ/nmoTniLHkvaDjgII8L3A+PHA+PGVtPjI4LjwvZW0+5LiA5Z2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qCq5qCq57uG6I2J77yb5LiA5pa55aGY77yM6ZW/5Ye655Sw55Sw56Kn6I23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77yM5qC95LiK5Lib5Lib6Z2S56u577yb5LiA6Ze05bGL77yM54is5LiK5p2h5p2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44CC5L2g5p2l5L2P5LmI77yfPC9wPjxwPjxlbT4yOS48L2VtPueZveWkqe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knOaZmuacieaipuWwseacieS9oOOAguS9oOimgeeFp+mhvuWlv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a1gem8u+a2leOAguimgeaYr+WBtuWwlOaJk+WWt+Waj++8jOmCo+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s+S9oO+8gTwvcD48cD48ZW0+MzAuPC9lbT7miJHnmoTohJHlrZDkuI3mg7P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plIjvvIzmiYDku6XopoHkuI3lgZznmoTmg7PkvaDvvIzmiJHnmoTlv4Pot7P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nY/mjonvvIzmiYDku6XopoHkuI3lgZzmg7PkvaDvvIzmiJHnmoT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lsLHkvJrng4LmjonvvIzmiYDku6XopoHkuI3lgZznmo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l5YmN55yL6L+H5LiA5Y+l6K+d77yM6L+Z5Liq5LiW55WM5LiK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q/5Lq65Y+j77yM5L2G5p+Q5Liq556s6Ze077yM5Y+q6L+Z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M6L+H5Y2D5Yab5LiH6ams77yM5Zub5rW35r2u55S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icoeeDm++8jOW4jOacm+S9oOaYr+eBq++8jOaIkeaEv+S4uuS9oOi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eFp+S6ruS9oOacquadpeeahOi3r++8m+WmguaenOaIkeaYr+mxvOW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1t++8jOWNs+S9v+S9oOaEn+inieS4jeWIsOaIkeeahOazqu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S4reOAgjwvcD48cD48ZW0+MzMuPC9lbT7kurLniLHnmoTvvIzpg73or7T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nsr7lvankuIfljYPvvIzmiJHljbTmnIDnnLfmgYvkvaDmmpbmmpbnmoT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lvZPlpJbpnaLkuJbnlYzkvb/miJHnlrLlgKbvvIzmgLvmmK/mnIDmg7Ppo57lpZ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E8L3A+PHA+PGVtPjM0LjwvZW0+5aW95LmF5LiN6KeB77yM5b+954S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44CC6L276L275LiA5aOw6Zeu5YCZ77yM5oS/5L2g55qE5aSp56m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+D5rC46L+c6YO95bm06L2777yM5b+r5LmQ5aeL57uI6Zmq5Ly0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5ZG15oqk5L2g77yM5oS/5byA5b+D5aSa5L+d6Ye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aIkeivtOS4quiwjuiogO+8jOaIkeS8muivtO+8muaIke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aIkeiuuOS4quW/g+aEv++8jOaIkeaDs+ivtO+8muiuqeS9oOW8gO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IkeS4gOWPpeivuuiogO+8m+S4gOeUn+eIse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sr3lj7bkvaDmmK/nsbPvvIzkuIDlsYLkuIDlsYLoo7nkvY/kvaD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iJHmmK/nsbPvvIzpppnpppnnlJznlJznspjkvY/kvaDvvJvnsr3lrZDph4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sbPvvIzku6PooajmiJHmnInlpJrmg7PkvaDvvJvorrDkvY/kuIDlrprmg7P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nsr3lrZDlmY7kvY/kvaDvvIE8L3A+PHA+PGVtPjM3LjwvZW0+5bGx5LmL5aaZ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77yM5rC05LmL5aaZ5Zyo5LqO6aOO6LW35rOi55Sf77yM5pel5LmL5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r5YWJ5LiH5LiI77yM5pif5LmL5aaZ5Zyo5LqO5Zyo5LqO54ag54ag55Sf6L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Z5Zyo5LqO54ix5L2g5LiN5oKU77yM5L2g5LmL5aaZ5Zyo5LqO56eA6Imy5Y+v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iuaZmua4qemmqOeskeS4gOeske+8jOiIkuiIkuacjeac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inie+8jOaYjuWkqemGkuadpeeskeS4gOeske+8jOaVtOWkqeeUn+a0u+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freS/oeeskeS4gOeske+8jOS4gOWIh+eDpuaBvOmDveW/mOaC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lLfkurrlr7nlpbPkurrnmoTkvKTlrrPvvIzkuI3kuIDlrprmmK/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KvkurrvvIzogIzmmK/ku5blnKjlpbnmnInmiYDmnJ/lvoXnmoTml7blgJn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nKjlpbnohIblvLHnmoTml7blgJnmsqHmnInmibblpbnkuIDmiorvvIz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nq5/nhLblppLlv4zlpbnjgII8L3A+PHA+PGVtPjQwLjwvZW0+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ZaE6Imv55qE5L2g77yM6K+05LiA5bit5rC45LiN56a75byD55qE6K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OO6Zuo5pC65omL55qE6Lev77yM5a6I5LiA5q615aSp6ZW/5Zyw5Lm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Zyw6ICB5aSp6I2S55qE6Iqx77yM5oS/5oiR5Lus5LuO5q2k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9oOeahOawlOi0qOixoei0teawlOeahOaqgOmmm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OAgemrmOi0teOAgeS4jeWuueS+teeKr++8jOiuqeaIkeWPquiDvei/n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XoOazlemdouWvuemdoueahOWAvuivieaIkeWvueS9oOeahOaAneW/t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PkeeOsOaIkeacieWkmuWPr+aAnO+8gTwvcD48cD48ZW0+ND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43ogIHnmoTlrrnpopzvvIzmsqHmnInkuI3kvJrmtojpgJ3nmoTml7blhY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lubLmtrjnmoTmsrPmtYHvvIzmsqHmnInkuI3og73nv7votornmoTlsbHls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r7nkvaDnmoTniLHlsIbmmK/msLjmgZLvvIzmraTnlJ/liLDmsLjov5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QzLjwvZW0+54ix5L2g77yM5Y+q5piv5Zug5Li6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4K55aW95pyJ5LiA54K55Z2P5pyJ5LiA54K555e055qE5L2g77yM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s5LiA5peg5LqM55qE5L2g77yM54ix5L2g77yM5Y+q5Zug5Li65oiR5Lus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8mOWIhuS4reebuOmBh+WIsOazqOWumumHjO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7juadpeS4jeWBnOa7nu+8m+azqOWumumHjOeahOebuOefpeWIsOWRvei/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e8mOWIhue6oue6v+S4gOebtOeJte+8m+S4jeaDp+mrmOWxse+8jOS4je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IseS9oOS7iueUn+aXoOaAqOaXoOaClOOAgjwvcD48cD48ZW0+NDUuPC9lbT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uqrmtYHvvIzmtYHov5vkvaDmiJHnmoTlv4Pph4zvvIznhafniYforrDlv4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ku6znmoTngrnngrnmu7Tmu7TjgILnpZ3miJHniLHnmoTkurrvvIznm7jniY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v6vkuZDkuZDvvIznpZ3miJHniLHnmoTkurrvvIzpn7PkuZDmg4XkurroioLmsLjo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moTniLHmsrPjgII8L3A+PHA+PGVtPjQ2LjwvZW0+55St566h57uP5rWO5pyJ5aSa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Cx5peg5oKU77yb55St566h6aOO5pq05pyJ5aSa5Yqj77yM5pyJ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b5Lmf55St566h5Y2x5py65pyJ5aSa5LmF77yM5pyJ5L2g5YaN5peg5rGC44CC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qy54ix55qE5a6d6LSd77yM5L2g5piv5oiR55Sf5ZG955qE5YWo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buOS/oeWcqOavj+S4gOS4quaXqeaZqOmHjO+8jOaIkeS7rOS4vueb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aAu+aYr+i/juaIkeS7rOS4gOe7muS4veeahOmVv+mjjuS4h+mHjO+8jOaIkeS7r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mYs+WwseS8muaMh+e7meaIkeS7rOWdpuiNoeeahOWkp+i3r+adoe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5jlh7rkuIDnlJ/nmoTnnJ/mg4XvvIzmi4nov5HkuKTlv4P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3lj5fkuInnp4vnmoTlvbflvqjvvIzlhbHluqbnvKTnurfnmoTlm5vlraP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ml6DmgpTnmoTpgInmi6njgILlsLHmg7Pov5nmoLf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jgILniLHkvaDkuIDnlJ/kuIDkuJbjgII8L3A+PHA+PGVtPjQ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75rSS6aOO5reh5reh77yM5oCd5b+156KO5LqG5LiA5Zyw77yM54mH54m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6aOO6L275oqa6Iqx54G/54G/77yM54m15oyC6ZO65LqG5LiA5Zyw77yM5py15py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bGx6Iqx6L275ZCQ6aaZ5ryr5ryr77yM56Wd56aP6YaJ5LqG5LiA5Zyw77yM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YO957uZ5L2g44CCPC9wPjxwPjxlbT41MC48L2VtPueUnOeUnOicnOicnO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lj+absu+8jOWGt+WGt+eDreeDreaYr+eIseaDheeahOi/h+mXqOabsu+8jOejlee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aYr+eIseaDheeahOS4u+aXi+W+i++8jOa4hea4hemdmemdmeaYr+eIseaDheeahO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puOAgjwvcD48cD48ZW0+NTEuPC9lbT7pgIHkvaDkuIDmnZ/njqvnkbDoirHvvIz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kvp3pnaDlroPvvJvnu5nkvaDkuIDmlK/lpKfmoYPoirHvvIzml7bmnaXov5Dova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roPvvJvnu5nkvaDkuIDnopfosYbohZDoirHvvIzpo5/lrozkuYvlkI7nrJH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6qX5aSW5a+S6aOO5ZG85ZG85ZC577yM5oiR5oqK5Lq65Y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iA5pel5LiN6KeB5LiJ56eL5b+177yM5a+55L2g5oyC5b+15pel5Lit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mT5Liq5bCP5Za35raV77yM6YKj5piv5oiR5oqK5L2g5oOm6K6w44CC6LW257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t5L+h5oGv77yM6I6r6KaB5Lyk5a6z5oiR55yf5b+D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4g+WkleaIkeS7rOWIneebuOmBh++8jOS4gOingemSn+aDheaIkOefpemf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g+WkleWumue7iOi6q++8jOaDhea3seaEj+mHjeS4pOS+neS+neOAguS6jOS6u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WuiO+8jOS4jee+oeeJm+mDjue7h+Wls+m5iuahpea4oeOAguaEv+aIke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wuOS4jeemu+WIhu+8gTwvcD48cD48ZW0+NTQuPC9lbT7ngb/ng4L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og73ooajovr7miJHmg7PkvaDnmoTlv4Pmg4XvvJvml6DovrnnmoTmmJ/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4/nu5jmiJHniLHkvaDnmoTlv4PmhI/jgILlj6rmg7PmiorkvaDol4/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niLHkvaDnlrzkvaDnj43mg5zkvaDvvIznlJ/nlJ/kuJbkuJb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U1LjwvZW0+5pyJ5Lqb5LqL5LiN566h57uP6L+H5aSa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eh5YyW77yM6Jm954S25oC75piv55So5Ya35ryg5Y675a+55b6F77yM5Y+v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5Lit5rC46L+c55eb77yM5LiA5pem56iN56iN6Kem5Y+K5L6/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i48L2VtPuaDs+W/teS9oO+8jOWQq+iLnueahOaflOaDh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+8jOW+heaUvueahOa/gOaDhe+8m+eDreaBi+S9oO+8jOmdkua2qeeahOeH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t+aBi+S9oO+8jOa2puazveeahOa4qeaDheOAgumTtuiJsuaDheS6uuiK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S7iueUn+aXoOaAqO+8jOawuOi/nOaXoOaCl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4Llr57kuYjvvIzkvaDnqbromZrkuYjvvIzkvaDmhJ/liLDlraTni6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jvvJ/or7fmi6jmiZPniLHmg4XkuJPnur81MjAxMzE0NTIw77yM5oiR5piv5o6l57q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o6l6YCa77yM5rC45LiN5Y2g57q/44CCPC9wPjxwPjxlbT41O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IseedgOS9oO+8jOawuOS4jeemu+W8g+S8tOmaj+S9oO+8jOW5uOemj+eUnOic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ecn+W/g+WunuaEj+WRteaKpOS9oO+8jOeIseS9oOWIsOiAge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cn+iogOihqOW/g+aEj+OAgjwvcD48cD48ZW0+NTkuPC9lbT7lhbPkuo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vvIzmsqHmnInku7vkvZXlvoHlhYbvvIzkuIDkuKrmma7pgJrnmoT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sqHmnInlj5HnlJ/vvIzmiJHnqoHnhLblsLHmg7PmmI7nmb3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lpzmrKLkvaDkuobjgII8L3A+PHA+PGVtPjYwLjwvZW0+5oiR5om/6K6k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T6LS055qE55S35Lq677yM5LiN5Lya6YCB5L2g546r55Gw5oiW6K+05LiA5Lq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Yi26YCg5rWq5ryr77yM5L2G5pyJ5LiA5Lu25LqL5oiR5pWi6IKv5a6a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5qE5b6I5aW977ya5oiR54ix5L2g77yM5oiR5rC46L+c5LiN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Dg+eXm+WwseWWnemFku+8jOmavuWPl+WwseiHquau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i3s+i3s+alvO+8jOWkseaBi+WwseWQg+mVh+mdmeWJgu+8jOS9h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WWnOasoueahOS6uuWAvui/sOS9oOeahOeDgu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6DkuLrmnInkvaDvvIzmiJHnmoTlpKnnqbrmiY3kvJrlrr3lub/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pKflnLDmiY3kvJrovr3ov5zvvJvlm6DkuLrmnI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kvJrlpJrlvanvvJvlm6DkuLrmnInkvaDvvIzmiJHnmoTkuJbnlYzmiY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iJHniLHkvaDvvIE8L3A+PHA+PGVtPjYzLjwvZW0+5omA5pyJ55qE5ZCI6Y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u45LqS6L+B5bCx5ZKM5pS55Y+Y77yM5rKh5pyJ5aSp55Sf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k5Liq5Lq65pyd552A55u45ZCM55qE5pa55ZCR5Yqq5Yq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44CCPC9wPjxwPjxlbT42NC48L2VtPueUnOeUnOicnOicn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jeWlj+absu+8jOWGt+WGt+eDreeDreaYr+eIseaDheeahOi/h+mXqOabsu+8j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ue7iuaYr+eIseaDheeahOS4u+aXi+W+i++8jOa4hea4hemdmemdmeaYr+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spuOAgueIseaDheWwseaYr+S4gOmmluatjO+8jOi/reWulei1t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tYHmmJ/orqnlpJznqbrmhJ/liqjvvIznlJ/mrbvorqnkurrnlJ/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rqnnlJ/mtLvmhJ/liqjvvIzkvaDorqnmiJHmhJ/liqjvvIzlnKjmhJ/mga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kvaDmr5TmiYDmnInnmoTkurrpg73lvIDlv4P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q6KaB5oiR55qE5b+D6L+Y5Zyo77yM5bCx5LiA55u055WZ5pyJ5L2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N572u5Y+q5pyJ5LiA5Liq77yb5Y+q6KaB5L2g55qE5omL5py66L+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a+55L2g55qE5peg6ZmQ56Wd56aP77yM56Wd56aP5pyJ5Y2D5LiH5p2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L2g44CCPC9wPjxwPjxlbT42Ny48L2VtPuW5s+eUn+acgOaDs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9oOebuOS8tO+8jOW5s+eUn+acgOeIse+8jOeUn+a0u+W8pea8q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eUn+acgOaBqO+8jOe+juWlveeahOaXpeWtkOayoeacieS9oOeahOaBi++8jO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AneW/teeahOaXpeWtkO+8jOS9oOWNtOayoeaci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6rlhZTlrZDvvIzkuKTlj6rogLPmnLXvvIzkuInlrZTlhpL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lgaXlhajvvIzkupTlrpjnq6/mraPvvIzlha3mnIjnlJ/ml6XvvIzkuIPmg4Xkv7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njrLnj5HvvIzkuZ3lubTkuI3op4HvvIzljYHliIb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uh5pyI5b2T56m677yM5pyI5Lqu6YeM5piv5L2g77yM5pif5pif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6YeM5Lmf5piv5L2g77yM6Zet5LiK55y8552b5YWo5piv5L2g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6IOc5Ly85rab5rWq77yM5Ymq5LiN5pat77yM55CG6L+Y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u+5oSf5Y+X5Yiw77yfPC9wPjxwPjxlbT43MC48L2VtPuS4jeWQ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eCue+8jOS4jeWQjOeahOS6uue+pO+8jOWPmOWMlueahOep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WuueminO+8jOWPmOWMlueahOivreiogO+8jOS4jeWPmOeah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aDhe+8gTwvcD48cD48ZW0+NzEuPC9lbT7mnInml7blgJnvvIz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o5jkuo7lsbHpobbvvIzmnInml7blgJnvvIzoh6rmiJHnmoTlgbblg4/lj4jlnaD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vvIzmiJHmmK/mgI7moLfnmoTmiJHvvJ/or7fkvaDluK7miJHlr7vop4X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cyLjwvZW0+6J206J2257q36aOe77yM54ix5oS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LmN6LW377yM5oOF5oSP57u157u177yM54ix6ZqP5b+D5Yqo77yM5oOF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r2u5r6O5rmD77yM5oCd5b+16L+e6L+e77yM5b+D5b6A56We6amw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rWq5ryr5rip6aao77yM55Sc6Jyc5bm456a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YtOW3tOaYr+WQkeS9oOivtOicnOivreeUnOiogOeahO+8jOiAs+acteaYr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eaBu+e8oOe7teeahO+8jOaJi+aYr+S4uuS9oOeMrueOq+eRsOiKseeahO+8jOi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i+a2ieeIseaDheS4h+awtOWNg+WxseeahOOAgjwvcD48cD48ZW0+NzQuPC9lbT7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/moLnns7vnm7jkvLTvvIzljbTkuI3og73mnp3lj7bkuqTkupLvvJ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mK/pmpTkuIDlnZfnjrvnkoPvvIzop4bnur/ooqvlkbzlkLj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LjIw6KqT54ix5L2g5pel77yM55So55y856We6KGo55m95b+D5oSP77yM54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el5Y+v5pyf77yBPC9wPjxwPjxlbT43NS48L2VtPuefpemBk+WQl++8n+Wmguaen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iuW4neiuqeaIkeeOsOWcqOS+v+atu+WOu++8jOaIkeeahOmAj+aYju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IsOS9oOeahOi6q+i+ue+8jOi9u+i9u+WcsOWcqOS9oOmineS4iuWNsOS4i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OAgjwvcD48cD48ZW0+NzYuPC9lbT7kurLniLHnmoTvvIzmg7PliLD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4XlhrXvvIzmiJHlk6rph4zov5jnnaHlvpfnnYDvvJ/lpb3mg7Porqnngavova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73kuIrkvaDvvIHlpb3mg7PovbvovbvlnLDmi6XkvaDlnKjmgIDph4zvvIH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kuI3kvJrorqnkvaDlho3lj5fov5nmoLfnmoTnva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q5LiN6L+H5piv5pyI5Lqu5pyq5pmS5bmy55qE5LiA5byg5bqK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L2g6Lq65Zyo5oiR55qE6IO46Iab77yM6L6X6L2s552A5pe26Ze0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6L+H5Zub5a2j55qE5ZGz6YGT77yM55+l6YGT5LuK5aSp6L+Y5oqK5L2g6KGo5b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qE5q2j5Lit5aSu77yM54ix5L2g44CCPC9wPjxwPjxlbT43O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Yr+WcqOS4juS9oOS4gOi1t+W6pui/h+eahOaXpeWtkO+8jOato+aYr+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kn+S4uuW9vOatpOeahOeUn+WRveeahOe7muS4veWOu+Wli+aWl+OAg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JjeWFhea7oemYs+WFieOAgjwvcD48cD48ZW0+NzkuPC9lbT7lpKn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nInlpJrkuYXvvIzlv4PkuK3nmoTniLHlsLHmnInlpJrplb/kuYXvvJvlsLHnrp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moZHnlLDvvIzml7bpl7TliLDlsL3lpLTvvIzlsbHmsrPlj5jlsJjlnJ/vvIzml6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q/mnL3vvIzmiJHlv4PkuK3nmoTniLHngavku4rnlJ/pg73kvJrnh4Png6fkuI3kv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f54ix5piv5LiA56eN5L+h5aWJ77yM5Y+q5pyJ54ix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pyJ5rCU5Yqb77yM55yf54ix5piv5LiA56eN5oCd5b+177yM5Y+q5oOz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Lq65LiW6Ze077yM55yf54ix5piv5LiA56eN57yg57u177yM5Y+q5pyJ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eC57yx57u744CC5Lqy54ix55qE5oiR54ix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eahOS6lOeZvuasoeWbnuecuO+8jOaNouadpeS7iueUn+aTpuiCqeiAjO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Yr+S9oO+8jOaIkeaEv+S4h+asoeS4juS9oOebuOmBh++8jOiDv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iZsZHF1bzvlpb3mg7Plpb3lpb3op4HkvaAmcmRxdW87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W+iOmHjeimge+8jOS9oOeahOect+aBi+eIseaKpOaAu+aYr+WAvOW+l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eCq+iAgO+8jOawuOi/nOi3n+S9oOWcqOS4gOi1t+aYr+aIkeeahO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4lueVjOS4jeS8muiiq+S7u+S9leeQkOS6i+aJk+aJsO+8jOS7iueUn+WG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S9oOW/mOaOie+8gTwvcD48cD48ZW0+ODMuPC9lbT7mipjlj6rlvK/lvK/nmoTnur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miJHnmoTmgJ3lv7XvvIzkuZjnnYDlpoLmsLTnmoTmnIjlhYnvvIzpo5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iY3vvIzmhL/ov5nlvK/lvK/nmoTnurjoiLnvvIzlgZzms4rlnKjkvaDnmoTmnp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gJ3lv7XkuI7npZ3npo/vvIzlrojmiqTnnYDkvaDnmoTnnaHnn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5qE5rip5p+U5piv5oiR5pyA5aSn55qE5bm456a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oiR57uI55Sf55qE5a6I5oqk77yM5L2g55qE6LSk5oOg5piv5oiR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5Sx77yM5oOF5Lq66IqC77yM5a655oiR5LiA5p2h56Wd56aP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85q2k55qE54ix6ICM5pu05Yqg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eDJkdm5lYzF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gyZHZuZWM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D0F2C4A4FAF760F2BD6F7782E8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