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0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42C440B472288C797DECF5D755D6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2C440B472288C797DECF5D755D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Yqx5b+X5pqW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iuaPoeaXtumXtOinguW/t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S4gOS4quS6uuS4gOagt++8jOebuOingeaYk++8jOebuOivhu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HoeS6i+WPkeeUn+W/heacieWFtuebrueahOWIq+S4lOacieWKqeS6j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lueVjOS4iuWUr+S4gOWPr+S7peS4jeWKs+iAjOiOt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0q+ept++8jOWUr+S4gOWPr+S7peaXoOS4reeUn+acieeahOWwseaYr+aipuaD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ZveeEtuaui+mFt++8jOS9huWPquimgeS9oOaEv+aEj+i1sO+8jOaAu+S8muaci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imgeaVouS6juWwneivleaWsOS6i+eJqe+8jOWbo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i0peiAjOS4jeivle+8jOawuOi/nOS4jeS8muaIkOWK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eOsOWcqOWwseinieW+l+Wkseacm+aXoOWKm++8jOacquadpemCo+S5iOi/nOS9oO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Jm+OAgjwvcD48cD48ZW0+Ni48L2VtPue6teS9v+m7keWknOWQnuWZrOS6hu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i/mOWPr+S7pemHjeaWsOWbnuadpeOAgjwvcD48cD48ZW0+Ny48L2VtPuWmguae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WuoOS9oO+8jOivt+S9oOWIq+S8pOWus+iHquW3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q+aKmOaYr+S4gOWdl+efs+WktO+8jOWvueS6juW8seiAheadpeivtOWug+aYr+aLjOiE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qeS9oOWBnOatpeS4jeWJjeOAguiAjOWvueS6juW8uuiAheadpeivtOWug+aYr+We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s++8jOS9v+S9oOermeW+l+abtOmrmOOAgjwvcD48cD48ZW0+OS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eadpeS4gOasoeeahOacuuS8mu+8jOS4jeaDs+WQjuaClO+8jOmCo+Wwse+8jOi3n+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i1sOOAgjwvcD48cD48ZW0+MTAuPC9lbT7lnKjmiJHpgYfop4HkvaD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rluJ3vvIzkuIDnm7TmjafkvaDlnKjmiYvlv4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N6auY77yM5b6A5LiK5pSA77yM5oC76IO955m76aG277yb6Lev5YaN6ZW/77yM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a6a6IO96L6+5Yiw44CCPC9wPjxwPjxlbT4xMi48L2VtPumdkuW5tOeahOacn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sua2iOWkse+8jOWJjei/m+S4jeW3sueahOWlveWlh+W/g+W3suihsOmAgOS7peWQ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oeacieaEj+S5ieS6huOAgjwvcD48cD48ZW0+MTMuPC9lbT7miJHkuIDnlJ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KTmoLfkuJzopb/vvIzkuIDkuKrmmK/kvaDvvIzkuIDkuKrmmK/kvaD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Sf55qE5Lu35YC877yM5Y2z5Lul5YW25Lq65a+55LqO5b2T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Ga55qE5bel5L2c5Li65bC65bqm44CCPC9wPjxwPjxlbT4xNS48L2VtPuS7iuWk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W5uO+8jOaYr+aIkeiNkuW6n+aXtumXtOeahOaKpeW6l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oqDopobkuobmlbTkuKrkuJbnlYzjgILlj6rkuLrkuobmkYbmraPkvaDnmoT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E3LjwvZW0+5aaC5p6c5pyL5Y+L6K6p5L2g55Sf5rCU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2g5LuN54S25Zyo5oSP5LuW55qE5Y+L5oOF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tieWHuuadpeeahOi+ieeFjO+8jOWPquaciei1sOWHuuadpeeah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nlJ/nmoTnu4/ljoblsLHlg4/mmK/pk4XnrJTkuIDmoLf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ojlsJbvvIznu4/ljobnmoTlpJrkuobkuZ/lsLHlj5jlvpflnIbmu5Hkuob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kuI3kuoblsLHkvJrmlq3kuobjgII8L3A+PHA+PGVtPjIwLjwvZW0+5q+P5LiA56e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YO95piv5LiA56eN5oiQ54af44CCPC9wPjxwPjxlbT4yMS48L2VtPuS4jeefpemB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S7gOS5iO+8jOWPquefpemBk+mYs+WFiei/meS5iOWlve+8jOWIq+i+nOi0n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+juWlveeahOS7iuWkqeOAgjwvcD48cD48ZW0+MjIuPC9lbT7pgqPkupv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KXooaXnmoTpgZfmhr7vvIzkvaDlj6rog73phY3nnYDphZLlkozmm77nu4/lm7Tnu5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lYXkuovml4HovrnnmoTkurrvvIzlgbblsJTor7TkuIDor7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yA5aSn55qE5oKy5ZOA77yM5piv6L+36Iyr5Zyw6LWw5Zyo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YmN6Z2i55qE5biM5pyb77yb5oiR5Lus5pyA5Z2P55qE5Lmg5oOv77yM5piv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O5b2T5LiL55Sf5rS777yM5LiN55+l6YGT5piO5aSp55qE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qOaZmuWkmuWHoOWIhumSn+eahOWHhuWkh++8jOi/meWkqeWwkeWHo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6u+eDpuOAgjwvcD48cD48ZW0+MjUuPC9lbT7mnIDmt7HmsonnmoTmhJ/mg4X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6XmnIDlhrfmvKDnmoTmlrnlvI/ooajovr7lh7rmna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bqU5aaC6Jyh54Ob5LiA5qC377yM5LuO6aG254eD5Yiw5bqV77yM5LiA5ZC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J5piO55qE44CCPC9wPjxwPjxlbT4yNy48L2VtPuaIkeeahOS/oeW/te+8mu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n+WujOaIkOS7u+S9leaIkeimgeWujOaIkOeahOS6i+aDhe+8jOW5tuS4lOWdmuS/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eS7u+WKoeWAvOW+l+aIkeS4uuatpOiAjCZsZHF1bzvku5jlh7omcmRxdW875ZK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uWKmyZyZHF1bzvjgII8L3A+PHA+PGVtPjI4LjwvZW0+5Yqq5Yqb5ou85pCP56Oo56C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Zui57uT5Y+L54ix5Z2a5oyB5Yiw5bqV44CCPC9wPjxwPjxlbT4yO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p+S8pOmDveaYr+i/h+W+gO+8jOW9k+aXtumXtOaFouaFouayiea3gO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iHquW3seeahOW/q+S5kOavlOaDs+ixoeeahOWkmuW+l+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g73orqnkvaDnsr7oh7TnmoTvvIzpmaTkuobljJblpoblk4HvvIzmnIDljon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6Xor4bjgIHliqrlipvlkozniLHjgII8L3A+PHA+PGVtPjMxLjwvZW0+5L2c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X5Yiw6IGM6LSj6ICM5Z2a5oyB5LiL5Y6777yM6L+Z5omN5piv5aWL5paX55qE5py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vj+W9k+eWsuaDq+eahOaXtuWAme+8jOmCo+Wwse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uatpe+8jOmBpeaDs+i/vemAkOeahOi/nOaWue+8jOaBouWkjeWKm+mHj+WGjeS4i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vojlpJrkuovmg4XvvIzlvoDlvoDkuI3mmK/lm6DkuLr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I3mlaLljrvlgZrvvIzogIzmmK/lm6DkuLrmiJHku6zkuI3mlaLlgZ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lvojpmr7jgII8L3A+PHA+PGVtPjM0LjwvZW0+5Yaz5a6a5L2g55qE5Lq655Sf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L2g55qE5omN6IO977yM6ICM5piv5L2g55qE5Lq655Sf5oCB5bq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vj+S4gOS4qua4heaZqO+8jOiusOW+l+m8k+WKseiHquW3s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h+i/ue+8jOWPquacieS9oOWKquWKm+eahOi9qOi/ue+8m+ayoeaciei/kOaw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WdmuaMgeeahOWLh+awlO+8geavj+S4gOS7veWdmuaMgemDveaYr+aIkOWKn+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+8jOWPquimgeebuOS/oeiHquW3se+8jOaAu+S8mumBh+WIsOaDi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rrnlJ/nmoTotbfngrnlkoznu4jngrnkuYvpl7TvvIzlrZjlnKj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pgqPlsLHmmK/nlJ/mtLvvvJvlnKjljIbkv4PlpZTms6LnmoTml4XpgJT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rPmgJXoh6rlt7HnmoTov7fojKvvvIzosIvkuovlnKjkurrvvIzmiJDkuovlnKjlpK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nmoTot53nprvmmK/lv4PvvIzlv4PkuYvpl7TnmoTot53nprvmmK/mg4XjgIL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kozlv6fkvKTpg73pmo/ngo7ng63mlaPljrvvvIzorqnlv6vkuZDlkozlubjnpo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o47pm6jlkIzooYzjgII8L3A+PHA+PGVtPjM3LjwvZW0+5b2T5L2g55+l6YGT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77yM6Jma5YGH55qE5Lic6KW/77yM5bCx5rKh5pyJ6YKj5LmI5aSa6YW45oO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p2l6LaK5rKJ6buY77yM6LaK5p2l6LaK5LiN5oOz6K+0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kgeefs++8jOWwseayoeaciee+juS4veeahOa1quiKse+8m+ayoeaci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ayoeacieWjruS4veeahOS6uueUn+OAgjwvcD48cD48ZW0+MzkuPC9lbT7kuI3m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kuI3lt7Hnn6XvvIzmgqPkuI3nn6XkurrkuZ/jgII8L3A+PHA+PGVtPjQ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25piv5LiA6Lev5Z2m6YCU77yM6LeM5YCS5LqG77yM5L2g5Y+v5Lul5ZOt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Z2a5by65Zyw56uZ6LW35p2l77yM55y85rOq5Y+q6IO95Y2a5b6X5ZCM5oOF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p5L2g5pu05Yqg6ISG5byx44CCPC9wPjxwPjxlbT40MS48L2VtPuaXtuS4jeaXt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Pr+S7peayiem7mOeahOeQhueUseadpea3oeWumu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rrnlJ/lsLHlg4/msrPmtYHvvIzlj6rmnInmib7lh4bkuobmsrPmtY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v7nvvIzmiY3og73liKTmlq3lh7rmsrPmtYHmnKrmnaXnmoTmlrnlk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aaC5p6c5oiR5LiN5Z2a5by644CB6LCB6IO95pu/5oiR5YuH5pWi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4us56uL6LCB5Y+I6IO957uZ5LiO5pSv5oyB77yBPC9wPjxwPjxlbT40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ci+WPi+WwseaYr++8jOW9k+S9oOiSmeiUveS6huaJgOacieS6uu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eci+epv+S9oOecn+WunueahOagt+WtkOWSjOW/g+W6leeahOeXm+al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iKvkurrmsLjov5zlr7nvvIzmiJHmsLjov5zplJnvvIzov5nmoL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sqHng6bmgbzjgII8L3A+PHA+PGVtPjQ2LjwvZW0+5rKh5pyJ5q2j56Gu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q5LiN6L+H6KaB5Yqq5Yqb5aWL5paX77yM6K6p6Ieq5bex5b2T5Yid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Y5b6X5q2j56Gu44CCPC9wPjxwPjxlbT40Ny48L2VtPuS6uueUn+WwseWDj+eIr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1t+adpe+8jOi1sOS6huW+iOWkmuWGpOaeiei3r++8jOS9huW/heS8muWIsOi+vu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guPC9lbT7lpoLmnpzkvaDlkJHnpZ7msYLliqnvvIzor7Tmm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pZ7nmoTog73lipvjgILlpoLmnpznpZ7msqHmnInluK7liqnkvaDvvIzor7TmmI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nmoTog73lipvjgII8L3A+PHA+PGVtPjQ5LjwvZW0+5Y2T6LaK55qE5Lq6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5piv77ya5Zyo5LiN5Yip5LiO6Imw6Zq+55qE6YGt6YGH6YeM55m+5oqY5LiN5o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XtumXtOa1gemAneS4jeS8muiuqeS6uuaIkOeGn++8j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+iOWkmueahOi3r++8jOe7j+WOhui/h+eUn+WRveS4reaXoOaVsOeqgeWmguWFt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WNjuWSjOiLjeWHieWQju+8jOaJjeS8muWPmOW+l+aIkOeGn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u5nkuobkuIDkuKrkurrlpJrlsJHno6jpmr7vvIzml6XlkI7lv4XkvJr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nlpJrlsJHlubjov5DjgILkuLrnkIbmg7PpoqDnsLjnmoTkurrmnInlvojlpJ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vaDkuIDkuKrvvIzkvYblgYflpoLkvaDog73lnZrmjIHliLDmnIDnu4jvvIzkva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jgII8L3A+PHA+PGVtPjUyLjwvZW0+5Lq655Sf5bCx5piv5Zyo5rKh5pyJ5Zue5aS0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+6I2S77yM5oOz6LWw5b6X6L+c77yM5L2g5LiN6IO96IOM5b6X5aSq6YeN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riF55CG6IOM56+T77yM6K+l5omU6K+l55WZ5LiN54q56LG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0teacieaBku+8jOS9leW/heS4ieabtOi1t+S6lOabtOecoOOAguacgOaXoO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S4gOaXpeabneWNgeaXpeWvkuOAgjwvcD48cD48ZW0+NTQuPC9lbT7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6DkuLrlpKnmsJTnmoTpo47pm6jml6DluLjogIzmjKHkvY/kvaDliY3ov5vnmoT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rkuI3ov4fmmK/lr7nkvaDnmoTkuIDkuKrogIPpqozvvIzlj6ropoHkvaDog73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v5nkupvogIPpqozvvIzpgqPkuYjkvaDkuZ/lsLHog73miJDlip/nmoTlrp7njr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U1LjwvZW0+5Y2V5p6q5Yy56ams5L2g5Yir5oCV77yM5LiA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uH5Y+I5aaC5L2V77yM6L+Z5LiA6Lev5L2g5Y+v5Lul5ZOt77yM5L2G5LiN6IO95o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cqOa8hum7keWbtOe7leeahOaXtuWAme+8jOS9oOimgeeU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eahOiIqueBr+eFp+S6ruWJjeeoi++8m+WcqOiNhuajmOmTuui3r+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UqOeQhuaDs+eahOWIqeWIg+aKq+iNhuaWqeajmO+8m+WcqOmjjuWSjOmbqOeLgu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imgeeUqOWdmuW8uueahOWkp+S8nuaSkei1t+aZtO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nKjnlJ/mtLvmiJHku6zkuI3mmK/otbDlkJHmiJDlip/lsLHmmK/otb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kuI3mmK/otbDlkJHlhYnmmI7lsLHmmK/lpZTlkJHpu5HmmpfvvIzkuI3mmK/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pKnloILlsLHmmK/mjonov5vmt7HmuIrvvIzojrflvpfkuI3kuoblubjnpo/lsLH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5vmpZrjgII8L3A+PHA+PGVtPjU4LjwvZW0+5LiN6KaB5Z+L5oCo5bey5Y+R55Sf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cieaXtuWAme+8jOWeg+WcvuWPquaYr+aUvumUme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uuaJjeOAgjwvcD48cD48ZW0+NjAuPC9lbT7lpLHotKXnmoTlrprkuYnvvJr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gZrvvIzku4DkuYjpg73lnKjlgZrvvIzljbTku47mnKrlgZrlrozov4fvvIzkuZ/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v4fjgII8L3A+PHA+PGVtPjYxLjwvZW0+5LiN6IO95o6n5Yi255qE5Yaz5a6a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o77yM6IO95o6n5Yi255qE5Yaz5a6a5bCx5LiN6KaB5YGa6ZSZ77yM6ZSZ5LqG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f5LiN6KaB5ZCO5oKU44CCPC9wPjxwPjxlbT42Mi48L2VtPuWksei0peS4juaMq+aK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WPr+aAleeahOaYr+S4p+WkseS6huiHquS/oe+8jOS4p+WkseS6hua/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enr+aegeWQkeS4iueahOWGheWcqOWKqOWKm+OAguiuqeaIkeS7rOmHjeaLv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i+e7iOWdmuS/oe+8muS6uueUn+iIquiIueeUseaIkeS7rOiHquW3seaOjOiI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m8k+i1t+iHquS/oeeahOmjjuW4hu+8jOWwseiDveaImOiDnOmjjua1qu+8jOaKtei+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9vOWyuOOAgjwvcD48cD48ZW0+NjMuPC9lbT7nn6XjgIHku4HjgIHli4fkuIn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Yvovr7lvrfkuZ/jgII8L3A+PHA+PGVtPjY0LjwvZW0+5L2g5oqK5oCd6ICD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16KeG77yM5oqK6IGU57O75Lqk57uZ5LqG5omL5py677yM5oqK5Y+M6IW/5Lqk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77yM5oqK5YGl5bq35Lqk57uZ5LqG6I2v5Li444CCPC9wPjxwPjxlbT42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iHquW3semavu+8jOiupOivhuiHquW3seeahOS4jei2s+abt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lJ/lkb3lubbkuI3mmK/opoHotoXotorku5bkurrvvIzogIzmmK/opoH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+PGVtPjY3LjwvZW0+5pyA5pqX55qE5aSc77yM5omN5Lya55yL6Ke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if5YWJ77yM5Lq655Sf5Lqm5piv5aaC5q2k44CCPC9wPjxwPjxlbT42O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Yr+awuOi/nOeahOa1geihjOiJs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mVjcjJ4a3pyN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lY3IyeGt6c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2C440B472288C797DECF5D755D6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