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20E13D8A5485726FA8497A3688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20E13D8A5485726FA8497A3688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omL5pyv5ZC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7iuWkqei1t+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WQg+mlre+8jOWlveWlveeUn+a0u++8jOWlveWlveeIseaDnOiHquW3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Ds+WIsOaJi+acr+S8mui/meS5iOeXm+iL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6sui6q+S9k+S8muS6hu+8jOaJjeefpemBk+eXheS6uu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acgOWlveeahOWnkOWnkO+8jOW4jOacm+S9oO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eeXm+eahOaKmOejqO+8jOavj+WkqemDveiDveW/g+aDheiIkueVhe+8jO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i1t+adpe+8gTwvcD48cD48ZW0+NC48L2VtPueUn+WRveavlOaIke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imgeiEhuW8seOAgjwvcD48cD48ZW0+NS48L2VtPueci+S8vO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gueacrOe7j+S4jei1t+ajgOmqjOOAgjwvcD48cD48ZW0+Ni48L2VtPuWFs+S6j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u+S6oeaYr+acgOWlveeahOaVmeiCsuOAgjwvcD48cD48ZW0+Ny48L2VtPuWdj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S6i++8jOS4h+S6i+mDveaYr+WPr+S7pei9rOaNou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iHquWNkeiHquaAqO+8jOiwgeS5n+S4jeavlOiwgeWwkeWVpe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wgemrmOWkmuWwke+8jOiHquW3seinieW+l+WlveaJjeaY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adpeayoeacieemu+S4gOS4quWwhuatu+S5i+S6uu+8jOi/meS5i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WRveeahOiEhuW8se+8jOiuqeaIkea3seWPl+mch+aS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5bku6znmoTnl4Xmg4XlpoLkvZXvvIzku5bku6zpg73lj6/ku6X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pnaLlr7nnlr7nl4XvvIzpnaLlr7nkurrnlJ/nmoTogIPpq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az5a6a5oWi5LiL5p2l77yM5riF6Z2Z5b+D5a6a5omN6IO95bCR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q5ZCs5LuO6ISR6KKL77yM5Lmf5byA5aeL5ZCs5LuO6Lqr5L2T55qE5oyH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WvueXhemdouWJje+8jOmZpOS6huehrOaJm++8jOWGj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OAgjwvcD48cD48ZW0+MTMuPC9lbT7kurrmnInnl4XvvIzlpKnnn6XlkKbvvJ/mraT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lraTml4XvvIzojqvpgZPkuLTnu53lo4HvvIzlvoXlvZLmnaXmiorphZLlkJ/po47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t7vkuobmgp/or63jgII8L3A+PHA+PGVtPjE0LjwvZW0+55Sf55eF77yM55e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6Lqr5L2T77yM6L+Y5pyJ5b+D5oCB44CC5omL5pyv77yM5YiH55qE5LiN5YWJ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77yM6L+Y5pyJ5LiN5aW955qE6L+H5Y6744CC5Yqo5omL5pyv77yM5pys6Lqr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+Z5YS/5Y205oiQ5LqG77ya5pS56KeC5oCd57u077yM5oiQ5bC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ivmuWPr+i0te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5TlvLHog5zliJrlvLrvvIzmiJHlhrPlrprkuI3lho3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jrfog5zvvIzogIzmmK/lm57lvZLnnJ/lrp7mn5Tova/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D5LiH5Yir6K6p5L2g55qE5L2Z55Sf5b6I6ZW/77yM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5peg5bi444CCPC9wPjxwPjxlbT4xOC48L2VtPuS4lueVjOato+WcqOeLoOe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S4jeWlveWlveeFp+mhvui6q+S9k+eahOS6uu+8jOaLv+WBpeW6t+i1jOaYj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i1ouW+l+i1t+OAgjwvcD48cD48ZW0+MTkuPC9lbT7mg7PnnYDnrYnmiJ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iJHlsLHmiorlpbbojLbmiJLkuobvvIzmiorphZLlsYDmiJLkuobvvIzmior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vvIzmiorkuIDliIfkuI3lpb3nmoTnlJ/mtLvkuaDmg6/pg73miJ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pe25bi46KeJ5b6X5p2l5pel5pa56ZW/77yM5Lul5Li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E5pys77yM54as5aSc56iA5p2+5bmz5bi477yM5q2756We56a76Ieq5bex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44CCPC9wPjxwPjxlbT4yMS48L2VtPui6q+S9k+WeruaOieeahOaXtuWAme+8jOi/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m+WRvOmDveS4jeaJk+OAgjwvcD48cD48ZW0+MjIuPC9lbT7np6/mnoHmiormj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np6/mnoHmsrvnlpfnlr7nl4XvvIE8L3A+PHA+PGVtPjIzLjwvZW0+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77yM5omN5Lya5Y+R546w57uG56KO55qE576O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mAieaLqeeUn+a0u++8jOS9huWPr+S7pemAieaLqeW+rueske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aDs+WPr+S7peikquiJsu+8jOS9huaIkeS7rOS+neeEtuWPr+S7pei/iOi/h+a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s+Wdpu+8jOS4jeaYr+acgOS9s+mBk+i3r++8m+e7j+WOhuWdjuWdt+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uueUn+OAguelneS9oOaXqeaXpeW6t+Wkj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U4azZocTVk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lOGs2aHE1Z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20E13D8A5485726FA8497A3688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