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958340C2456DF224B1125EFB83B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958340C2456DF224B1125EFB83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aKD5Y2r55Sf5a6j5Lyg5qC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/neaKpOeUn+aAgeeOr+Wig++8jOWFseWI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utuWbreOAgjwvcD48cD48ZW0+Mi48L2VtPuS6uuexu+WWhOW+heiHqueEt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W+heiHquW3seOAgjwvcD48cD48ZW0+My48L2VtPuWeg+WcvuWIhuexu+S4gOWwj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Wh+aYjuS4gOWkp+atpeOAgjwvcD48cD48ZW0+NC48L2VtPuWKoOW8uueOr+Wi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aVmeiCsu+8jOaPkOmrmOWFqOawkeeOr+Wig+aEj+iv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g+WcvuS5n+acieWune+8jOWIhuexu+S4jeWPr+WwkeOAgjwvcD48cD48ZW0+N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Or+Wig++8jOiuqeiTneWkqeeZveS6keawuOmpu++8jOaEv+e7v+awtOmdkuWxsemV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y48L2VtPuagoeWbreaVtOa0ge+8jOWkp+Wutu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KseiNieiZveaXoOiogO+8jOW/g+WNtOWcqOWTreaz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FseakjeS4h+mht+e7v+WcsO+8jOWQjOaSkeS4gOeJh+iTn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kurrkv53miqTnjq/looPvvIzlrrblrrblubjnpo/lurflr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as5aSp5qC95qCR5qCR5q2j55yg77yM5byA5pil5Y+R6Iq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yi44CCPC9wPjxwPjxlbT4xMi48L2VtPuaUueWWhOeUn+aAgeeOr+Wig++8jOW7uui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Wh+aYjuOAgjwvcD48cD48ZW0+MTMuPC9lbT7mo67mnpfpmLLngavmnIDlhbPplK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mnoTnrZHpmLLngavnur/jgII8L3A+PHA+PGVtPjE0LjwvZW0+5pyJ6ZmQ55qE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mQ55qE5b6q546v44CCPC9wPjxwPjxlbT4xNS48L2VtPuaWh+aYjueUn+a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WFseWtmOOAguWTgeS9jeeUn+a0u++8jOebuOS/oee7v+iJsueah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j5DlgKHmlofmmI7npa3miavvvIzmnZznu53kuIrlnZ/ng6fn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yY5YyW5Lq65bGF546v5aKD77yM5YWx5bu657u/6Imy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PjxlbT4xOC48L2VtPuiuqeaIkeS7rOeahOi6q+i+ueWFhea7oee7v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ahOW/g+aDhemjnuaJrOOAgjwvcD48cD48ZW0+MTkuPC9lbT7np6/mnoH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jJHmiJjvvIzlrp7njrDmjIHnu63lj5HlsZXjgII8L3A+PHA+PGVtPjIwLjwvZW0+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5Sf5ZG955+t5pqC77yM55WZ5LiL576O5Li95omN5piv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mgeWPq+agkeaIkOael++8jOaKiuWlveaKpOael+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LHoh6rnhLbvvIzopoHnjq/kv53vvIzorqnlnLDnkIPlpJrkuIDku73nu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CR5LiA5Liy6ISa5Y2w77yM5aSa5LiA54mH57u/6Iy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KguiDveWkmuWwveWKm++8jOacquadpeWkmu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oPlnL7liIbnsbvkuL7miYvkuYvlirPvvIzlvqrnjq/liKnnlK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kuLrlrp3jgII8L3A+PHA+PGVtPjI2LjwvZW0+5oiR5b6I5bm85bCP77yM6K+35Yu/5pSA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oOaCoOajruael+aDhe+8jOWvuOWvuOmYsueBq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p5HmioDlhbTmnpfliJvlpKfkuJrvvIzmiqTmnpfpmL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pnZLmmKXjgII8L3A+PHA+PGVtPjI5LjwvZW0+5qSN5qCR6YCg5p6X77yM5bmz6KGh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44CCPC9wPjxwPjxlbT4zMC48L2VtPumdkumdkuiNie+8jOe7v+e7v+iLl+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KpOiKseiNieOAgjwvcD48cD48ZW0+MzEuPC9lbT7kuI7nu7/oibLnm7jnuqbvvI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kIzooYzjgII8L3A+PHA+PGVtPjMyLjwvZW0+5YWo56S+5Lya5Yqe5p6X5Lia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Ce57u/5YyW44CCPC9wPjxwPjxlbT4zMy48L2VtPueIseaIkeWPpOmDvemCr+mDu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S8mOiJr+eUn+aAgeeOr+Wig+OAgjwvcD48cD48ZW0+MzQuPC9lbT7lnoPlnL7opo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nlJ/mtLvmm7Tlroznvo7jgII8L3A+PHA+PGVtPjM1LjwvZW0+6I2J5YS/57u/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46v5aKD5LyY576O5Lq65YGl5bq344CCPC9wPjxwPjxlbT4zNi48L2VtPui1hOa6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+8jOWlveWkhOWkmuWkmuOAgjwvcD48cD48ZW0+MzcuPC9lbT7kuKXmjqfnlZznpr3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saHmn5PvvIzkv53miqTkuIDmsZ/muIXmsLTjgII8L3A+PHA+PGVtPjM4LjwvZW0+5Li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2J55qG55Sf5ZG977yM5LiA5p6d5LiA5Y+25oC75YWz5oO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r+S/nei/mOmdmei/mOiHqueEtu+8jOWlveWxseWlveawtOWlve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i6XopoHlnLDlop7kuqfvvIzlsbHlsbHmkpHnu7/kv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+d5oqk546v5aKD5bCx5piv5L+d5oqk55Sf5ZG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eg+WcvuWIhuexu+S4jeWvuei3r++8jOeKueWmguS5seeCuem4s+m4r+i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aHlhL/opoHpnZLvvIzoi5flhL/opoHml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Sf5r+A5L2g55qE5YWz54Wn77yM5oiR5a+C5a+e55qE5b+D5aaC5rKQ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eg+WcvuWIhuexu+ebiuWkhOWkmu+8jOeOr+Wig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oOS9oOaIkeOAgjwvcD48cD48ZW0+NDYuPC9lbT7nu7/oibLlrrblm63vvIzkurrkur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vJvmjqnmiqTmoJHmnKjvvIzkurrkurrmnInotKPjgII8L3A+PHA+PGVtPjQ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ue5pS277yM5piv5Li65LqG5piO5aSp55qE5paw55S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gveS4gOajteagke+8jOaIkeagveS4gOajteagke+8jOaIkeS7rOWFseWQj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a3u+e7v+OAgjwvcD48cD48ZW0+NDkuPC9lbT7kv53miqTnjq/looPvvIzkv53miq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mmK/kv53miqTkurrnsbvoh6rlt7HjgII8L3A+PHA+PGVtPjUwLjwvZW0+5Lq65Lq6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7u/5YyW546v5aKD44CCPC9wPjxwPjxlbT41MS48L2VtPueIsee7v+aKpOe7v+Wk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+8jOacieS9oOWPguS4juabtOeyvuW9qeOAgjwvcD48cD48ZW0+NTIuPC9lbT7niLH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nKjkuIDojYnkuIDmnKjvvIzmiqTnu7/otLXlnKjkuIDoqIDkuID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Zmk5LqG6Laz6L+577yM5LuA5LmI6YO95LiN6IO96YGX55WZ77yb6Zmk5Lq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uA5LmI6YO95LiN6KaB5ouO6LWw44CCPC9wPjxwPjxlbT41NC48L2VtPui0reS5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aOkuaUvui+vuagh+eahOaxvei9puOAgjwvcD48cD48ZW0+NTUuPC9lbT7moJHnq4v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hI/or4bvvIzlj43lr7nmtarotLnmsLTmupDjgII8L3A+PHA+PGVtPjU2LjwvZW0+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6277yM546v5L+d6Z2g5aSn5a6244CCPC9wPjxwPjxlbT41Ny48L2VtPuWIp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e+ju+8jOaekOS4h+eJqeS5i+eQhuOAgjwvcD48cD48ZW0+NTguPC9lbT7oirHmn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Yvnvo7vvIzmraPmmK/kvaDlv4PngbXkuYvnvo7nmoTmmKDls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Ieq54S257uZ5LqG5L2g5ZG15oqk546v5aKD55qE5Y+M5omL77yM6IC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D5Lmx5omU5Z6D5Zy+44CCPC9wPjxwPjxlbT42MC48L2VtPuS4gOeCueS4gOa7tO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+8jOS4gOiNieS4gOacqOiBmuaIkOael++8jOiKgue6puS7juaIkeWBmu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o67mnpfmiqTmiJHlrrbvvIzpmLLngavpnaDlpKf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Sn5omL5bCP5omL6b2Q5Yqo5omL77yM5YWx5Yib546v5L+d5qih6Iy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utuWbreWPquacieS4gOS4qu+8jOWcsOeQg+S4j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huOAgjwvcD48cD48ZW0+NjQuPC9lbT7kurrnsbvlloTlvoXoh6rnhLbjgIHlsLHmmK/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jgII8L3A+PHA+PGVtPjY1LjwvZW0+57u/6I2J6Iy16Iy177yM5YWz54ix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jruael+aYr+WcsOeQg+eahOiCuu+8jOaIkeS7r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jruael+OAgjwvcD48cD48ZW0+NjcuPC9lbT7msrPpgZPkuKTlsrjmiJHlrrbku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ojYnnoqfoirHkuZ/pppnjgII8L3A+PHA+PGVtPjY4LjwvZW0+56ev5p6B5Y+C5LiO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YiG57G777yM5Yib5bu65LyY576O56S+5Yy6546v5aKD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aKpOeOr+Wig+aYr+i0o+S7u++8jOW7uuiuvueUn+aAgeaYr+e+juW+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noPlnL7liKnnlKjlsLHmmK/lrp3vvIzliIbpl6jliKvnsbvlsJH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LiP56C06Z2S5q+h5Y+v5oOc77yM5aSa6KGM5pWw5q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44CCPC9wPjxwPjxlbT43Mi48L2VtPuS6uumAoOeOr+Wig++8jOeOr+Wig+iCs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saHmn5Pnjq/looPlsLHnrYnkuo7osIvmnYDoh6rlt7H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I8L3A+PHA+PGVtPjc0LjwvZW0+5rG96L2m5piv5raI6ICX6LWE5rqQ55qE5peg5bqV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e75Yqo55qE5aSn5rCU5rGh5p+T5rqQ44CCPC9wPjxwPjxlbT43NS48L2VtP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cqOWHneiBmuWfjuW4gue+juaZr++8jOS4gOW/g+S4gOaEj+W7uuiuvueUn+aAg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YuPC9lbT7nlJ/mgIHliJvlu7rmkLrmiYvlhbHov5vvvIz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aDmiJHlkIzooYzjgII8L3A+PHA+PGVtPjc3LjwvZW0+5Yib55Sf5oCB5a62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76O5aW95a625Zut44CCPC9wPjxwPjxlbT43OC48L2VtPuaJk+mAoOS8mOe+ju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S6q+eip+awtOiTneWkqeOAgjwvcD48cD48ZW0+NzkuPC9lbT7kurrkurrlhbPlv4P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tKjph4/jgIHkurrkurrlj4LkuI7njq/looPkv53miq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6I2J55qE576O77yM5L2T546w5L2g55qE576O44CCPC9wPjxwPjxlbT44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a4hea0geeahOeOr+Wig++8jOWGjeS8mOijleeahOeUn+a0u+eOr+Wig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OAgjwvcD48cD48ZW0+ODIuPC9lbT7kv53miqTnlJ/mgIHmiYvnibXmiYvvvIz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v4Pov57lv4PjgII8L3A+PHA+PGVtPjgzLjwvZW0+5qSN5qCR6YCg5p6X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p5Zyw77yb56e76aOO5piT5L+X77yM5pS55Y+Y5pen5Lm+5Z2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/neaKpOS6uuexu+eOr+Wig+OAgeiQpemAoOe7v+iJsuWutu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hbHmk47nlJ/mgIHkv53miqTkvJ7vvIzlhbHlu7rmlofmmI7mlrDlrr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Zyw55CD5piv5aSn5a6277yM5Y2r55Sf6Z2g5aSn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enjeS4i+eUn+aAgeaEj+ivhu+8jOiuqeWcsOeQg+WFh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OAgjwvcD48cD48ZW0+ODguPC9lbT7kv53miqTok53lpKnnoqfmsLTvvIzlu7rmiJ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rblm63jgII8L3A+PHA+PGVtPjg5LjwvZW0+5Z6D5Zy+5YWI5YiG57G777yM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N44CCPC9wPjxwPjxlbT45MC48L2VtPuWPmOW6n+S4uuWune+8jOiKgue6pu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eOr+Wig+OAgjwvcD48cD48ZW0+OTEuPC9lbT7kurrnsbvlj6rmnInkuIDkuK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iJHku6zopoHkv53miqTnjq/looPjgII8L3A+PHA+PGVtPjkyLjwvZW0+6LWw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YmN77yM55WZ5LiL5oKo5LiN6KaB55qE5Lic6KW/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eagvOaOp+WItueBq+a6kO+8jOa2iOmZpOeBq+mZqemakOaCo+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oPlnL7liIbnsbvmupDoh6rngrnmu7TvvIznvo7lpb3njq/looPlp4vkuo7oqID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7u/5YyW576O5YyW5a625Zut77yM5o6o6L+b55Sf5o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CPC9wPjxwPjxlbT45Ni48L2VtPumAieaLqee7v+iJsueUn+a0u++8jOWFseWI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OAgjwvcD48cD48ZW0+OTcuPC9lbT7otbfoi5fkuI3kvKTmoLnvvIzlnJ/opoH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fjgII8L3A+PHA+PGVtPjk4LjwvZW0+5L2g5Lus55qE6IiN5byD5Y205piv5oiR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6D5Lus5Zyo6L+Z6YeM5om+5Yiw5LqG5b2S5a6/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W+heWcsOeQg++8jOWwseaYr+WWhOW+heaIkeS7rOaYjuWkqeeahO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6C05Z2P546v5aKD77yM56W45Y+K5Y2D5Y+k77yb5L+d5oqk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f55uW5Y2D56e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MmszZWNuYmFp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M2VjbmJh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958340C2456DF224B1125EFB83B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