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2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F970BC5432A7B61C0EDD09AA899D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970BC5432A7B61C0EDD09AA899D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aWz5Lq65Yib5Li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S4iumUgOWUruesr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Yr+S6p+WTge+8jOiAjOaYr+iHquW3seOAguWcqOS9oOaIkOWKn+WcsOaKiuiHquW3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Oe7meWIq+S6uuS5i+WJje+8jOS9oOW/hemhu+eZvuWIhuS5i+eZvuWcsOaKiuiHquW3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Oe7meiHquW3seOAgjwvcD48cD48ZW0+Mi48L2VtPuWOn+iwhe+8jOS4jei/h+aYr+Ww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aChOaChOaOqeWfi++8m+W/mOiusO+8jOaJjeaYr+acgOa3seWIu+W9u+W6leeah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S4jeeuoeWkmuS5iOmZqeWzu+eahOmrmOWxs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4jeeVj+iJsOmavueahOS6uueVmeS4i+S4gOadoeaUgOeZu+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WtmOeahOesrOS4gOWumuW+i+aYr++8muayoeacieS7gOS5iOavl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kOWKn+abtOWKoOWNsemZqeOAgjwvcD48cD48ZW0+NS48L2VtPuWdmumfp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kp+imgee0oO+8jOWPquimgeWcqOmXqOS4iuaVsuW+l+Wkn+S5heOAgeWkn+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iOS8muaKiuS6uuWUpOmGkueahOOAgjwvcD48cD48ZW0+Ni48L2VtPuS/oe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aXoOWdmuS4jeaRp+eahOWIqeWIg+OAgjwvcD48cD48ZW0+Ny48L2VtPumGkuadpee/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eecvOS9oOWwhue7p+e7reWBmuaipu+8jOmGkuadpeWOu+Wli+aWl+S9oOWwhuWch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aYr+WIq+S6uumDveavlOS9oOeLoeeMvuS9oOaJ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+8jOiAjOaYr+WboOS4uuS9oOWkqui0quOAgjwvcD48cD48ZW0+OS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imgeaAu+e7k++8jOS7iuWkqeeahOacuuS8muimgeaKiuaPoe+8jOacq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mZqeimgemihOmYsuOAgjwvcD48cD48ZW0+MTAuPC9lbT7miJDplb/pgZPot6/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fkvKTvvIzmiJHku6zmiY3liJrliJrotbfoiKrvvIzlv4XpobvlrabkvJr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Wi5LqO5ZCR6buR5pqX5a6j5oiY55qE5Lq677yM5b+D6Ye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F5ruh5YWJ5piO44CCPC9wPjxwPjxlbT4xMi48L2VtPuiDveaKiuWcqOmdouWJj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uuS8muaKk+S9j+eahOS6uu+8jOWNgeacieWFq+S5nemDveS8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tK/kuobvvIzoubLkuIvmnaXmirHmirHoh6rlt7HvvIzkvp3ml6f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or7TvvJrkuZ/kuI3ov4flpoLmraTjgII8L3A+PHA+PGVtPjE0LjwvZW0+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Lqn55Sf54K55YW06Laj77yM5piv5o6o6ZSA5ZGY5pyA6YeN6KaB55qE5ZO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Y+k5oiQ5Yqf5Zyo5bCd6K+V44CCPC9wPjxwPjxlbT4xNS48L2VtPuS6uueUn+S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7uueri++8jOS4jeWcqOiDveefpe+8jOS5g+WcqOiDveihj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nmoTpmZDliLbvvIzpg73mmK/ku47oh6rlt7HlhoXlv4P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65LuA5LmI5pS56Imv5oCn5qC85b6I6Zq+77yM5Zug5Li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K6K+J5L2g5pS56Imv5oCn5qC855qE6YeN6KaB77yM6ICM5rKh5Lq65ZGK6K+J5L2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oCn5qC855qE5YW35L2T5pa55rOV44CCPC9wPjxwPjxlbT4xOC48L2VtPuWdmuaM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nOWIqeeahOS4gOWNiu+8jOWmguaenOaciei/meS4gOadoe+8jOWcqOWKoOS4iu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IkOWKn+OAgjwvcD48cD48ZW0+MTkuPC9lbT7kurrmgKfmnIDlj6/mgJznmoT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6zmgLvmmK/moqbmg7PnnYDlpKnovrnnmoTkuIDluqflpYflppnnmoTnjqvnk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uH5aOr5pCP5Ye65oOK5rab6aqH5rWB6ICM5LiN5rKJ5r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aSr5Zyo6aOO5bmz5rWq6Z2Z5Lmf5Lya5rq65rC044CCPC9wPjxwPjxlbT4y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S8keaBr+eahOaXtuWAme+8jOS4jeimgeW/mOiusOWIq+S6uui/mOWcqOWllO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vlj4vlr7nmiJHor7TvvIzlvZPku4rnpL7kvJr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kp7npajvvIzpkp7npajljbPmmK/mnLrkvJrjgII8L3A+PHA+PGVtPjIz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5omA5pyJ5oiR55qE56CU56m25Lit77yM5pyA5Lyf5aSn55qE6aKG5a+86Ie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5So55yf5a6e5ZKM5r+A5oOF6K6y6L+w5LiA5Liq5aW9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bsOmavuWPquiDveWQk+WAkuaHpuWkq+aHkuaxie+8jOiAjOiDnOWIq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nuS6juaVouS6juaUgOeZu+enkeWtpumrmOWzsOeahO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g7PmlIDnmbvpq5jls7DvvIzliIfojqvmiorlvanombnlvZPkvZzmoq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2p5LqR6aOY5Zyo56m65Lit77yM6Ieq54S25b6X5o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L2G5pyA5aSa5Y+q6IO95o2i5Y+W5Yeg5aOw6LWe576O77yb5ZSv5pyJ5YyW5L2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m25omO5qC55LqO5rKD5aOk5LmL5Lit77yM5omN6IO957uZ5LiW55WM5Yib6YCg6Iqz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cqOecn+WunueahOeUn+WRvemHjO+8jOavj+ahqeS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eUseS/oeW/g+W8gOWni++8jOW5tueUseS/oeW/g+i3qOWHuuesrO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iKvmiornlJ/mtLvlvZPkvZzmuLjmiI/vvIzosIHmuLjmiI/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LHmg6nnvZrosIHvvIzov5nkuI3mmK/lip3or6vvvIzogIzmmK/op4TliJ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WL5paX5rKh5pyJ57uI54K577yM5Lu75L2V5pe25YC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W354K544CCPC9wPjxwPjxlbT4zMC48L2VtPuS4gOWIh+S8n+Wkp+eahOihjOWK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aDs++8jOmDveacieS4gOS4quW+ruS4jei2s+mBk+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gLvnu5PmiJDlip/nmoTnu4/pqozog73lpJ/orqnkurrotormnaXotor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nu5PlpLHotKXnmoTljp/lm6Dog73lpJ/orqnkurrotormnaXotorosKjmh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aC5p6c6KaB5oyW5LqV77yM5bCx6KaB5oyW5Yiw5rC05Ye6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Ag+mBv+WPquiDvemAg+mBv+W9k+aXtu+8jOawuOi/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S4jeS6hueOsOWunuOAgjwvcD48cD48ZW0+MzQuPC9lbT7lvZPkuIDkuKrlsI/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7Xlj5jmiJDmiJDkuLrooYzkuLrml7bvvIzkvr/og73miJDkuobkuaDmg6/vvJvku4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mgKfmoLzvvIzogIzmgKfmoLzlsLHlhrPlrprkvaDkuIDnlJ/nmoTmiJD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CG5oOz5ZKM546w5a6e5oC75piv5pyJ5beu6Led55qE77yM5bm4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eu6Led77yM5LiN54S277yM6LCB6L+Y56iA572V55CG5oOz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8n+Wkp+eahOS6i+S4muS4jeaYr+mdoOWKm+awlOOAgemAn+W6puWSjOi6q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aNt+WujOaIkOeahO+8jOiAjOaYr+mdoOaAp+agvOOAgeaEj+W/l+WSjOefpeiv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ujOaIkOeahOOAgjwvcD48cD48ZW0+MzcuPC9lbT7ku7vkvZXnmoTpmZDliLb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oh6rlt7HnmoTlhoXlv4PlvIDlp4vnmoTjgII8L3A+PHA+PGVtPjM4LjwvZW0+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5Y2H54Ot5b+x77yM5q+F5Yqb5Lul56Oo5bmz6auY5bG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KiueBvumavuW9k+S9nOWFrOWFs++8jOS4jeeEtuS9oOeahOWRmOW3p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btOWkmueahOeBvumavuOAgjwvcD48cD48ZW0+NDAuPC9lbT7lh7rpl6jotbDlpb3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j6Por7Tlpb3or53vvIzlh7rmiYvlgZrlpb3kuo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iv5rKh5pyJ55+t5aSE77yM5YWz6ZSu5piv5pWi5LqO5q2j6KeG5bm2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+t5aSE44CCPC9wPjxwPjxlbT40Mi48L2VtPuaJvuS4jeWIsOWdmuaMge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mCo+WwseaJvuS4gOS4qumHjeaWsOW8gOWni+eahOeQhueUse+8j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i/meS5iOeugOWNleOAgjwvcD48cD48ZW0+NDMuPC9lbT7kurrkuIDnlJ/kuI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vvIznrJHmmK/lkI7mnaXmiY3lrabkvJrnmoTjgILmiYDku6Xlv6fkvKT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uqfnmoTmnKzog73vvIzogIzlv6vkuZDmmK/kuIDnp43mm7Tpq5jnuqfnmoT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iP5bmz5Z2O5Z235oiQ5aSn6YGT77yM5o6o5YCS6Zqc56K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qGl77yM54as6L+H6buR5pqX5piv6buO5piO44CCPC9wPjxwPjxlbT40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9qeaOku+8jOavj+S4gOS4que7huiKgumDveaYr+eOsOWcuuebtOaS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ir/kuI3lj6/kvb/lsL3vvIznpo/kuI3lj6/kuqvlsL3vvIzkvr/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aDlsL3vvIzogarmmI7kuI3lj6/nlKjlsL3jgII8L3A+PHA+PGVtPjQ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6IO977yM5piv55u45L+h6IO944CCPC9wPjxwPjxlbT40OC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aXtui9rOi6q++8jOS9huS4jeiDveS4gOebtOWQjumAg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5blvpfliKvkurrnmoTkv6Hku7vvvIzkvaDlsLHlv4XpobvlgZrlh7r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u4/mib/or7rkuYvlkI7vvIzkvr/opoHotJ/otKPliLDlupXvvIzljbPkvb/kuK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Dpmr7vvIzkuZ/opoHlnZrlrojor7roqIDjgII8L3A+PHA+PGVtPjUwLjwvZW0+5ou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Wc55yL5Yir5Lq677yM5ou/5pS+5aSn6ZWc55yL6Ieq5be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+8jOWmguaenOS9oOS4jemAvOiHquW3seS4gOaKiu+8jOS9oO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acieWkmuS8mOengOOAgjwvcD48cD48ZW0+NTIuPC9lbT7kuI3opo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nmoTnlJ/mtLvlsIbopoHnu5PmnZ/vvIzlupTor6Xmi4Xlv4PkvaDnmoTnlJ/mtL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nnJ/mraPlvIDlp4vjgII8L3A+PHA+PGVtPjUzLjwvZW0+5L6u6L6x6YKj5L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aB5L2g6YGT5q2J55qE5Lq677yM5pys6Lqr5bCx5piv5oCv5oem55qE6KGo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gOWIh+W5uOemj+mDveW5tumdnuayoeacieeDpuaBv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AhuWig+S5n+e7nemdnuayoeacieW4jOacm+OAgjwvcD48cD48ZW0+NT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5/ns5XnmoTkuovmg4XvvIzlj6rmnInns5/ns5XnmoTlv4Pmg4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6WI5rGC55Sf5rS75bmz5reh54K577yM5LiN5aaC56WI5rGC6Ieq5be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K544CCPC9wPjxwPjxlbT41Ny48L2VtPuWNgeagt+S8muS4jeWmguS4ieagt+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t+WlveS4jeWmguS4gOagt+e7neOAgjwvcD48cD48ZW0+NTguPC9lbT7lnKjms6rmsL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Hov4fnmoTlvq7nrJHmnIDngb/ng4LvvIzku47ov7fmg5jkuK3otbDlh7rmnaX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nIDmuIXphpLjgII8L3A+PHA+PGVtPjU5LjwvZW0+5Zue6YG/546w5a6e55qE5Lq6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G5pu05LiN55CG5oOz44CCPC9wPjxwPjxlbT42MC48L2VtPuacieaXtuWAme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9nO+8jOWBmuS4gOS7veWWnOasoueahOW3peS9nOWwseaYr+W+iOWlveeahOWIm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nmoTkurrnlJ/moLjlv4Pnm67moIfmmK/ku4DkuYj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7rkurrlo6vkuI7lubPlurjkuYvovojnmoTmoLnmnKzlt67liKvlubbkuI3mmK/lpKno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pgYfvvIzogIzlnKjkuo7mnInmsqHnm67moIfjgII8L3A+PHA+PGVtPjY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iw5oKy5ZOA55eb6Ium5pe277yM5pyA5aW95piv5Y675a2m5Lqb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G5oKf5Lya5L2/5L2g5rC46L+c56uL5LqO5LiN6LSl5LmL5Zy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jeWIq+S6uuaJgOS4jeiDveW/jeeahOeXm++8jOWQg+WIq+S6uuaJgO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WQg+eahOiLpu+8jOaYr+S4uuS6huaUtuiOt+W+l+S4jeWIsOeahO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Dlip/lubbpnZ7mg7PopoHvvIzmmK/kuIDlrpropo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vvIzlsLHkuIDlrprog73vvIE8L3A+PHA+PGVtPjY1LjwvZW0+5Zyo5q+U5aSc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iA5a6a5pyJ5q+U5aSc5pu06buR55qE55y8552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jeWkjeWbnuaDs+WPkeeUn+WcqOaIkeS7rOeUn+a0u+S4reeahOS6i+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Ej+S5ie+8jOeci+eci+aIkeS7rOaAjuagt+WBmuaJjeiDveaUueWPm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i1sOWQkeaIkOWKn+aJjeaYr+acgOmHjeimgeeah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rrpg73lj6/ku6Xlj5jlvpfni6Dmr5LvvIzlj6ropoHkvaDlsJ3or5Xov4f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gII8L3A+PHA+PGVtPjY4LjwvZW0+562J5b6F55qE5pa55rOV5pyJ5Lik56eN77ya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LqL5Lmf5LiN5YGa56m6562J77yM5LiA56eN5piv5LiA6L65562J5LiA6L65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ZCR5YmN5o6o5Yqo44CCPC9wPjxwPjxlbT42OS48L2VtPuWRvei/kOWwseWD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OjOe6ue+8jOiZveeEtuW8r+W8r+absuabsu+8jOWNtOawuOi/nOaOjOaPo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S4reOAgjwvcD48cD48ZW0+NzAuPC9lbT7lkIzlnKjkuIDkuKrnjq/looPkuK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ogIXkuI7lvLHogIXnmoTliIbnlYzlsLHlnKjkuo7osIHog73mlLnlj5j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+q5pyJ5YW35aSH55yf5omN5a6e5a2m77yM5pei5LqG6Ke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Y+I5ZaE5LqO6YCC5b2T6ICM6LCo5oWO5Zyw5L2/55So6Ieq5bex5Yqb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6IO95Zyo5LiW5L+X5LqL5Yqh5Lit6I635b6X5oiQ5Yq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ayoeacieaYjuehrueahOebruagh++8jOWwseixoeiIueayoeac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mOS4gOagt+OAgjwvcD48cD48ZW0+NzMuPC9lbT7lvZPkvJ/kurrnnJ/mraPnq5n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kvaDkvJrop4nlvpfku5bmr5TkvaDnn67jgII8L3A+PHA+PGVtPjc0LjwvZW0+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r+A5oOF5piv5LiN5YC86ZKx55qE77yM5Y+q5pyJ5oyB5LmF55qE5r+A5oOF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55qE44CCPC9wPjxwPjxlbT43NS48L2VtPuW9k+eUn+aEj+abtOS4iuS4gOWxgu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7neS4jeWPr+aciei0quW/g++8jOabtOS4jeiDvei0quW+l+aXoOW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DkuKrkurrpmaTpnZ7oh6rlt7HmnInkv6Hlv4P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liKvkurrkv6Hlv4PjgII8L3A+PHA+PGVtPjc3LjwvZW0+5ZCO5oKU5piv5LiA56eN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K+56We55qE5oOF57uq77yM5ZCO5oKU5piv5q+U5o2f5aSx5pu05aSn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ZSZ6K+v5pu05aSn55qE6ZSZ6K+v77yM5omA5Lul5LiN6KaB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yoeacieS6uuiDveWbnuWIsOi/h+WOu+mHjeaWsOW8gOWni++8jOS9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iDveW8gOWni+aWsOeahOS4gOWkqeW5tuacieS4gOS4quaWsO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rrkuI3mmK/moLnmnKzkuI3nm7jkv6Hoh6rlt7HnmoT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nKjml6DmhI/or4bkuK3noa7kv6Hoh6rlt7HkuI3mrb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YGa5LiA5Liq5Yqq5Yqb5pS55Y+Y6Ieq5bex55qE5Lq6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mN5peg5oKU77yBPC9wPjxwPjxlbT44MS48L2VtPuWmguaenOS9oOi/mO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Pr+S7peS7mOWHuu+8jOWwseS4jeimgei9u+iogOWBnOatouWSjO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2N2Z3pxYXFy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Njdmd6cWFxcm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970BC5432A7B61C0EDD09AA899D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