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B40727CABA43F7D13E040A59F1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40727CABA43F7D13E040A59F1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pyJ5Lqb5LqL5ZKM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i+aDh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eahOaXtuWAmeaXoOazleaHguW+l++8jOW9k+aIkeS7rOaHguW+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S4jeWGjeW5tOi9u+OAgjwvcD48cD48ZW0+Mi48L2VtPuaBi+aBi+S4jeiIje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Nv+aKmOe/vOWdoOe6ouWwmOOAgjwvcD48cD48ZW0+My48L2VtPuaIk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afkOWkqeS9oOaYr+WQpui/mOS8muWbnuWI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p+amguaYr+aIkeW/g+mHjOS9j+S6huiNkuWHie+8jOaJgOS7pe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iuv+OAgjwvcD48cD48ZW0+NS48L2VtPuatu+WFmuaYr+mCo+e+pOWNs+S+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u++8jOi/mOi3n+edgOS9oOeKr+WCu+eahO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7mOWHuuWkmuS6hu+8jOWPjeiAjOS9jui0seeahOiiq+eci+aJg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iupOivhiZsZHF1bzvnj43mg5wmcmRxdW876L+Z5L+p5a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6Ieq5bex57yW5LqG5LiA5Liq6LCO77yM5oiR6KaB5LuW5om/6K6k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44CCPC9wPjxwPjxlbT44LjwvZW0+54+t6YeM5bm25LiN5piv5LiN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Yeg5Liq6LSx5Lq644CCPC9wPjxwPjxlbT45LjwvZW0+5Y+q5piv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W25a6e5oiR5rKh6YKj5LmI55qE5Z2a5by677yM5ZOq5oCV5piv5L2g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iR44CCPC9wPjxwPjxlbT4xMC48L2VtPuacgOS7pOS6uumavui/h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VtOS4qumdkuaYpeWSjOacgOWlveeahOeIse+8jOaVmeS8muS6huS7lu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S4gOS4quS6uuOAgjwvcD48cD48ZW0+MTEuPC9lbT7kvaDnmoTlkI3lrZf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g5nljbDjgILmr4/mrKHlkKzliLDvvIzlv4Ppg73kvJrnlrznmoTpoqTmip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yLjwvZW0+5LuO5pyJ5L2g55yf5aW95Yiw5rKh5L2g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qE6L6b6YW45LiO6Imw6Zq+77yM5L2g5piv5LiN5Lya5oe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WkquaFt+aFqO+8jOi1oOaIkeWygeaciOWmguatjO+8jOWPiOWkqu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eIseiAjOS4jeW+l+OAgjwvcD48cD48ZW0+MTQuPC9lbT7kuZ/orrj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aXpg73mmK/miJHku6zoh6rlt7HnmoTlv4PlooPvvIzogIzpnZ7lrqLop4L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1LjwvZW0+5aaC5p6c5L2g55qE5LiW55WM5Y+q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q677yM6YKj5YW25L2Z55qE5Lq66YO95Y+q5piv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e7iOS6juWPr+S7peS4gOS4quS6uuedoe+8jOS4jeeUqO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9oOWQtemGkuS6hu+8jOi/meaYr+S4gOS7tuWlveS6i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iKvnprvvvIzkuLrkvZXnm7jpgKLvvJ/ljIbljIbogIzov4fvvIzkuI3nlZn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lm57lv4bjgII8L3A+PHA+PGVtPjE4LjwvZW0+5Zac5qyi5L2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eU5bGI77yM5oiR5LuA5LmI6YO95rKh5pyJ5b6X5Yi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aIkeaDs+S4juWFqOS4lueVjOS4uuaVjO+8jOiwgeS8mu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AuPC9lbT7pgqPkuKrmnIDllpzmrKLmiZPlh7v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nKjkuY7kvaDnmoTjgII8L3A+PHA+PGVtPjIxLjwvZW0+5YiG5o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Ga5pyL5Y+L77yM5peg6Z2e6L+Z5Lik56eN5oOF5Ya177yM5LiA5piv5LuO5py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M5piv5L6d54S25rex54ix44CCPC9wPjxwPjxlbT4yMi48L2VtPuS7luWPqu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aIkeeIseS9oO+8jOWlueWNtOWPpeWPpemDveaYr+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iKvmiormiJHlr7nkvaDnmoTmrbvlv4PloYzlnLDvvIzlvZPlgZrmmK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kK3kuI3nkIbnmoTotYTmnKzvvIzlpb3lkJfvvJ88L3A+PHA+PGVtPjI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C056KO44CB6Lqr5LiW5rWu5rKJ77yM5Lq655Sf5LiN6L+H5piv5LiA5Zy6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44CCPC9wPjxwPjxlbT4yNS48L2VtPuWIq+Wus+aAleaXoOivneS4jeivtO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XoOivneS4jeiwiOOAgjwvcD48cD48ZW0+MjYuPC9lbT7miJborrjmmK/mtL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obvvIzku6Xoh7Pkuo7pg73kuI3mlaLor7TkuIDlo7DmiJHov4flvpf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bCx5piv5oiR77yM5piv6aKc6Imy5LiN5LiA5qC3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yOC48L2VtPuWwseWDj+S7meS6uuaOjOaYjuaYjua0u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yoeWKnuazleWcqOaOpeWPl+iwgeeahOaLpeaK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lh5Hlt6fvvIzmgLvmmK/lnKjmiJHmnIDpnIDopoHkvaDnmoTml7blgJnotb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62J5b6F5q+P5Liq5riF5pmo55qE6Ziz5YW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OP5L2g5LiA5qC35rip5pqW44CCPC9wPjxwPjxlbT4zMS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mCo+S5iOeIseS9oO+8jOiZveeEtuesqOaLme+8jOS9huS5n+WKquWKm+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aJgOS7peaIkeS4jemBl+aGvuS6huOAgjwvcD48cD48ZW0+MzI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fvvJ/lj4vmg4XkuJbnlYzph4zkuZ/lrZjlnKjnnYDlkIPphovvvIzpgqPmu4vlk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niLHmg4XjgII8L3A+PHA+PGVtPjMzLjwvZW0+5YiG5byA5ZCO5omN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q+U5oiR54ix6Ieq5bex5aSa5LiA54K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eahOaXoOWliO+8jOiuqeaIkeWtpuS8muS6humAnuW8uu+8jOS5oOaDr+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UuPC9lbT7kvaDoi6XmmK/phZLvvIzmiJHmhL/mhI/llp3pho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6/mmK/kvaDkuI3mm77nu5nmiJHmnLrkvJr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ul5Li65L2g5oOz5q2777yM5YW25a6e77yM5L2g5Y+q5piv5oOz6KaB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v5pWR44CCPC9wPjxwPjxlbT4zNy48L2VtPuaIkeWPiOS4jeaYr+eOqeWFt++8jOWy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RvOS5i+WNs+adpeaMpeS5i+WNs+WOu+OAgjwvcD48cD48ZW0+MzguPC9lbT7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pgqPmrrXpnZLmmKXvvIzku47mraTlj6rog73lh63orrDlv4bkuLTmk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F5Lmm5piv5oiR5oqE55qE77yM546r55Gw5piv5oiR5YG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2g5piv55yf55qE44CCPC9wPjxwPjxlbT40MC48L2VtPuaUkuS6hu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xke+8jOWPquaYr+S4uuS9oOS4i+WcuumbquOAgjwvcD48cD48ZW0+NDE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ho3nvo7lpb3vvIzlj4jmgI7kuYjmoLfvvIzog73ph43mnaXkuIDmrKH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W6Ze05aW955yL5LqL5bC95pyJ77yM5aW95ZCs6K+d5p6B5aS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5yf5a2X6Zq+5b6X44CCPC9wPjxwPjxlbT40My48L2VtPueIseaDh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eskemlruavkumFkuOAgjwvcD48cD48ZW0+NDQuPC9lbT7opoHnu4/lvpfotbfmta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4LvvIzmiY3kvJrnu4/lvpfotbfmtYHlubTnmoTlubPmt6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n5qa75aaC552h5oOK77yM5aSc5ri45rm/6KGj6KWf44CC5om26aaW6aG255m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qKm6YaJ5Lq66Ze044CCPC9wPjxwPjxlbT40Ni48L2VtPuWls+S6uu+8jOacg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iHquW3seS4jeaYr+WkhOWls+OAgueUt+S6uu+8jOacgOaAleWIq+S6u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OeUt+OAgjwvcD48cD48ZW0+NDcuPC9lbT7lk63liLDnrJHmiY3lj6vlv4P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lp5TlsYjmiY3lj6vlp5TlsYjjgII8L3A+PHA+PGVtPjQ4LjwvZW0+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6K6p6Ieq5bex5pyJ5Lu75oCn55qE6Ieq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HoOasoeaIkea7oeaAgOeDreaDhe+8jOS9oOWNtOW/g+S4jeWcqOeE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Ds+WQkeaIkeWQkOmcsuW/g+WjsO+8jOaIkeS5n+inhuiAjO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5Xnq5/kvaDmmK/miJHniLHov4fnmoTkurrvvIzmiJH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3lv4PovpzotJ/kvaDnmoTnprvlvIDlkaLvvJ88L3A+PHA+PGVtPjUxLjwvZW0+5b2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pWy6Zeo55qE5pe25YCZ44CB5oiR5oiW6K645LiN5Zyo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S6huS4gOeZvuS4quiuqeS9oOeVmeS4i+eahOeQhueUse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h+S4quimgei1sOeahOWAn+WPo+OAgjwvcD48cD48ZW0+NT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pnZLvvIzlh6HkuovkuI3opoHpmo/kvr/oqIDlvIPvvIzkuI3nhLbpgZfmhr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jgII8L3A+PHA+PGVtPjU0LjwvZW0+5aSn5qaC5piv5oiR5ayJ55qu56yR6IS4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omA5Lul5L2g5Lus5b+Y6K6w5LqG5oiR5Lmf5Lya5ZOt77yM5Lmf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S4quS6uuaSkei/h+mavueGrO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iwgeivtOi1t++8jOS5n+ayoeW/heimgeivtOi1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m6DkuLrliKvkurrvvIzogIzmioroh6rlt7Hov4flvpf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n5Z+O6YeM55yL5LiN6KeB6Ziz5YWJ77yM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6ZW/5b6X5aW95YOP44CCPC9wPjxwPjxlbT41OC48L2VtPuaIkeS4jeaAl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AleeXm++8jOS4jeaAleiAg+ivleS4juaMguenke+8jOaIkeacgOaAlemUi+WI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TkuPC9lbT7nuqLlsJjng6bmibDvvIznu4/ljob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obvvIznnIvnoLTkuobvvIzlj4LpgI/kuobvvIzkurrnlJ/mnIDnvo7ov5jmmK/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LCB5a+55oiR5aW977yM6LCB5a+55oiR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IKa5piO77yM5omA5Lul5rKh5b+F6KaB5Zyo6ZyA6KaB5oiR55qE5pe25YCZ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WtpOeLrOmHjOavj+S4quS6uumDveS4gOagt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rOS4gOaXoOS6jOeahOmZkOmHj+eJiOOAgjwvcD48cD48ZW0+NjI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miJHmlL7lvIDkuobmiYvvvIzpgqPljbTmiJDkuLrkvaDliIbmiY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zLjwvZW0+5q+P5Liq5Lq65b+D6YeM6YO9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6I5oOz5b+Y6K6w5Y205oCO5LmI5Lmf5b+Y6K6w5LiN5Lq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bvue7j+aIkeW+iOeIseS9oO+8jOS9huWPquaYr+abvue7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4vmg4XjgIHnu4/lvpfotbflubPmt6Hnu4/kuI3otb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LHmg4XvvIznu4/lvpfotbfpo47pm6jljbTnu4/kuI3otbflubP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k5Liq5Lq65Zyo5LiA6LW377yM5pyA5ZCO5LiA5a6a6KaB5YiG5omL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77yM6Jma5Lyq55qE54ix5oOF44CCPC9wPjxwPjxlbT42Ny48L2VtPu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eXm+eahOm6u+acqOS6hu+8jOaIkeaJjeeskeW+l+acg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77nu4/oh6rlt7Hor7Tov4fnmoTmib/lgYzvvIzljbTmmK/oh6rlt7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3noo7nmoTjgII8L3A+PHA+PGVtPjY5LjwvZW0+5L2g5Y+v55+l5oiR55m+5bm0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Y+q5Li65L2g5LiA5Lq65a6I5YCZ77yM5Y2D5aSc55qE5oGL5q2M5Y+q5Li6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Sx44CCPC9wPjxwPjxlbT43MC48L2VtPuWxseS4iueahOiHqueEtumjjuW+iOeI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+Wxse+8jOWPr+aYr+W4iOeItuS4jeaEv+aUtueVmeaI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ov5jlnKjvvIzorrDlv4bljbTooqvml7bpl7Tmjqnln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Oz6KaB56a75byA77yM5Y205Y+R546w5pep5bey57uP5pyJ5LqG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cqOmbqOS4reihjOi1sO+8jOS9oOS7juS4jeaJk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iHquW3seeahOWkqeepuu+8jOWug+S7juS4jeS4i+mb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ho3liqrlipvljbTnu4jnqbbooqvml6Dnn6XmiZP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2R5b6u55qE5LuO5p2l6YO95LiN5piv5L2g77yM5oiR5Y2R5b6u5Yiw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p2l6K+V5o6i5L2g5piv5ZCm5Zyo5oSP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iwgeaUueWPmOiHquW3se+8jOi/geWwseeahOWGjeWkmuS7lumDv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+8jOS4jeaYr+eIseS9oOWwseWPr+S7peWnlOWxi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KzliLDkuIDkupvmmI7mmI7kuI3nm7jlubLnmoTkuov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mi5Dlh6DkuKrlvK/mg7PliLDkvaDjgII8L3A+PHA+PGVtPjc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Om77yM5oiR546w5Zyo5Y+Y5oiQ5L2g6auY5pSA5LiN6LW355qE5qih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LmL5YmN55Sp5omL5bCx6LWw55qE5oiQ5YWo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S4gOi1t+S5iO+8n+ayoeacieacquadpeeahOeIseaDheagueacr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+heOAgjwvcD48cD48ZW0+ODAuPC9lbT7kuI3opoHlj6rlm6DkuIDmrKHmjKv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vaDljp/lhYjlhrPlrprmg7Povr7liLDnmoTov5zmlr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oiS77yM5Yir5Lul5Li65L2g56uZ5Zyo6Lev54Gv5LiL5bCx5piv5aSc5pi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i48L2VtPuaEv+aIkeS7rOmDveS4jeS8muaKiuaJgOacie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S7rOeahOWlve+8jOinhuS4uueQhuaJgOW9k+eEtuOAguWboOS4uuefpei2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Opei/keW5uOemj+OAgjwvcD48cD48ZW0+ODMuPC9lbT7nrJHvvIzlhajkuJbnlY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o7DnrJHvvIzlk63vvIzkvaDkvr/ni6zoh6rlk6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5qE5LiN5pat56S65aW977yM5omN6K6p5LuW5Lq66KeJ5b6X5oiR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44CCPC9wPjxwPjxlbT44NS48L2VtPuW/mOiusOacieS6m+S6uuacieS6m+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cieS6m+S6uuacieS6m+S6i+OAgjwvcD48cD48ZW0+ODYuPC9lbT7mnInkup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k6rph4zlpb3vvIzkvYblsLHmmK/osIHpg73mm7/mjaL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ZKM5L2g5pOm6IKp6ICM6L+H5L2g5Y205LiN55+l6YGT5piv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S05omt6L+H5Y675LqG44CCPC9wPjxwPjxlbT44OC48L2VtPuS7juaal+aB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iHquW3seWcqOW/g+mHjOWvvOa8lOS6huS4gOWcuuS6uueUn+Wkp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l6Dlo7DnmoTlpJzmgoTnhLbolJPlu7bvvIz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4LpnZnnmoTkvLTnnYDkuIDkuKrkuKrlpJzmmZrmk6bouqv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Zug5Li65oiR5LiN5Zyo5LmO5L2g77yM5omA5Lul77yM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77yM5omT5Ye777yM6K695Yi677yM5oiR6YO95LiN5Zyo5Lm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i/nOeahOi3neemu++8jOS4jeaYr++8jOaIkeS4jei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iAjOaYr++8jOW9vOatpOebuOeIse+8jOWNtOS4jeiDveWkn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mnKrmnaXkuK3nmoTmr4/kuIDlpKnvvIzmiJHmg7P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mi4nnnYDkvaDpmarmiJHotbDlrozjgII8L3A+PHA+PGVtPjk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6YKj56We57uP55qE5oCd57u05p2A5q275LqG5aSa5bCR5Liq6ISR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Au+aKiuWIq+S6uuW9k+W9seWtkOeahOS6uu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5n+S8pOS6huiHquW3seOAgjwvcD48cD48ZW0+OTUuPC9lbT7lpbnov5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JHlj7bokL3kuIvpg73kvJrmtYHms6rvvIzlj6/moJHlj7bmgLvmmK/opoHokL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rrmgLvmmK/opoHmrbvkuIDmo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0dW1hN3A4b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HVtYTdwOG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40727CABA43F7D13E040A59F1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