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2:1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EEA3B00A801C5E1C5FAE9B37CC7E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EEA3B00A801C5E1C5FAE9B37CC7E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6L+Z5LiA5Yi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rOV55+t5Y+l5a2QPC9wPjwvZm9udD48L2NlbnRlcj48cD48ZW0+MS48L2VtPuWBtuWw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W/teerpeW5tOaXtuWFie+8jOS4jeefpeaEgea7i+WRs++8jOS4jeeUqOaLhei0o+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S4uuWIq+S6uuW/g+eiju+8jOS4jeefpeS6uumXtOiLpue0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On+S7peS4uuS9oOWGt+a8oOWvoeiogO+8jOWNtOeci+S9oOecieecvOW4p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Wluea4qeaflOWmguawtOOAgjwvcD48cD48ZW0+My48L2VtPuWmguaenOW+iOS5he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oOi/mOS8muS4jeS8muaAqOaIke+8jOWDj+aZrumAmuaXp+aci+WPi++8jOi/m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+neeEtuS8muW/g+eWvOaIkeOAgjwvcD48cD48ZW0+NC48L2VtPuWOu+e7j+WOhu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u+WQjuaClO+8jOWOu+WBmuS9oOaDs+WBmueahO+8jOWOu+mAieS9oOeIseeahO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Iq+S6uuecvOmHjOato+ehrueahO+8jOS9oOeahOS4gOi+iOWtkOW6lOivpe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a0u+OAgjwvcD48cD48ZW0+NS48L2VtPueIseS4gOS4quS6uuacgOWlveeahOaWueW8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j+iQpeWlveiHquW3se+8jOeIseS6uuimgeacieW6pu+8jOeVmeS4gOeCueiHquaIk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iHquWwiu+8jOS9oOeahOS7mOWHuuaJjeS8muacieS6uumHjein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vj+S4quS6uumDveacieW+iOiJsOmavueahOWygeaciOOAguS9huaYr+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sOaXtuWAme+8jOmCo+S6m+iJsOmavueahOWygeaciOacgOWQjuS8muWPmOaIkOaVtO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acgOeyvuW9qeeahOaXpeWtkO+8jOWmguaenOS9oOaMuui/h+adpeeahOiv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9k+S9oOiupOS4uuiiq+aKm+W8g+eahOaXtuWAme+8jOWPl+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FtuWunuaYr+WvueaWue+8m+WboOS4uuS7luWkseWOu+S6huS4gOS4qua3seeIse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AjOS9oOWPquS4jei/h+WwkeS6huS4gOS4quS4jeeIseS9o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AneW/teeahOaXtuWAme+8jOS9oOemu+aIkemCo+S5iOi/nO+8m+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XtuWAme+8jOS9oOWPiOemu+aIkei/meagt+i/keOAgjwvcD48cD48ZW0+OS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e+juS4veeahOWwj+mxvO+8jOWug+S7rOedoeinieeahOaXtuWAmeS5n+edgeedg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S4jemcgOimgeeIseaDhe+8jOS6puS7juS4jeWTreazo+OAguWug+S7rOaYr+aIke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t+OAgjwvcD48cD48ZW0+MTAuPC9lbT7nlJ/mtLvkuIDnm7Tpg73lvojnroDljZX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kuZ/kuIDnm7Tpg73lv43kuI3kvY/opoHmiorlroPlj5jlvpflvojlpI3mnY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iN6K+G6LSn77yM5Y2K5LiW6Ium77yb5LiN6K+G5Lq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Ium44CCPC9wPjxwPjxlbT4xMi48L2VtPuavj+S4gOasoeeahOWdmuW8uu+8jOmDve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eXm+iLpueahOicleWPmOOAguS5n+iuuOaIkeeci+S8vOmhveW8uu+8jOWPqu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iuqeiHquW3seaciei3r+WPr+mAgOOAgjwvcD48cD48ZW0+MTMuPC9lbT7mh7Xmh4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qror7TkuI3lvpfniLHvvIzlj5fkvKTlrrPnmoTkuIDlrprmmK/niLHlgZrmoqbnmoT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jgII8L3A+PHA+PGVtPjE0LjwvZW0+5oiR5Lus6KaB5LiA6LW354m1552A5omL6LWw6L+H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6KGX6YGT5ZKM56qE56qE55qE5bCP5be377yM5b285q2k55u46KeG55qE55uu5YW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uh5piv5ZGK55m944CCPC9wPjxwPjxlbT4xNS48L2VtPueOsOWcqOaYr+aJi+acuuW9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keeUqO+8jOeUteiEkeW9k+eUteinhuacuueUqO+8jOeUteinhuacuuW9k+aRhuiuvueU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TwvcD48cD48ZW0+MTYuPC9lbT7mmI7mmI7lkozkvaDlsLHkuI3mmK/pmYznlJ/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r5TpmYznlJ/kurrov5jopoHpmYznlJ/kurrjgII8L3A+PHA+PGVtPjE3LjwvZW0+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LuA5LmI5piv5bm456aP77yM55u05Yiw5pyJ5LiA5aSp5oiR6K6k6K+G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omN5piO55m95LqG44CCPC9wPjxwPjxlbT4xOC48L2VtPuWYtOS4iuivtOedgO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MuuWlve+8jOWPr+aYr+eci+WIsOS4pOS4quS6uu+8jOi/mOaYr+S8muayiem7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IDku73nroDljZXnmoTniLHmg4XvvIzml6Xlh7rogIzkvZzvvIz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ogIzmga/jgII8L3A+PHA+PGVtPjIwLjwvZW0+546w5Zyo55qE5oiR77yM5pyA5oOz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N6K6p6Ieq5bex5aSx5pyb77yM5YGa6Ieq5bex5Zac5qyi55qE5LqL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IO95Zyo5oiQ6ZW/55qE6L+H56iL5Lit5YGa6Ieq5bex5pyA6IiS5pyN5ZKM5py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qL77yM5bCx5bey57uP5oiQ5LqG5pyA5aW955qE6Ieq5be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DveiHquW3seaJm+WwseWIq+WjsOW8oO+8jOS9oOefq+aDheW5veaAqO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uS4jea8guS6ru+8jOWBmuS4quWLh+aVoueahOS6uu+8jOWtpuedgOWOu+aJv+WPl+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meS9oOeahOavj+S4gOS4quiAs+WFieOAgjwvcD48cD48ZW0+MjIuPC9lbT7kvYbmm77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r/nm7jnn6XvvIznm7jop4HkvZXlpoLkuI3op4Hml7bjgILlronlvpfkuI7lkJvnm7jor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vvIzlhY3mlZnnlJ/mrbvkvZznm7jmgJ3jgII8L3A+PHA+PGVtPjIzLjwvZW0+6K64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G5LiA55Sf5Y6757yF5oCA5LiA5q615oSf5oOF44CC6YKj5Lqb5bm05bCR5omn54u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GL77yM6YKj5Lqb5Yi76aqo6ZOt5b+D55qE5pe25YWJ77yM5LiA54K55LiA5ru077yM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LiK77yM5peg5rOV56Kw6Kem77yM5peg5rOV6YGX5b+Y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muW8uueahOS6uuWPquiDveaVkei1juiHquW3se+8jOS8n+Wkp+eahOS6uuaJjei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keS7luS6uuOAgjwvcD48cD48ZW0+MjUuPC9lbT7lnKjlhqzlpKnnmoTppJDmoYzkuIros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mKXlpKnnmoToirHmnLXvvIzmmK/lpaLkvojvvJvlnKjmmKXlpKnnmoToirHlm63ph4zl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p4vnmoTokL3lj7bvvIzmmK/ml6Dmg4XjgII8L3A+PHA+PGVtPjI2LjwvZW0+5oiR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IO95aSf5aGr6KGl5omA5pyJ6YGX5oa+77yM54S26ICM5Yi26YCg5pu05aSa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05YGP5YGP5piv54ix5oOF44CCPC9wPjxwPjxlbT4yNy48L2VtPuS9oOaAu+S8muWO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o+S6m+WcsOaWue+8jOmbquWxsea0geeZve+8jOa5luaziuW5suWHgO+8jOWFqOS4lueV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vueS9oOWUseaDheatjOOAgjwvcD48cD48ZW0+MjguPC9lbT7kuI3opoHlm7rmia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obkuI3or6XlnZrmjIHnmoTvvIzljbTovbvmmJPlnLDmlL7lvIPkuobkuI3or6X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moTjgILnlJ/mtLvjgIHniLHmg4XjgIHkuovkuJrpg73mmK/lpoLmra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iR5Li65L2g5YaZ5LiL5rGf5bGx5aaC55S777yM5L2g5Y206K6p5oiR6LmJ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5Sf44CCPC9wPjxwPjxlbT4zMC48L2VtPuS5n+iuuOafkOWkqeWcqOWWp+mXu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mHjO+8jOaIkeS7rOaTpuiCqeiAjOi/h++8jOaIkeS8muWBnOS9j+iEmuatpe+8jOWH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gOmCo+S4quato+i/nOWOu+eahOiDjOW9se+8jOWRiuivieiHquW3se+8jOmCo+S4qu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vue7j+eIsei/h++8gTwvcD48cD48ZW0+MzEuPC9lbT7niLHmg4Xlj6rlnKjmt7HliL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p5jnmoTnm7Top4LkuJbnlYzkuK3miY3og73kuqfnlJ/vvIzmiY3og73lrZjlnKjjgIL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grLlpbPkuI3mmK/niLHmg4XmnKzouqvnmoTkuovjgII8L3A+PHA+PGVtPjMyLjwvZW0+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6u5YeJ77yM55m96aqo5oiQ5Y+M77yM5LiN6L+H5piv5LiA5Zy65LiJ5LiW56a75q6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IkOeGn+WwseaYr+iHquW3seWQnuS4i+iLpumavuOAge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WnlOWxiOOAgei9rOiEuOi/mOiDvee7meWIq+S6uuS4gOS4queskeWu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rrnlJ/lsLHlg4/kuIDlnZfosIPoibLmnb/vvIzmnInmmI7kuq7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bDmmpfvvIzosIHpg73luIzmnJvkupTlvannvKTnurfvvIzmnInnmoTnu5Pmnpzlub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hLbjgII8L3A+PHA+PGVtPjM1LjwvZW0+5L2g5LiA5a6a6KaB6L+H5b6X5bm456aP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6J5oiR54u854uI6YCA5Ye677yBPC9wPjxwPjxlbT4zNi48L2VtPue7meiHquW3s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imgeeEpuaApe+8jOS4gOatpeS4gOatpeadpe+8jOS4gOaXpeS4gOaXpei/h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uOS/oeeUn+WRveeahOmfp+aAp+aYr+aDiuS6uueahO+8jOi3n+iHquW3seWQkeS4i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u+WQiOS9nO+8jOS4jeimgeaUvuW8g+WvueiHquW3seeahOeIseaK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IPlsoHpgqPlubTku6XkuLrmipPkvY/onYnvvIzlsLHlj6/ku6XmipPkvY/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I/lpKnvvIzljYHkuIPlsoHpgqPlubTku6XkuLrlkLvvvIzov4fkvaDnmoTohLj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ozkvaDmsLjov5zjgII8L3A+PHA+PGVtPjM4LjwvZW0+5oiR57uZ5LiN5LqG5L2g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yJ5Liq6K+N5Y+r5bC95oiR5omA6IO944CCPC9wPjxwPjxlbT4zOS48L2VtPu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S8pOWus+S6huacgOeIseaIkeeahOmCo+S4quS6uu+8jOmCo+S4gOWIu++8jOaIkeWQ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luW/g+egtOeijueahOWjsOmfs+OAguebtOWIsOi9rOi6q++8jOaIkeaJjeWPkeeOs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mCo+WjsOW/g+eiju+8jOWFtuWunu+8jOS5n+aYr+aIkeiHquW3s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h6HnnJ/lv4PlsJ3or5XliqnkurrogIXvvIzmsqHmnInkuI3luK7liL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jgII8L3A+PHA+PGVtPjQxLjwvZW0+5oiR5LiN5piv5a+56LCB6YO95LiJ6KiA5Lik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piv5a+56LCB6YO95aW96IS+5rCU77yM5oiR5LiN5piv5a+56LCB6YO95b+1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2T5oiR5oOv552A5L2g55qE5pe25YCZ6K+354+N5oOc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gOebtOS7peS4uuS6uuaYr+aFouaFouWPmOiAgeeahO+8jOWFtuWunuS4j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Yr+S4gOeerOmXtOWPmOiAgeeahOOAgjwvcD48cD48ZW0+NDMuPC9lbT7lpoLmnpz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kozlsoHmnIjkuZ/og73ovbvovbvmkpXnoo7vvIzmiZTliLDmtbfkuK3vvIzpgqPku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hI/ku47mraTlsLHlnKjmtbflupXmsonpu5gmaGVsbGlwO+S9oOeahOiogOiv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WQrO+8jOWNtOS4jeaHguW+l++8jOaIkeeahOayiem7mO+8jOS9oOaEv+inge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eZveOAgjwvcD48cD48ZW0+NDQuPC9lbT7kvaDlh7rnlJ/nmoTml7blgJnvvIzkvaDlk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kajlm7TnmoTkurrnrJHnnYDvvJvlnKjnlJ/lkb3nmoTlsL3lpLTvvIzkvaDnrJH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kajlm7TnmoTkurrlnKjlk63nnYDjgII8L3A+PHA+PGVtPjQ1LjwvZW0+5L2g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6aOO5aSn6Zuo5Lmf5aSn44CC5L2g5Zyo55qE5pe25YCZ77yM6aOO6L27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+U44CCPC9wPjxwPjxlbT40Ni48L2VtPuS9oOi1sOS4jei/m+mCo+S4quS6uu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S4gOWumuaYr+S9oOS4jeWkn+WKquWKm++8jOiAjOaYr+mCo+S4quS6uuS5n+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qOWKoOWbuuW/g+mHjOeahOmCo+WgteWimeOAgjwvcD48cD48ZW0+NDcuPC9lbT7kv53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nmoTnp5jor4DvvIzlvIDlv4Pml7blsLHkupLlpLjvvIzkuIDmlrnkuI3lvIDlv4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r5Tmg6jjgII8L3A+PHA+PGVtPjQ4LjwvZW0+5biM5pyb5pyJ5Lq65oeC5L2g55qE6KiA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SP77yM5pu05oeC5L2g55qE5qyy6KiA5Y+I5q2i44CCPC9wPjxwPjxlbT40OS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Pr+S7peiuqemZjOi3r+eahOS4pOS4quS6uu+8jOmHjeaWsOebuOmAouebuOe6puWS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OAgjwvcD48cD48ZW0+NTAuPC9lbT7kuJbnlYzkuIrmnIDnvo7lppnnmoTkuIDku7b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lvZPkvaDmi6XmirHkuIDkuKrkvaDniLHnmoTkurrvvIzku5bnq5/nhLbmiorkvaDm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ntKfjgII8L3A+PHA+PGVtPjUxLjwvZW0+54ix5oOF5LiN5piv5Lu25bCP5Lq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P5LqL55qE56ev57Sv44CCPC9wPjxwPjxlbT41Mi48L2VtPuacieS6m+Wls+Wtqeih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a7oemdouaYpemjju+8jOWFtuWunuW/g+mHjOmdouS4h+S4iOmbquWOn++8jOWvuOi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OAgjwvcD48cD48ZW0+NTMuPC9lbT7or7TnmoTlho3lpJrvvIzkuI3lpoLmsonpu5j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moTlho3lpJrvvIzkuI3lpoLmh4LmiJHjgII8L3A+PHA+PGVtPjU0LjwvZW0+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oSf5Yiw5pyA5Ya355qE5piv5LuA5LmI5ZCX77yM5LiN5piv5Yas5aSp55qE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yX5p6B55qE5Yaw77yM6ICM5piv5L2g55yL5oiR5pe26YKj5Ya35ryg55qE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aIkeS7juS4jeS4u+WKqOimgeaxguingeS9o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mrmOWCsu+8jOiAjOaYr+WboOS4uuWUr+acieS9oOS5n+aDs+ingeaIk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S7rOingemdouaJjeacieaEj+S5ieOAgjwvcD48cD48ZW0+NTYuPC9lbT7kuI7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oqIDor7TvvIzkuI3lpoLkuIDnrJHogIzov4fvvJvkuI7lhbbml6Dms5Xph4rmg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lronnhLboh6roi6XjgII8L3A+PHA+PGVtPjU3LjwvZW0+6KaB5pWi5LqO5om/5ou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5Y2z5L2/5L2g6Ieq5bex5bmy5LiN5aW977yM5Lmf6KaB5pWi5LqO5o6l5Y+X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2g5omN5pyJ5o+Q5Y2H55qE5py65Lya44CCPC9wPjxwPjxlbT41OC48L2VtPuWkmu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gOimgeeahOS4jeaYr+eIseaDhe+8jOWPquaYr+S4gOS4quaaluW/g+eahOmZquS8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kurrnlJ/lnKjkuJbpl7Tml7bml7bliLvliLvlg4/lpITkuo7oj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kuJvmnpfkuYvkuK3kuIDmoLfvvIzlpITlpITmmpfol4/ljbHpmanmiJbogIXor7Hmg5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ZKs5Yiw6IiM5aS077yM5omN55+l6YGT5ZCD5Lic6KW/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52A5oCl77yM54ix6L+H6ZSZ55qE5Lq677yM5omN55+l6YGT5LiN5piv5omn552A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44CC5omA5pyJ55qE57uP5Y6G6YO95piv5b+F54S277yM5LiN5pGU6Lek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5+l6YGT5ZOq6YeM55qE6Lev5pyA5bmz5Z2m44CCPC9wPjxwPjxlbT42M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iu+8jOWvueaIkeadpeivtO+8jOayoeacieS7gOS5iOiDveavlOiuq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btOmHjeimgeOAgjwvcD48cD48ZW0+NjIuPC9lbT7lv6vkuZDliIbkuqvplJnkuob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iJDkuobmmL7mkYbvvJvpmr7ov4fliIbkuqvplJnkuobkurrvvIzlsLHmiJDkuobnn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lJroh7PkuIDkuKrnrJHor53jgII8L3A+PHA+PGVtPjYzLjwvZW0+6Z2S5bGx5py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J6ZW/77yM5rC05riF5LiN5Ly85L2g5riF5r6I77yM6Lev6L+H5bGx5rC0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L2g5LiA5Lq644CCPC9wPjxwPjxlbT42NC48L2VtPuavj+S4quS6uueahOaKveWx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bvuacieS4gOWwgeWGmeWlveWNtOayoeacieWLh+awlOWvhOWHuueahOS/oe+8m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/g+S4remDveacieS4gOS4qua4tOacm+WNtOS4jeabvueJteaJi+eahOeIs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pmLvov73muLjvvIzmr4/nmbvlsbHkuLTmsLTvvIzmg7n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lJ/lv4PkuovjgILkuIDlnLrmtojpu6/vvIzmsLjml6Xml6DoqIDvvIzljbTkuIvlsYL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bm456aP5piv54G16a2C55qE5LiA56eN6aaZ5ZGz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q2M5ZSx55qE5b+D55qE5ZKM5aOw44CCPC9wPjxwPjxlbT42Ny48L2VtPuWkluiy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acieayoeacieWPr+iDveWcqOS4gOi1t++8jOaAp+agvOWGs+WumumAguS4jemAguWQ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eJqei0qOWGs+WumuiDveS4jeiDveeos+WumueahOWcqOS4gOi1t++8jO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Gs+WumuiDveS4jeiDvemVv+S5heeahOWcqOS4gOi1t+OAgjwvcD48cD48ZW0+N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kuLrlj6ropoHlvojorqTnnJ/lnLDllpzmrKLvvIzlsLHlj6/ku6XmiZPliqj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ljp/mnaXvvIzmiJHmiZPliqjnmoTlj6rmmK/miJHoh6rlt7H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5Lya5YGa5Liq5b2q5oKN55qE5aiY5Lus77yM5LiN55+r5o+J44CB5LiN6YCg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Y+R5Zey44CB5LiN5oem5byx77yM5oCO5LmI6aqE5YKy5oCO5LmI5rS7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aAjuS5iOS8muayoeacieW/g+S6i++8jOmCo+S4gOebtOaYr+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OAgjwvcD48cD48ZW0+NzEuPC9lbT7miJHopoHov5vkvaDnqbrpl7TlpJrlsJHmrK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jaLmnaXmnIDov5Horr/lrqLmnInkvaDlkI3lrZf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rKh5pyJ5oSf6KeJ77yM5bCx5LiN6KaB57uZ5oiR6ZSZ6KeJ44CC5aaC5p6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77yM5bCx5Yir5omw5Lmx5oiR55qE5b+D44CCPC9wPjxwPjxlbT43My48L2VtPu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aDs+ingeS9oOS4gOmdou+8jOWcqOihl+inkueahOWSluWVoeW6l++8jOWPr+aY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3sea3seWcsOinieW+l+aDs+ixoeS9oOavlOmBh+ingeS9oO+8jOabtOiuqeaIkeWui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uOingeS4jeWmguaDs+W/teOAgjwvcD48cD48ZW0+NzQuPC9lbT7lvZPkvaDkuI3lpb3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i5Lnu53liKvkurrnmoTml7blgJnvvIzmg7Pmg7Pku5bku6zkuLrku4DkuYjlpb3mhI/m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r7kvaDjgII8L3A+PHA+PGVtPjc1LjwvZW0+5rKh5pyJ5rC055qE5Zyw5pa55bCx5piv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77yM5rKh5pyJ5aOw6Z+z55qE5Zyw5pa55bCx5piv5a+C5a+e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WJjeacieeXhe+8jOi/veaxgueIseaDheOAgueOsOWcqOeXheWlveS6hu+8jOWP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mSseOAgjwvcD48cD48ZW0+NzcuPC9lbT7kvaDmmK/miJHnqbfmnoHkuIDnlJ/kuZ/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roznmoTkuIDlnLrmoqbvvIzogIzmiJHmmK/kvaDkuIDlv7XkuYvpl7TlsLHliK7ov4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po47jgII8L3A+PHA+PGVtPjc4LjwvZW0+5oiR54ix5L2g77yM5rKh5pyJ5LuA5LmI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Y+q5piv54ix5L2g44CCPC9wPjxwPjxlbT43OS48L2VtPuS6uueUn+WwseWDj+mq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pu+8jOaDs+S/neaMgeW5s+ihoeWwseimgeW+gOWJjei1sO+8jOS4gOebtOW+gOWJje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lrabkvJrnlKjnkIbop6PvvIzmrKPotY/nmoTnnLzlhYn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r7nmlrnvvIzogIzkuI3mmK/ku6Xoh6rkuLrmmK/nmoTlhbPlv4PljrvnrqHlr7n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6Z2S5pil5bCx5YOP5LiA5Zy654Of54Gr77yM576O5b6X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S5oGv77yM5Y205Lmf55+t5pqC5Yiw6K6p5Lq66JC95rOq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avlOiEmuabtOi/nOeahOi3r++8jOayoeacieavlOS6uuabtOmrmOeahOWx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kuJzln47ku6XkuJznm7jmgJ3kuI3okL3vvIzopb/ln47ku6X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kuI3lr53vvIzljZfln47ku6XljZfmgJ3lv7XkuI3lvZLvvIzljJfln47ku6XljJf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KrnnKD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0djduNm52MjIuaHRtbCI+aHR0cHM6Ly9kdWFuanV6aWt1LmNvbS9kdWFuanV6aS9ydHY3b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EEA3B00A801C5E1C5FAE9B37CC7E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