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48A1B88D90C6B81E9C21F6A786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48A1B88D90C6B81E9C21F6A786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Q5qe95pe26Ze06L+H5b6X5b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aYr+aKiuadgOeM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tumXtOaYr+mil+ivlemHkeefs++8jOaXtumXtO+8jOWwseaYr+avj+S4quS6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meefs++8jOeci+iHquW3seWmguS9leS/rueCvO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S4quato+ebtOeahOS6uu+8jOS7luS4jeS8mue7meS9oOWkmu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4jeS8mue7meS9oOWwkeS4gOeCueaXtumXtO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S6i++8jOaJjeefpemBk+acieWWnOacieS8pO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avlOi+g+W9kumAlOaXtumXtOmVv+efreaXtu+8jOWkp+WutumDveinieW+l+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avlOWQr+eoi+aXtumXtOW5s+Wdh+imgeW/qzIyJ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jmOmjmO+8jOmbqumBpemBpe+8jOaipuS4reS4jeefpeWygeW3suiAge+8jOacpui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wgeeZu+mrmOOAgjwvcD48cD48ZW0+Ni48L2VtPue+juWlveacieS4jeWQj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Dj+avj+eTtue6oumFkumDveacieWug+eLrOeJueeahOWRs+mBk+OAguavj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+juWlvemDvemcgOimgeiiq+mTreiusO+8jOWwseWDj+avj+S4gOeTtue6oumF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iiq+WlveWlveePjeiXj+OAgjwvcD48cD48ZW0+Ny48L2VtPuaXtumXt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a4qeaflO+8jOabtOaYjueZveeUn+WRvea8q+mVv+acieW+iOWkmuS4jeWAv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OC48L2VtPuWygeaciOWmguaire+8jOmftuWFieaYk+mAn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mlu+8jOWOu+aXtuW5tO+8jOaPveWwvemjjumbqOiLpuS6pueUnOOAguWknO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XoOecoO+8jOWQrOWwveaYpeiogO+8jOavj+WkqemDveaYr+aWsOeahOS4gO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4hemXsu+8jOacm+edgOa0kua7oeaciOWFieeahOaYn+aYn+S4gOi3r+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ql+WkluWkqem7keeahOi2iuadpei2iuaXqe+8jOWPr+aIke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boOatpOiAjOabtOWKoOePjeaDnOaXtumXt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l6DkuozmmajvvIzml7bov4fkuI3lho3kuLTjgII8L3A+PHA+PGVtPjEx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25YWJ5oC75piv5Zyo5b6A5ZCO5peg5pWw5Liq5bKB5pyI5bm06L2u55qE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m/5o+S5Lqk57uH77yM5p6B5oO55Lq65oCA5b+177yM5a6b5aaC6K645LmF5Lul5Ym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Y+q6L+c6aOe55qE57q46bii44CCPC9wPjxwPjxlbT4xMi48L2VtPuacgOWAvO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PjeaDnOeahOiOq+i/h+S6juavj+S4gOWkqeeahOS7t+WA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/mnKjpgKLmmKXnirnlho3lj5HvvIzkurrml6DkuKTluqblho3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O5Lit5bm05Yiw6ICB5bm077yM5pyJ55qE5Lq657uP5Y6G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mL5LmQ5bim5p2l55qE5qyi5LmQ77yM5pyJ5Lq657uP5Y6G5LqG55Sf5rS755qE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aWI44CCPC9wPjxwPjxlbT4xNS48L2VtPuaYqOaXpeWxi+WktOWgqueCme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XqOWkluWlveW8oOe9l+OAgjwvcD48cD48ZW0+MTYuPC9lbT7lpoLku4romb3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YDpuaTlm6Dlm73lrrbnoLTotKXjgIHmu6Hnm67oi43lpLfogIzlhoXml6Dlronlr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ml7bluLjov7fojKvkuo7nlJ/mtLvvvIzlgJ/phZLphonljYrnlJ/vvIzkuI3nn6X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TkvZnnlJ/jgII8L3A+PHA+PGVtPjE3LjwvZW0+5Y+q5pyJ5L2g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rKh5pyJ5pe26Ze05oOz5YW25LuW55qE77yM5L2g56a7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7uq5bCx5LiN5piv5oiR6Ieq5bex55qE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aYr+S4gOS4quWujOe+jueahOiAjOWPiOaYr+S4gOWOu+S4jeWPr+WGjeW+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Yr+WwhuadpeS4gOWIh+WFieaYjuWSjOW5uOemj+eahOW8gOer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7bpl7TotZDnu5nkurrnmoTmr4/kuIDnvJXpmLPlhYnvvIzpg73mmK/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bTljY7nmoTkuIDnvJXjgII8L3A+PHA+PGVtPjIwLjwvZW0+5oSf6LCi5pe26Ze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Oo57uD5oiQ5pu05aW955qE6Ieq5bex77yM5Z2a5by65YuH5pWi77yM54us56uL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piv5pu+57uP55qE5YK75bCP5a2p77yBPC9wPjxwPjxlbT4y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eZvuS7o+eahOi/h+Wuou+8jOiAjOmAneWOu+eahOW5tOWNjuS5n+aYr+aXh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mj5DphpLmiJHvvIzotbDoh6rlt7H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kuovvvIzorqnliKvkurrljrvor7TlkKfjgILkurrov5nkuIDnlJ/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obmtYHoqIDonJror63vvIzlj6ropoHkurrlk4Hnq6/mraPvvIzlvoXkurr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JXorq7orrrnurfkuonjgII8L3A+PHA+PGVtPjIzLjwvZW0+5oiR5oS/5oS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i95a2Q56uZ5Zyo6KGX6KeS77yM6K+36L+H6Lev5Lq65oqK5LuW5Lus55So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V5Zyo6YeM6Z2i44CCPC9wPjxwPjxlbT4yNC48L2VtPuadqOafs+WNg+agquW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KmeiVluWNgemHjOaui+e6ouOAgjwvcD48cD48ZW0+MjUuPC9lbT7ml7blhYn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nhLbmtYHpgJ3vvIzkvLzmsLTmtYHlubTvvIzogZrmlaPpmo/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26Ze05piv6LS877yM5YG36LWw6Z2S5pil77yM56m655WZ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nummlui/h+WOu+eahOaXtumXtO+8jOaIkeS7rOS5n+S8m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ecgeiHquW3se+8jOWcqOi/meauteaXtumXtOmHjOaUtuiOt+S6huS7gOS5iO+8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gOS5iO+8nzwvcD48cD48ZW0+MjguPC9lbT7mg7PopoHnj43mg5zlj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lpzmrKLmmbTlpKnljbTmgLvmmK/kuIvpm6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26Ze05bCx5piv5bmy5ra45bey5LmF55qE5rW357u177yM5YaN5Lmf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LqG44CC5oiR55yL6KeB5LqG5pe26Ze077yM5Y+v5pe26Ze05LuO5rKh5pyJ562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zMC48L2VtPuaXtumXtOWwseaYr+aAp+WRve+8jOaXoOerr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l+WIq+S6uueahOaXtumXtO+8jOWFtuWunuaXoOW8guS6juiwi+i0ouWus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I7nn6XlubTljY7nu4jlsIbogIHljrvvvIzogIzmiJHnq5n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sL7lsJbpnZnpnZnnnLrmnJvvvIznm7znnYDpo47nmoTlvq7nrJHvvIznm7znnY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muKnmmpbliLDogIHjgILnnIvpgqPmtojpgJ3nmoTlsoHmnIjlnKjmjIflsJbmu5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mI7nmb3vvIzmiJHkuI7pnZLmmKXkuI3mraLpgYfop4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7ua54OC5LmL5p6B5Lmf5pyJ5Z6C6JC95LmL5pe277yM5Y6G5bC9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2Z55Sf5pyA5piT5b+15Lqy6L+R5LmL5Lq6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iueUn+iwgeS/r+S7sO+8jOS4gOatu+WFseayiea1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ZLmmKXmmK/kuIDlvKDov4fmnJ/kuI3lgJnnmoTovabnpajvvIz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I3nurXljbPpgJ3kvr/kuI3lm57lpLTnmoTkupHmnLXjgILmiormj6Hnn63mm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nZrmjIHlubTovbvml7bnmoTnkIbmg7Plkozkv6Hlv7XvvIzlnZrmjIH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niLHlkozlkJHlvoDjgII8L3A+PHA+PGVtPjM1LjwvZW0+5pe26Ze05aW9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2A5omL5oiQ5pil55qE6Imv5Yy777yM5a6D6IO95biu5Yqp5oiR5Lus5Yy75rK75rW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PC9wPjxwPjxlbT4zNi48L2VtPueUn+WRveS4reaAu+aciemCo+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WFhea7oeaBkOaDp++8jOWPr+aYr+mZpOS6huWLh+aVoumdouWv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aXoOmAieaLqe+8jOWJjemdoueahOi3r+i/mOW+iOi/nO+8jOS9oOWPr+iDv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S4gOWumuimgeWdmuaMgei1sOS4i+WOu++8jOS4gOWumuS4jeiDv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kuI3mh4LlvpflsIrph43liKvkurrvvIzml6Dnq6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5bkurrml7bpl7TnmoTkurrvvIzmiJHkuI3lsZHkuI7ov5nmoLfnmoTkurrkuLrkv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q5Lq65Zue5b+G6LW36Z2S5pil77yM5Zue5b+G6LW3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YKj5bm077yM6YO95Lya5oOz6LW35LiA5Lqb5Lq6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r+S4jeetieS6uueahO+8jOaIkeaXouS4jeiDveWOn+WcsOetieW+he+8jO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mUmeS6huaWueWQke+8jOaIkeWHreedgOiusOW/hu+8jOWdmuaMgeedgO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+8jOi+qOWIq+edgOiHquW3seimgei1sOeahOi3r+e6v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I/np4vlhqzvvIzlsLHmmK/ov5nmoLfova7lm57jgILogIzova7lm57nmoT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7blhYnnmoTmtYHpgJ3jgII8L3A+PHA+PGVtPjQxLjwvZW0+5bey57uP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bCx5LiN5YWB6K645YaN5Zue5aS0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mjmOeZveaXpe+8jOWFieaZr+ilv+mpsOa1geOAgjwvcD48cD48ZW0+ND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tYHmsLTkuIDmoLfvvIzovaznnLzljbPpgJ3vvIzlm57mg7Potbfku47liY3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nmoTml6XlrZDvvIzlpb3kvLzlnKjmmKjlpKnvvIzljbTlj4jlm57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5YWJ6L+H5LqO5YyG5b+Z77yM5LiA5LiN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G55Sc6Jyc6YW/5oiQ5LqG6L+H5b6A44CCPC9wPjxwPjxlbT40NS48L2VtPuaUv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ePjeaDnOS7iuWkqe+8jOW/g+WQkeacquadpeOAguaXoueEtuaXtuWFie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6uueUn+S6puW9k+aXoOaClOOAguWBmuWlveW9k+S4i++8jOaYr+S6uu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OAgjwvcD48cD48ZW0+NDYuPC9lbT7ml7bpl7Tlg4/mtbflupXnmoTms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lpoLmnpzov4flpJrnirnosavvvIzlroPlsLHkvJrogJflsL3vvIzlsLHkvJrooq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5bku6PjgII8L3A+PHA+PGVtPjQ3LjwvZW0+5pe26Ze05bCx5piv6YeR6ZKx77y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44CCPC9wPjxwPjxlbT40OC48L2VtPuS7pOaIkeW/teW/teS4je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S6m+S6uuWSjOS6i++8jOiAjOaYr+a4kOa4kOmAneWOu+eahOa/gOaD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ClOS7mOWHuueahOmdkuaYpeW5tOWNjuOAgjwvcD48cD48ZW0+NDkuPC9lbT7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nm47nhLbnmoTkuIPmnIjvvIzotbDov5vmu5rng6vnmoTor5fooYzvvIzmhL/kuI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nm7zvvIzmiYDmnInnvo7lpb3vvIzlpoLlpI/oirHoiKznu5rng4LvvJv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muIXlh4DmrKLllpzvvIzomb3ml7blhYnmtYHpgJ3vvIzkvYbkvaD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b3nmoToh6rlt7HvvIE8L3A+PHA+PGVtPjUwLjwvZW0+5oiR5biM5pyb5Lu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Zyo44CB5pyq5p2l55qE5pe26Ze05Lit77yM5ouv5pWR5Ye65p2l5LiA5Lqb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6Ze05re55rKh55qE5Lic6KW/77yM5a6M5YWo5bGe5LqO6Ieq5bex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qC5pe26K6k5Li65a6D5Lus5Y+v5Lul5piv5paH5a2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aIkeinguWvn++8jOWkp+mDqOWIhuS6uumDveaYr+WcqOWIq+S6uuiNkuW6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0remcsuWktOinkueahOOAgjwvcD48cD48ZW0+NTIuPC9lbT7kuIDmrrXkuI3ooq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iLHmg4XvvIzpnIDopoHnmoTkuI3mmK/kvKTlv4PvvIzogIzmmK/ml7bpl7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6/ku6XnlKjmnaXpgZflv5jnmoTml7bpl7TjgILkuIDpopfooqvmt7Hmt7HkvKT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nIDopoHnmoTkuI3mmK/lkIzmg4XvvIzogIzmmK/mmI7nm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6L6T57uZ5pe26Ze077yM5Zug5Li65oiR5Lus6YO96L+Y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e26Ze05bCx5oKE5oKE5Zyw5rKh5LqG44CCPC9wPjxwPjxlbT41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ahOS7t+WAvOayoeacieayoeaciea3seWIh+iupOivhueahOS6uu+8jOWGs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mfp+WLpOWLieOAgjwvcD48cD48ZW0+NTUuPC9lbT7po47ovbvoirHokL3lrpr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uI/kuIvovbvnm4jnmoTotrPov7nvvIzljbfotbfmmJTml6XnmoTnvo7kuL3mgqDnhL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nKjlpJznmoTmnIDlkI7kuIDnq6DvvIzmlaPlsL3kuobpgqPmrrXnlJznlJznmoT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26Ze05bCx5YOP5LiA6L2m6L2u77yM5oC7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peL6L2s44CCPC9wPjxwPjxlbT41Ny48L2VtPuWBmuS6i+eahOS6uu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WGs+S4gOS4quS4quaDs+ixoeS4reeahOmXrumimO+8jOiAjOaYr+WbnuW6l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unuS4lueVjOeahOaMkeaImOOAgjwvcD48cD48ZW0+NTguPC9lbT7ml7bpl7Tlpo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sLjkuI3lm57lpLTnmoTngavovabvvIzluKbotbDkuoblsZ7kuo7miJHku6znmoT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nZLmmKXlsoHmnIjjgII8L3A+PHA+PGVtPjU5LjwvZW0+5Lq655Sf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I6r6L+H5LqO57qm5LiK5LiJ5LqU5aW95Y+L77yM5pil5aSp6LW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KT6bG877yM56eL5aSp6YOK5ri477yM5Yas5aSp54Wu6Zuq77yM6KeC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mf5Lqr6Ze55biC5LmL5LmQ77yM5pWe5byA5b+D5omJ77yM5Y675oul5oqx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PC9wPjxwPjxlbT42MC48L2VtPua9rui1t+a9ruiQve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i/meaYr+aXtumXtO+8jOaWl+i9rOaYn+enu++8jOaXpeaWsOaciOW8g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tumXtOOAgjwvcD48cD48ZW0+NjEuPC9lbT7ml7bpl7TlpoLkupHvvIzpo47ov4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ooYzmuJDov5zjgII8L3A+PHA+PGVtPjYyLjwvZW0+5omA6LCT5pe26Ze05bCx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q+P5LiA5aSE55qE5rS75Yqo77yM6YO95piv5Zyo5pSv5LuY5oiR5LusMjT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ml7bpl7TvvIzml7bpl7ToirHlnKjlk6rph4zvvIznlJ/lkb3lsLHku5jor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YzLjwvZW0+5pe26Ze05piv5LiA56eN6aKG5oKf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6L+H6YO95oGw6YCi5YW25pe244CCPC9wPjxwPjxlbT42NC48L2VtPuaDhee8m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iEhuW8se+8jOacgOe7j+S4jei1t+eahOaYr+aXtumXtO+8jOS9huaYr+WNtOiDv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WcsOi9ruWbnuedgO+8jOWKoOi1t+adpeS5n+aYr+WkqemVv+WcsOS5h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mXtOegtOeijuS6huaDhee8mO+8jOS5n+aIkOWwseS6huaDh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kuJbpl7TvvIznj43mg5zml7bpl7TvvIzlv4Por5rlj6/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o7pmLPlhYnvvIznnJ/lv4PmnIDnvo7jgII8L3A+PHA+PGVtPjY2LjwvZW0+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5Sa6Iez5LiN5piv57uT5p2f55qE5byA5aeL77yM5Y+q5piv5byA5ae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2Ny48L2VtPuS6uueUn+S4gOS4lu+8jOeZveS6keaCoOaCo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eahOS6i+WkmuWwkeayp+ahkeS4juecvOazqu+8m+S6uueUn+iLpuefre+8jOaxl+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iea3gOeahOWPiOaYr+WkmuWwkeW+gOS6i+S4juWbnuW/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b7lubTlh6Dku4rml6XvvIzku4rml6XkuI3kuLrnnJ/lj6/m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e26Ze077yM5L2g5Y+v5LiN5Y+v5Lul5oqK5oiR55qE5oS/5p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5pe26Ze077yM5L2g5Y+v5LiN5Y+v5Lul5oqK5oiR55qE6Z2S5pil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77yM5L2g5Y+v5Lul5LiN5Y+v5Lul5oqK6Kej6I2v6L+Y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tumXtOaYr+i9r+S7tueahOadgOavkuezu+e7n++8jOiuq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OS5iOaYr+S6uueUn+acgOmHjeimgeeahO+8jOS7gOS5iOaYr+eUn+a0u+eahO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l7bpl7TmmK/ph5HpkrHkuZ/kubDkuI3lm57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2B5bm077yM5b6I5aSa77yM5Lmf5b6I5bCR44CC5aSa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pKR6L+H55qE5q+P5Liq5pel5pel5aSc5aSc77yb5bCR5Yiw5oiR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5Y+I5LiA5Liq5Y2B5bm044CCPC9wPjxwPjxlbT43My48L2Vt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j+S6huaIkeS7rOeahOi6q+S9k++8jOWHj+WwkeS6huaIkeS7rOeahOWPkemHj++8jO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5tOWwkeaXtueahOmbhOW/g+WjruW/l++8jOWPr+aYr+aIkeS7rOeahOWPi+aD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GsuWIt+S4i+Wni+e7iOWPkeWFieWPkeS6ru+8jOayoeacieS4gOeCueeUn+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l7bpl7Tlg4/mmK/kuKrogIHkurrvvIznu4/ov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p6/vvIzku5bnmoTlubTnuqrlt7Lnu4/kuI3mmK/miJHku6zog73lpJ/mlbDmuI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poLmnpzmnInlpYfov7nvvIzmiJHmhL/ov5nkuKrogIHkurrog70mbGRxdW876L+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ulJnJkcXVvO+OAgjwvcD48cD48ZW0+NzUuPC9lbT7ml7bpl7Tlg4/po57puJ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u0562U44CB5ru0562UJnJkcXVvO+WQkeWJjei3k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ph5HpkrHmmK/llYblk4HnmoTku7flgLzlsLrluqbvvIzpgqPkuYj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jnjofnmoTku7flgLzlsLrluqbjgILlm6DmraTlr7nkuo7kuIDkuKrlip7kuovnvLr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ogIXvvIzlv4XlsIbkuLrmraTku5jlh7rpq5jmmILku6Pku7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W95q+U5LiA5pSv55S756yU77yM5a6D6IO95Zyo5Lq65Lus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LqG5Lq655Sf55qE5rKn5qGR44CCPC9wPjxwPjxlbT43OC48L2VtPuWQm+eci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sO+8jOS9leW8guW8puS4iueureOAgjwvcD48cD48ZW0+NzkuPC9lbT7pnZLmmK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HliIblrrnmmJPpgJ3ljrvvvIzlrabpl67ljbTlvojpmr7ojrflvpfmiJDlip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kuIDlr7jlhYnpmLTpg73opoHnj43mg5zvvIzkuI3og73ovbvmmJPmlL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yo5pe26Ze055qE5Zyf5aOk6YeM77yM6LCB5pKt5LiL5oeI5o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6/5Y+q6IO95pS26I635Y+55o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aGdmNTBkdWF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hnZjUwZHVh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48A1B88D90C6B81E9C21F6A786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