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4624A66459A8F7462EEDB7F4FC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4624A66459A8F7462EEDB7F4FC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5LiA5ZGo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mYs+aXpeeFp+W5s+WuieW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aYn+S4tOWQieW6humXqOOAgjwvcD48cD48ZW0+Mi48L2VtPu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eahOeUn+aEj++8jOiSuOiSuOaXpeS4iu+8jOe6oue6oueBq+eBq++8j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OAgjwvcD48cD48ZW0+My48L2VtPuWQkOWuneWPkei0ou+8j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8gOS4muaYr+i0ouWvjOS6uueUn+eahOi1t+eCu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adoei3r++8jOS4gOmprOW5s+W3neS6i+S4mui3r++8jOS4pOW/g+asouaCpui0ouW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S48L2VtPuelneS9oOi0oua6kOmAmuWbm+a1t++8jOeUn+aEj+e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OAgjwvcD48cD48ZW0+Ni48L2VtPumAgeS9oOecn+ivmuelneemj++8jOaEv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eUn+aEj+WFtOmahu+8gTwvcD48cD48ZW0+Ny48L2VtPumAgeS9oOWUkOS4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Opee6s+WFq+aWuei0ouOAgjwvcD48cD48ZW0+OC48L2VtPuW8gOW8oO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XueOAgjwvcD48cD48ZW0+OS48L2VtPuS7iuaXpeW8gOW8oO+8jOWumuacieWlve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W8oOWkp+WQie+8jOmaj+W/g+aJgOassuS6i+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nspLmspnomb3ovbvvvIzljYPljYPkuIfkuIfpopfmspnlsLH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I8L3A+PHA+PGVtPjExLjwvZW0+56Wl5LqR546v57uV5paw6Zeo56ys77yM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Zac5Lq65a6244CCPC9wPjxwPjxlbT4xMi48L2VtPueUn+aEj+WFtOmahu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S4gOW4humjjumhuu+8jOS4gOWIh+mhuuWIqe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kvaDotKLmupDlub/vvIzlrr7lrqLotbbkuI3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yA5byg5aSn5ZCJ77yM6LSi5rqQ5bm/6L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W/l+S6uu+8jOi3r+m5j+eoi+OAgjwvcD48cD48ZW0+MTYuPC9lbT7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r7kuInmsZ/vvIznlJ/mhI/lhbTpmobpgJrlm5vmtb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6L+Q44CB6LSi6L+Q77yM5aW96L+Q6L+e6L+e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S7iuWkqeWHuumXqOingeWWnO+8jOi/jumdouadpei0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jIXmnaXkuobvvIznpZ3ogIHmnb/nlJ/mhI/lhbTpmobvvIz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Wd5L2g55Sf5oSP5aW977yM5LiH5LqL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8gOS4muWkp+WQiei0oua6kOi3r++8jOS6uueUn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tpeOAgjwvcD48cD48ZW0+MjIuPC9lbT7lhavmlrnmnaXotKLvvIznlJ/mhI/lhbT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e6aOf6YeR6ZO277yM6IGa6LSi5a6I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aEv+aci+WPi+iDveWkn+S6i+S4mumVv+iZue+8jOS6uuawl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a6kOa7mua7mu+8gTwvcD48cD48ZW0+MjUuPC9lbT7pgIHnpo/msJT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hI/lhbTpmobkuIfkuovlpKflkInjgII8L3A+PHA+PGVtPjI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aC5ZCM5pil5oSP5ruh77yM6LSi5rqQ5pu05q+U5rWB5rC0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rei0uui0teW6l+W8gOS4mu+8jOWRiOmAgeaXoOmZk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oLnmt7Hlj7bojILml6DnlobkuJrvvIzmupDov5zmtYHplb/mn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I5LjwvZW0+MjAyMOW8gOmXqOe6ou+8jOaBreWWnOWPkei0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jOi0ouelnuadpeWIsOaIkeWutumXqOWJje+8jOW4uOWbnuWutu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pZ3kvaDnlJ/mhI/lpb3vvIzkuIfkuovml6Dng6bmgbz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lub/vvIzlrr7lrqLotbbkuI3ot5HvvJvnpZ3kvaDlj6PnopHlppnvvIzml6X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kp7npa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MzY2NWM0ZnMuaHRtbCI+aHR0cHM6Ly9kdWFuanV6aWt1LmNvbS9kdWFuanV6aS85dTM2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4624A66459A8F7462EEDB7F4FC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