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F2E3EC8DC7D948552BB4634240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F2E3EC8DC7D948552BB4634240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p2l5L2b6K+06L+H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m+ivtO+8muS9oOimgeaEn+iwouWRiuivieS9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eahOS6uuOAgjwvcD48cD48ZW0+Mi48L2VtPuS9m+ivtO+8muavj+S4gOS4quS6uu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Un+WRve+8jOS9huW5tumdnuavj+S4quS6uumDveaHguW+l+eUn+WRve+8jOS5g+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jeaDnOeUn+WRveOAguS4jeS6huino+eUn+WRveeahOS6uu+8jOeUn+WRveWvueS7l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enjeaDqee9muOAgjwvcD48cD48ZW0+My48L2VtPuS9m+ivtO+8muWmgu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aYr+inge+8jOWmguaYr+S/oeino+iAjOW3su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+8muW/g+aYr+acgOWkp+eahOmql+WtkO+8jOWIq+S6uuiDvemql+S9oOS4gOaXt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NtOS8mumql+S9oOS4gOi+iOWtkOOAgjwvcD48cD48ZW0+NS48L2VtPuS9m+ivtO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uOiPqeiQqOS4uuWMluS8l+eUn++8jOW4uOWFpeiBmuiQve+8jOS4jeaLqeaXtuiKg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s+WvoeWmh+OAgea3q+Wls+iIjeWuhe+8jOS4juWQjOS9j+atou+8jOe7j+WOhuWkm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Yr+WjsOmXu+aJgOS4jeW6lOS4uu+8jOaYr+WQjeiwg+S8j+WIqeebiuS8l+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m+ivtO+8muS7peeJqeeJqeeJqe+8jOWImeeJqeWPr+eJq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qeeJqemdnueJqe+8jOWImeeJqemdnueJqeOAgueJqeS4jeW+l+WQjeS5i+WKn++8j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JqeS5i+Wunu+8jOWQjeeJqeS4jeWunu+8jOaYr+S7peeJqeaXoOeJqe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m+ivtO+8mueskeedgOmdouWvue+8jOS4jeWOu+Wfi+aAqOOAgu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j+W/g++8jOmaj+aAp++8jOmaj+e8mOOAguazqOWumuiuqeS4gOeUn+aUue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cqOeZvuW5tOWQju+8jOmCo+S4gOacteiKseW8gOeahO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m+ivtO+8muWvueS4jei1t+aYr+S4gOenjeecn+ivmu+8jOayoeWFs+ez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jjuW6puOAguWmguaenOS9oOS7mOWHuuS6huecn+ivmu+8jOWNtOW+l+S4jeWIsOmj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o+WPquiDveivtOaYjuWvueaWueeahOaXoOefpeS4jueyl+S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m+ivtO+8muWIq+ivtOWIq+S6uuWPr+aAnO+8jOiHquW3seabtOWPr+aA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/ruihjOWPiOWmguS9le+8n+iHquW3seWPiOaHguW+l+S6uueUn+Wkmu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Zvor7TvvJrkuIDlv7XmhJrljbPoiKzoi6Xnu53vvIzkuIDlv7X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iKzoi6XnlJ/jgII8L3A+PHA+PGVtPjExLjwvZW0+5L2b6K+077ya5aaC5Lq66ZS76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uT5oiQ5Zmo44CC5Zmo5Y2z57K+5aW944CC5a2m6YGT5LmL5Lq644CC5Y675b+D5Z6i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Y2z5riF5YeA55+j44CCPC9wPjxwPjxlbT4xMi48L2VtPuS9m+ivtO+8muWRv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O+8jOebuOeUseW/g+eUn++8jOS4lumXtOS4h+eJqeeahuaYr+WMluebuO+8jOW/g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h+eJqeeahuS4jeWKqO+8jOW/g+S4jeWPmO+8jOS4h+eJqeeahu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Zvor7TvvJrlj6ropoHpnaLlr7nnjrDlrp7vvIzkvaDmiY3og7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jrDlrp7jgII8L3A+PHA+PGVtPjE0LjwvZW0+5L2b6K+077ya5LiA6Iqx5LiA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25LiA6I+p5o+Q44CCPC9wPjxwPjxlbT4xNS48L2VtPuS9m+ivtO+8mu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ingu+8jOaIkeacieaIkeeahOeUn+WRveingu+8jOaIkeS4jeW5sua2ieS9o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iDve+8jOaIkeWwseaEn+WMluS9oOOAguWmguaenOS4jeiDve+8jOmCo+aIke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veOAgjwvcD48cD48ZW0+MTYuPC9lbT7kvZvor7TvvJrlrp7kuYnogIXlvq7lppnlr4L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oXmp4Plm6DvvIzoqIDor7TogIXkuI7lpoTmg7PlkIjmtYHovaznlJ/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b6K+077ya6K6k6K+G6Ieq5bex77yM6ZmN5LyP6Ieq5bex77y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N6IO95pS55Y+Y5Yir5Lq644CCPC9wPjxwPjxlbT4xOC48L2VtPuS9m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iJsuS6juS6uuOAguS6uuS5i+S4jeiIjeOAguitrOWmguWIgOWIg+acieicnOOAg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mkkOS5i+e+juOAguWwj+WEv+iIlOS5i+OAguWImeacieWJsuiIjOS5i+aC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Zvor7TvvJrmlL7kuIvlsaDliIDvvIznq4vlnLDmiJDkv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b6K+077ya5LuH5oGo5rC46L+c5LiN6IO95YyW6Kej5LuH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WI5oKy5omN6IO95YyW6Kej5LuH5oGo77yM6L+Z5piv5rC45oGS55qE6Iez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m+ivtO+8muWIq+S6uuiusuaIkeS7rOS4jeWlv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wlOOAgemavui/h+OAguivtOaIkeS7rOWlveS5n+S4jeeUqOmrmOWFtO+8jOi/m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Wlve+8jOWlveS4reacieWdj++8jOWwseeci+S9oOS8muS4jeS8mueUq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Zvor7TvvJrkvaDorqTlkb3mr5TmirHmgKjov5jopoHlpb3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j6/mlLnlj5jnmoTkuovlrp7vvIzkvaDpmaTkuoborqTlkb3ku6XlpJb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lip7ms5XkuobjgII8L3A+PHA+PGVtPjIzLjwvZW0+5L2b6K+077ya5b2T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77yM5L2g6KaB5oOz77yM6L+Z5b+r5LmQ5LiN5piv5rC45oGS55qE44CC5b2T5L2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e25L2g6KaB5oOz6L+Z55eb6Ium5Lmf5LiN5piv5rC45oGS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m+ivtO+8muWmguaenOS4gOS4quS6uuayoeacieiLpumavueahOaEn+WP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uueaYk+WvueS7luS6uue7meS6iOWQjOaDheOAguS9oOimgeWtpuaVkeiLpuaVke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WwseW+l+WFiOWPl+iLpuWPl+mavuOAgjwvcD48cD48ZW0+MjUuPC9lbT7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urrmnKzmmK/kurrvvIzkuI3lv4XliLvmhI/ljrvlgZrkurrvvJvkuJbmnKzmmK/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obvnsr7lv4PljrvlpITkuJbjgII8L3A+PHA+PGVtPjI2LjwvZW0+5L2b6K+0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75oSP5Y675puy6Kej5Yir5Lq655qE5ZaE5oSP77yM5L2g5bqU5b2T5b6A5aW9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Oz44CCPC9wPjxwPjxlbT4yNy48L2VtPuS9m+ivtO+8muWHgOW/g+awtOWZqO+8jOiO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aYvu+8jOW4uOeOsOWcqOWJje+8m+S9huWZqOa1iuW/g+S5i+S6uueUn++8jOS4je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azlei6q+S5i+W9seOAgjwvcD48cD48ZW0+MjguPC9lbT7kvZvor7TvvJrlv4zlpp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kvJrnu5noh6rlt7Hlop7liqDku7vkvZXnmoTlpb3lpITjgILlv4zlppL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j6/og73lh4/lsJHliKvkurrnmoTmiJDlsL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K+077ya5aaC5p6c5pyJ5omA5LuY5Ye65bCx5oOz5pyJ5omA5Zue5oql77yM5bCG5Ly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Om5oG877yb5omA5Lul77yM5biM5pa96Iul5LiN5piv55yf5q2j5b+D5a2Y5Zac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2e5L2G5rKh5pyJ5Yqf5b6377yM5Y+N5aKe54Om5oG85Lia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+ivtO+8muivuOS/ruWkmue9l+maj+mhuuS4gOWIh+S8l+eUn+W/g+ivtO+8jOiA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n+WunuWcqOiogOS4reOAgjwvcD48cD48ZW0+MzEuPC9lbT7kvZvor7TvvJrkurrpl7T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m6DkuLrnn63mmoLvvIzmiY3mm7TmmL7lvpfnj43otLXjgILpmr7lvpfmnaXkuIDotp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pTpl67mmK/lkKbkuLrkurrpl7Tlj5HmjKXkuoboh6rlt7HnmoToia/og73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DlkbPmsYLplb/lr7/jgII8L3A+PHA+PGVtPjMyLjwvZW0+5L2b6K+077ya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oCo5oaO5Lya77yM5pKS5omL6KW/5b2S77yM5YWo5peg5piv57G744CC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y856m66Iqx77yM5LiA54mH6Jma5bm744CCPC9wPjxwPjxlbT4zMy48L2VtPuS9m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mumanOa3semHjeeahOS6uu+8jOS4gOWkqeWIsOaZmumDveWcqOeci+WIq+S6uueah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e8uueCue+8jOecn+ato+S/ruihjOeahOS6uu+8jOS7juS4jeS8muWOu+eci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kseS4jue8uueCueOAgjwvcD48cD48ZW0+MzQuPC9lbT7kvZvor7TvvJror7fkva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lv4PlkozmuKnlkoznmoTmgIHluqbvvIzmiorkvaDnmoTkuI3mu6HkuI7lp5TlsY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iKvkurrlsLHlrrnmmJPmjqXlj5fjgII8L3A+PHA+PGVtPjM1LjwvZW0+5L2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a756eN56eN5b+D5a+C54S25LiN5Yqo77yM5b+D5rW35LiN6LW377yM6L2s6K+G5rO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5aKD5b+D546w77yM55qG5peg5omA5pyJ77yM5piv5ZCN5YWl5LiJ5pin5LmQ5o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zNi48L2VtPuS9m+ivtO+8muWkseWOu+eahOS4nOilv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juacquabvuecn+ato+WcsOWxnuS6juS9oO+8jOS4jeW/heaDi+aDnO+8jOabtOS4jeW/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OOAgjwvcD48cD48ZW0+MzcuPC9lbT7kvZvor7TvvJrlpJrorrLngrnnrJHor5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nmoTmgIHluqblpITkuovvvIzov5nmoLflrZDml6XlrZDkvJrlpb3ov4f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b6K+077ya5aaC5p6c5L2g6IO95YOP55yL5Yir5Lq6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aaC5q2k5YeG56Gu6Iis55qE5Y+R546w6Ieq5bex55qE57y654K5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5bCG5Lya5LiN5bmz5Yeh44CCPC9wPjxwPjxlbT4zOS48L2VtPuS9m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S9oOeahOmUmeivr+aYvumcsuaXtu+8jOWPr+S4jeimgeWPkeiEvuawlO+8jOWIq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aAp+aIluWQtemXue+8jOWPr+S7pemakOiXj+aIluWFi+acjeS9oOeahOe8uu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Zvor7TvvJrmlZHkurrkuIDlkb3vvIzog5zpgKDkuIPnuqf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I8L3A+PHA+PGVtPjQxLjwvZW0+5L2b6K+077ya5LiN5rSX5r6h55qE5Lq677yM56Gs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piv5LiN5Lya6aaZ55qE44CC5ZCN5aOw5LiO5bCK6LS177yM5piv5p2l6Ieq5Lq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6e5a2m55qE44CC5pyJ5b636Ieq54S26aaZ44CCPC9wPjxwPjxlbT40Mi48L2VtPuS9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eahOi0ouWvjOW5tuS4jeaYr+WboOS4uuaIkeaLpeacieW+iOWkmu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xgueahOW+iOWwkeOAgjwvcD48cD48ZW0+NDMuPC9lbT7kvZvor7TvvJrkuIfnian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mnInnlJ/lv4XmnInnga3vvJvkuI3miafnnYDkuo7nlJ/nga3vvIzlv4Pkvr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kuI3otbflv7XvvIzogIzlvpfliLDmsLjmgZLnmoTllpzkuZDjgILkurrlm6DkvI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vo7lpb3jgIHkuI3mrbvogIznlJ/lh7rkuobnl5voi6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b6K+077ya6Ium5rW35peg5rav77yM5Zue5aS05piv5bK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m+ivtO+8muiLpeivuOS4lueVjOWFremBk+S8l+eUn++8jOWFtuW/g+S4jea3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4jemaj+WFtueUn+atu+ebuOe7reOAguaxneS/ruS4ieaYp++8jOacrOWHuuWwmO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q+W/g+S4jemZpO+8jOWwmOS4jeWPr+WHuuOAgjwvcD48cD48ZW0+NDYuPC9lbT7kvZv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lloToi6XmsLTvvIzmsLTliKnkuIfnianogIzkuI3kuonvvIzlpITkvJfkurrkuY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mlYXlh6Dkuo7pgZPjgII8L3A+PHA+PGVtPjQ3LjwvZW0+5L2b6K+077ya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eb6Ium77yM5Zyo5LqO6L+95rGC6ZSZ6K+v55qE5Lic6KW/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+ivtO+8muWQjOagt+eahOeTtuWtkO+8jOS9oOS4uuS7gOS5iOimgeijheavkuiN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QjOagt+eahOW/g+mHjO+8jOS9oOS4uuS7gOS5iOimgeWFhea7oeedgOeDpuaBv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kuPC9lbT7kvZvor7TvvJrnnLznnZvkuI3opoHogIHmmK/nnYH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miJHkuJTpl67kvaDvvIznmb7lubTku6XlkI7vvIzpgqPkuIDmoLfmmK/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wLjwvZW0+5L2b6K+077ya5bqU5aaC5piv55Sf5riF5YeA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2P6Imy55Sf5b+D77yM5LiN5bqU5L2P5aOw6aaZ5ZGz6Kem5rOV55Sf5b+D77yM5bq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P6ICM55Sf5YW25b+D44CCPC9wPjxwPjxlbT41MS48L2VtPuS9m+ivtO+8muW/mOiu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tieS6juS7juacquWtmOWcqO+8jOS4gOWIh+iHquWcqOadpea6kOS6jumAieaL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Iu+aEj+OAguS4jeWmguaUvuaJi++8jOaUvuS4i+eahOi2iuWkmu+8jOi2i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peacieeahOabtOWkmuOAgjwvcD48cD48ZW0+NTIuPC9lbT7kvZvor7TvvJr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mlLnlj5jlkajpga3nmoTkuJbnlYzvvIzmiJHku6zlsLHlj6rlpb3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lKjmhYjmgrLlv4Plkozmmbrmhaflv4PmnaXpnaLlr7nov5n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b6K+077ya5b2T5L2g5b+r5LmQ5pe277yM5L2g6KaB5oOz6L+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C45oGS55qE44CC5b2T5L2g55eb6Ium5pe277yM5L2g6KaB5oOz6L+Z55eb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C45oGS55qE44CCPC9wPjxwPjxlbT41NC48L2VtPuS9m+ivtO+8muS4jeWP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i6q+eahOWIqeebiu+8jOiAjOeUqOeUnOicnOeahOWPo+iIjOi/t+aDkeS7l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IsOWktOadpeiQveW+l+S8pOi6q+i0peW+t++8jOWus+S6huS7luS6uuS5n+Wus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UuPC9lbT7kvZvor7TvvJrkurrnlJ/nmoTnnJ/nkI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lnKjlubPmt6Hml6DlkbPkuYvkuK3jgII8L3A+PHA+PGVtPjU2LjwvZW0+5L2b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Zq+5b6X5LuK5bey5b6X77yM5L2b5rOV6Zq+6Ze75LuK5bey6Ze777yM5q2k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K55Sf5bqm77yM5pu05b6F5L2V5pe25bqm5q2k6Lqr77yf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ivtO+8muS6uueUn+WcqOS4luWmgui6q+WkhOiNhuajmOS5i+S4re+8jOW/g+S4j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WmhOWKqO+8jOS4jeWKqOWImeS4jeS8pO+8m+WmguW/g+WKqOWImeS6uuWmh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Ftui6q+eXm+WFtumqqO+8jOS6juaYr+S9k+S8muWIsOS4lumXtOivuOiIr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Zvor7TvvJrliLnpgqPkvr/mmK/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b6K+077ya6L+Z5Liq5LiW6Ze05Y+q5pyJ5ZyG5ruR77yM5rKh5pyJ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44CCPC9wPjxwPjxlbT42MC48L2VtPuS9m+ivtO+8muayiem7mOaYr+avgeiwp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tlOimhuOAgjwvcD48cD48ZW0+NjEuPC9lbT7kvZvor7TvvJrnvr3ljJb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nmi6nvvIzmiJHkuZ/kuI3mmK/nvr3ljJbnmoTmionmi6nvvIzms6jlrpr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/nnrDnnYDkuIfnianoi43nlJ/jgII8L3A+PHA+PGVtPjYyLjwvZW0+5L2b6K+0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q5pyJ5LiA5Liq5b+D6ISP77yM5Y205pyJ5Lik5Liq5b+D5oi/44CC5LiA5Li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77yM5LiA5Liq5L2P552A5oKy5Lyk77yM5LiN6KaB56yR5b6X5aSq5aSn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ya5ZC16YaS5peB6L6555qE5oKy5Lyk44CCPC9wPjxwPjxlbT42My48L2VtPuS9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4ieeVjOaXoOWuie+8jOeKueWmgueBq+WuheOAguS8l+iLpuWFhea7oe+8jOeUm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+OAgjwvcD48cD48ZW0+NjQuPC9lbT7kvZvor7TvvJrmiJHku6zlupTkuLr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nlJ/mrKLllpzlv4PvvIzop4bku5bkurrnmoTmiJDlip/nirnlpoLoh6rlt7H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ov5nlsLHmmK/oj6nokKjlv4PjgILluLjluLjmirHmjIHliKnnm4rkvJfnlJ/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msLjov5zkuI3nprvllpzkuZDjgII8L3A+PHA+PGVtPjY1LjwvZW0+5L2b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peg6Imy77yM5peg5Y+X5oOz6KGM6K+G77yM5peg55y86ICz6by76IiM6Lqr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my5aOw6aaZ5ZGz6Kem5rOV77yM5peg55y855WM77yM5LmD6Iez5peg5oSP6K+G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g5piO77yM5Lqm5peg5peg5piO5bC977yM5LmD6Iez5peg6ICB5q2777yM5Lqm5pe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C944CCPC9wPjxwPjxlbT42Ni48L2VtPuS9m+ivtO+8muatpOacieaVheW9vOac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VheW9vOeUn++8m+atpOaXoOaVheW9vOaXoO+8jOatpOeBreaVheW9vOe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Zvor7TvvJrkuI3opoHmtarotLnkvaDnmoTnlJ/lkb3lnKj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kI7mgpTnmoTlnLDmlrnkuIrjgII8L3A+PHA+PGVtPjY4LjwvZW0+5L2b6K+077y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5aWH5ZOJ77yM5aSn5Zyw5LyX55Sf55qG5pyJ5pm65oWn5b6355u477yM5L2G5Lul5aa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omn6JGX77yM6ICM5LiN6IO96K+B5b6X44CCPC9wPjxwPjxlbT42OS48L2VtPuS9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/ruihjOWwseaYr+S/ruato+iHquW3semUmeivr+eahOingu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Zvor7TvvJrlvZPkvaDng6bmgbznmoTml7blgJnvvIzkvaDlsLHopo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ov5nkuIDliIfpg73mmK/lgYfnmoTvvIzkvaDng6bmgbzku4D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b6K+077ya55Sf5rS757Sv77yM5LiA5bCP5Y2K5rqQ5LqO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CP5Y2K5rqQ5LqO5qyy5pyb5LiO5pSA5q+U44CC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+8muS9oOawuOi/nOimgeaEn+iwoue7meS9oOmAhuWig+eahOS8l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Zvor7TvvJrkv67ooYzlloTnn6Xor4bmlZnvvIzor7jkvZvkuJblsIr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rKLllpzvvJvlhbbmnInpmo/pobrlloTnn6Xor4bor63vvIzliJnlvpfov5Hkuo7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nLDvvJvlhbbmnInog73kuo7lloTnn6Xor4bor63ml6DnlpHmg5HogIXvvIzliJnluLj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DliIflloTlj4vvvJvlhbbmnInlj5Hlv4PmhL/luLjkuI3nprvlloTnn6Xor4b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pflhbfotrPkuIDliIfkuYnliKnjgII8L3A+PHA+PGVtPjc0LjwvZW0+5L2b6K+077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CV5L2g77yM5bm25LiN5piv5LiA56eN56aP77yM5Lq65a625qy65L2g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6x44CCPC9wPjxwPjxlbT43NS48L2VtPuS9m+ivtO+8muWIuemCo+S+v+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9m+ivtO+8muS4jeWPr+ivtO+8jOS4jeWPr+ivtO+8jOS4gOivtOWNs+aYr+mUm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+8muS6uuWcqOiNhuajmOS4re+8jOS4jeWKqOS4jeWI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vor7TvvJropoHkuobop6PkuIDkuKrkurrvvIzlj6rpnIDopoHnnIvku5bnmoT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7nm67nmoTlnLDmmK/lkKbnm7jlkIzvvIzlsLHlj6/ku6Xnn6XpgZPku5bmmK/lkK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jgII8L3A+PHA+PGVtPjc3LjwvZW0+5L2b6K+077ya5oG25Y+j5rC46L+c5LiN6Ka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oiR5Lus55qE5Y+j5Lit77yM5LiN566h5LuW5pyJ5aSa5Z2P77yM5pyJ5aSa5o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I6aqC5LuW77yM5L2g55qE5b+D5bCx6KKr5rGh5p+T5LqG77yM5L2g6KaB5oO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ZaE55+l6K+G44CCPC9wPjxwPjxlbT43OC48L2VtPuS9m+ivtO+8mu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kn+eahOS6uu+8jOWwseS8muW4uOW4uOWQrOWIsOaYr+mdnu+8m+emj+aKpe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adpeWwseayoeWQrOWIsOi/h+aYr+mdnuOAgjwvcD48cD48ZW0+NzkuPC9lbT7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ov5nkuKrkuJbnlYzmnKzmnaXlsLHmmK/nl5voi6bnmoTvvIzmsqHmnInkvovlpJ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b6K+077ya5q+B54Gt5Lq65Y+q6KaB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qSN5LiA5Liq5Lq65Y206KaB5Y2D5Y+l6K+d77yM6K+35L2g5aSa5Y+j5LiL55WZ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m+ivtO+8muWtpuS9m+esrOS4gOS4quinguW/t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Ou+eci+S8l+eUn+eahOi/h+mUmeOAguS9oOeci+S8l+eUn+eahOi/h+mUme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xoeafk+S9oOiHquW3se+8jOS9oOagueS4jeWPr+iDveS/ruih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jd0cXlrdTV0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o3dHF5a3U1dG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F2E3EC8DC7D948552BB4634240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