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CCBF6254C8FDF273627837B02E3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CBF6254C8FDF273627837B02E3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oOF5Lq6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1sOi/h+eahOavj+S4gOadoeW8r+i3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aYr+W/hee7j+S5i+i3r++8jOS9oOimgeiusOS9j+eahOaYr++8jO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An+WIq+S6uueahOe/heiGgO+8jOmjnuS4iuiHquW3seeah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En+inieaIkeW3sue7j+eXheWFpeiGj+iCk+S6hu+8j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S4gOS4quecvOelnu+8jOaIkeeahOW/g+i3s+eerOmXtOWwseS4jeato+W4u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4jeaEv+S4gOS4quS6uueci+Wwvei/meS4lueV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hkeeUsO+8jOaIkeWugeaEv+WSjOS9oOWFseW6puWHoeS6uuefreaagueah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ci+mcnOiNieWQq+azquafk+eZveWktO+8jOaIkeS+v+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seS4gOS4luWGrOWHie+8jOS7jumdkuS4nei1sOWIsOeZveWktO+8jOWPquimgeat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oeacieeUn+emu++8jOi/meS4gOS4luWPquacieacgOWQjumCo+S4gOabsuemu+au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Ds+iuqeS9oOefpemBk+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iOaXpeS4pOebuOaAne+8jOS4uuWQm+aGlOaCtOWwve+8jOeZvuiKse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meazouaXoOacn+S4jeS6j++8jOS4ieW5tOihgOi1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QkeaXpeiRtei/vemAkOWkqumYs++8jOiAjOaIkei/vemAk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r+aIkemalOmfs+aViOaenOWkquWlve+8jOWQpuWIm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QrOWIsOaIkeegsOegsOW/g+i3s+WjsOmalOedgOS4ieWNg+ajteagke+8jOW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oeays+OAgjwvcD48cD48ZW0+MTAuPC9lbT7kvaDnmoTlkI3lrZfmmK/miJHlkKzov4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nmoTkuK3mlofvvIzmmK/miJHop4Hov4fmnIDnvo7nmoTlrZfkvZPvvIzmmK/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muKnmmpbnmoTor53or63jgII8L3A+PHA+PGVtPjExLjwvZW0+5oiR5LiN6KaB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77yM5Y+q6KaB5L2g57uZ5oiR55qE5bm456aP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iOiLpu+8jOi/mOWlveS9oOeUnOOAgjwvcD48cD48ZW0+MTMuPC9lbT7miJHmio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IHkvaDvvIzpmarkvaDmr4/kuKrmmKXlpI/np4vlhqzvvJvmiJHmiormnID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vJblj5Hnu5nkvaDvvIzorqnnnJ/mg4Xono3liLDlv4Pph4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2g5LmL5YmN5oiR5rKh5oOz6L+H6KaB5Zac5qyi5LiA5Liq5Lq6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ZCO5oiR5rKh5b+D5oCd5oOz5Zac5qyi5YW25LuW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+WxseS4h+awtOiXj+S6juW/g++8jOS9oOiXj+S6juWxseawt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nmoTlkI3lrZfvvIzmiJHnmoTlv4PmgJ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5piv5pyA6LWw6L+Q55qE77yM5Y205piv5pyA5Z2a6Z+n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h+eJqeeahueUnO+8jOiAjOS9oOiDnOi/h+S4h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iKvor7TkuobvvIzmiJHniLH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pyJ5LiA5aSp6YaS5p2l77yM6Ziz5YWJ5Zyo77yM5piO5aqa5Zyo77yM54ix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44CCPC9wPjxwPjxlbT4yMS48L2VtPuS9oOefpemBk+S9oOWSjOaYn+aYn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WQl++8jOaYn+aYn+eCueS6ruS6hum7keWknO+8jOiAjOS9oOeCueS6ru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miJHov5jniLHnnYDkvaDvvIzlj6rkuI3ov4f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nZ7opoHlnKjkuIDotbfnmoTmiafnnYDjgII8L3A+PHA+PGVtPjIzLjwvZW0+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eg5rOV5YWl552h55qE5Y6f5Zug77yM6ICM5LuK5piv5oiR5LiN5oOz6LW3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yNC48L2VtPuacieS4gOenjem7mOWlkeWPq+WBmuW/g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+8jOacieS4gOenjeaEn+inieWPq+WBmuWmmeS4jeWPr+iogO+8jOacie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WBmuacieS9oOebuOS8tO+8jOacieS4gOenjeaAneW/teWPq+WBmuW6puaXpeWmg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sqHmnInnlLXlvbHlkoznlLXop4bliafnmoTmtar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orqnkvaDmtLvkuInlpKnvvIzkvYbmiJHmg7Pnu5nkvaDkuKTkuKrlpKfljo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miL/pl7TjgII8L3A+PHA+PGVtPjI2LjwvZW0+5L2g55qE55y86YeM5pyJ5LiA54m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655LiN5LiL5oiR55qE5Y2K54mH6JOd44CCPC9wPjxwPjxlbT4yN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mdmemdmeWuiOWcqOS9oOeahOi6q+aXge+8jOaDheaEv+Wwsei/meagt+W+h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acieS9oOeahOaXpeWtkOaJjeaYr+W5uOemj+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pl67miJHlpJrllpzmrKLkvaDmiJHor7TkuI3lh7rmnaX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mI7nmb3vvIzmiJHlroHmhL/lkozkvaDlkLXmnrbvvIzkuZ/kuI3mhL/mhI/ljr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I5LjwvZW0+5L2g54m55Yir5aW977yM54m55Yir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C85b6X44CCPC9wPjxwPjxlbT4zMC48L2VtPuWcqOiNkuadkeS4r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5geWNjuWQieelpeOAgjwvcD48cD48ZW0+MzEuPC9lbT7lr7nkuo7kuIDkuKrot6/nl7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nIDlgLzlvpfnnLzms6rnm4jnnLbnmoTlsLHmmK/vvJrkvaDnq5npgqPliK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mjqXkvaDjgII8L3A+PHA+PGVtPjMyLjwvZW0+6KeB5Yiw5L2g55qE5pe25YCZ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e26Ze06YO95YGc5q2i5LqG77yM5oiR55yL5LiN5Yiw5Yir55qE5Lic6KW/77yM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L2g55qE5a2Y5Zyo44CCPC9wPjxwPjxlbT4zMy48L2VtPuaJvuWIsO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aYr+e7meiHquW3seS7peWQjueahOeUn+WRvemHjOacgOWlve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4vnu4jmmK/mnIvlj4vvvIzmgI7moLfpg73otorkuI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Yznur/jgII8L3A+PHA+PGVtPjM1LjwvZW0+5L2g55qE5b+r5LmQ77yM5oiRJmxkcXVv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1nuWKqSZyZHF1bzvjgII8L3A+PHA+PGVtPjM2LjwvZW0+5L2g5piv5aSn6KW/5rS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R5piv5pGp5bCU5pu85pav5YWL5riv44CC5Zug5Li65L2g55qE5Yiw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oiQ5LqG5LiN5Ya75riv44CCPC9wPjxwPjxlbT4zNy48L2VtPuS7iu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WIq+iuqOWOjO+8jOeJueWIq+iuqOS6uuWWnOasou+8jOeJueWIq+aDueS6uu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l7bpl7TovbvovbvlnLDotbDov4fvvIzniLHmhI/mhaLmh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HjgILmraTnlJ/miJHlt7LkuI3lraTljZXvvIzlm6DkuLrmi6XmnInkvaD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Iul5L2g5LiA6LSr5aaC5rSX77yM5oiR5Lmf5oS/5oSP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6KGM5p2O44CC5LiN56a75LiN5byD44CCPC9wPjxwPjxlbT40MC48L2VtP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jeaYr+aIkeS4jeaDs+WSjOS9oOWcqOS4gOi1t+OAgeiAjOaYr+aIkeS4je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NDEuPC9lbT7kvaDkuI3nlKjnu5nmiJHpnaL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kvaDmmK/miJHkvZnnlJ/nmoTmiYDmnInkuI3ku4vmhI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5qE5qKm77yM5LiW55WM5aaC5q2k5a2k5Y2V44CC5Li65LqG5L2g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oS/5oSP77yM5Y+q6KaB6IO95ZKM5L2g5Zyo5LiA6LW377yM5b6X5Yiw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bm456aP55qE5Lic6KW/44CCPC9wPjxwPjxlbT40My48L2VtPumUmei/h+S6hu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uemprO+8jOmBv+W8gOS6huaDheeqpuWIneW8gO+8jOWIsOWmguS7iuS6uueUn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WJqeS4i+WSjOS9oOS4pOmsk+aWkeeZveOAgjwvcD48cD48ZW0+NDQuPC9lbT7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nmoTml7blgJnvvIzlsLHkvJrpqoLmiJHvvIzlj6/kvaDmsqHmnInmg7P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HkuZ/mmK/lj6/ku6XnmoTjgII8L3A+PHA+PGVtPjQ1LjwvZW0+5oiR5auJ5aaS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+P5LiA5Liq5peg5YWz57Sn6KaB55qE5Lq677yM5LuW5Lus5bCx6YKj5qC36L276IC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5qE77yM6KeB5Yiw5oiR5pyd5oCd5pqu5oOz55qE5Lq6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7gOS5iOeJuemVv++8jOWwseaYr+WWnOasouS9oOeahOaXtumXt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pkp/kuo7popzlgLzvvIzlv6Dkuo7niLHmg4XvvIzoobfkuo7mgKfmo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4ix5L2g55qE5b+D77yM56Cw56Cw6Lez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r+mihOiogOWutu+8jOaYqOWkqeaZmuS4iuaIkeafpemqjOS6hu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+8jOS9oOaYr+aIkeWWnOasoueahOS6uuOAgjwvcD48cD48ZW0+NTA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aXlpLrliKvkurrnmoTluIzmnJvvvIzkuZ/orrjpgqPmmK/ku5bku6zllK/kuI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UxLjwvZW0+5oOF5rex5oSP5YiH77yM5peg5oKU5peg5o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Ds+imgeWRiuivieS9oO+8jOa8guS6rueahOS4jeaY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e+juS4veeahOaYr++8jOaYoOWHuui/meS4quS4lueVjOeahO+8jOS9oOeahOec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MuPC9lbT7kvaDnrJHotbfmnaXlsLHlg4/muIXpo47vvIz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JLmnI3vvIzlj6rkuI3ov4fkvaDnmoTnrJHlsZ7kuo7lvojlpJ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5Sf5ZG95piv6YKj5LmI55+t77yM5LiW55WM5piv6YKj5LmI5Lmx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J5ZC177yM5Lmf5LiN5oOz5Ya35oiY77yM5LiN5oS/5ZKM5L2g5pyJ5LiA56eS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cqOi/memHjO+8jOi0q+eYoOWSjOi0q+eYo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1sOWIsOi/memHjO+8jOWlh+i/ueiIrOWcsOeUn+mVv+S4h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miY3kuI3opoHnmb7liIbkuYvnmb7llpzmrKLkvaDvvIzmiJHopoHnmb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nnmb7llpzmrKLkvaDjgII8L3A+PHA+PGVtPjU3LjwvZW0+5oiR5piv6ZqQ5Yy/5Lq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K77yM5YG35YG35Zac5qyi5L2g55qE5bCP6ay844CCPC9wPjxwPjxlbT41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WcqOW/g++8jOebuOWuiOWcqOS6uuOAgjwvcD48cD48ZW0+NTk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v4XkuLrkuobosIHogIzmlLnlj5jvvIzlpoLmnpzopoHmiJDkuLr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kuLrkuoboh6rlt7HjgILnnJ/mraPniLHkvaDnmoTkurrkvJrkuIDnm7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gI7moLfnmoTkvaDjgII8L3A+PHA+PGVtPjYwLjwvZW0+5riv5rm+5LyR5o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g5bK444CCPC9wPjxwPjxlbT42MS48L2VtPuaIkeeahOi6q+i+ueW5tuS4je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S6huWwseaYr+WUr+S4gOOAgjwvcD48cD48ZW0+NjIuPC9lbT7nlKj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vvIzorrDlvZXkvaDmiJHmnIDlnKjmhI/nmoTlv4Pkuo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/5ZKM5oOz5L2g77yM6YO95LiN6IO95b+N44CCPC9wPjxwPjxlbT42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uuS9oOiAjOS4jeefpeaJgOS7pe+8jOaIkeeahOeIseWboOS4uuacieS9oOiA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PquaDs+WvueS9oOivtO+8muWPquimgeS9oOaEv+aEj++8jOaIkeS8mu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adpeWRteaKpOS9oO+8gTwvcD48cD48ZW0+NjUuPC9lbT7llK/mhL/po47pm6j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nmobmmK/kvaDjgII8L3A+PHA+PGVtPjY2LjwvZW0+5oiR5Lus6KeJ5b6X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iv5Zug5Li65oiR5Lus6L+95rGC55qE5LiN5pivJmxkcXVvO+W5uOemj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8mbGRxdW875q+U5Yir5Lq65bm456aPJnJkcXVvO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kvaDlh7rnjrDlkI7vvIzmiJHmiY3nn6XpgZPvvIzljp/mnaXmnInkurrni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nvo7lpb3jgII8L3A+PHA+PGVtPjY4LjwvZW0+5oiR5Y2B5ou/5Lmd56i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eu5L2g5LiA5ZC75LqG44CCPC9wPjxwPjxlbT42OS48L2VtPuaEv+mZquS9oOS4i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luaelei+ueS5pu+8jOS4gOS4luaAgOS4reeMq++8jOS4gOS4luaEj+S4r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ubjnpo/nmoTnp5jor4DmmK/lvpfliLDoh6rnlLHvvIzog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np5jor4DmmK/li4fmsJTjgII8L3A+PHA+PGVtPjcxLjwvZW0+5LiN55+l5LiN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qK5L2g5oOz6LW344CCPC9wPjxwPjxlbT43Mi48L2VtPumBh+ingeS9oO+8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VheS6i+eahOW8gOWni+OAgjwvcD48cD48ZW0+NzMuPC9lbT7ml6LnhLbmuIXphp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JPlraTni6zvvIzmiJHlsLHpmarkvaDlpKfphonkuIDlnLrvvIzml6LnhLbpu5HlpJ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r7nhqzvvIzmiJHlsLHpmarkvaDml6XlpJzpoqDlgJ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aqS77yM6Z2S5pil5Li66IGY77yM5q2k55Sf77yM5L2g6Iul5Li66Imv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b2T576O5pmv44CCPC9wPjxwPjxlbT43NS48L2VtPueIseWSjOS+nei1luaYr+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eahO+8jOS+nei1luaYr+emu+S4jeW8gO+8jOiAjOeIseaYr+S4je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lp5TlsYjku4DkuYjvvIzov5nkuJbnlYzlj4jkuI3mmK/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7HniLHogIzkuI3lvpfvvIE8L3A+PHA+PGVtPjc3LjwvZW0+5oiR5Lus6YO96KaB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3OC48L2VtPuWPqumcgOS4gOecvO+8jOaIkeS7rOS+v+mU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9vOatpOeahOW/g+mtguOAgjwvcD48cD48ZW0+NzkuPC9lbT7miJHmmK/pooToqI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mmZrmn6XpqozkuobkvaDnmoTouqvku73vvIzkvaDmmK/miJHllpzmrKL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4ix5piv6ZW/5Zyo5oiR5Lus5b+D6YeM55qE6Jek6JS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K+d6K+t5YWo5Zyo5Y+M55y85LmL5Lit44CCPC9wPjxwPjxlbT44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UnOeahOS6uu+8jOaIkeW/jeS4jeS9j+aDs+iIlOS9o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nurXmnInnmb7lqprljYPnuqLvvIzllK/ni6zkvaDmmK/mg4XkuYvmiYD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Jm954S25L2g5LiN5a+M5pyJ77yM5L2G5L2g6K6p5oiR5Lu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eg5b+n44CCPC9wPjxwPjxlbT44NC48L2VtPuW5uOemj+WwseaYr+WPquimge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XreedgOecvOmDvei1tui1sOOAgjwvcD48cD48ZW0+ODUuPC9lbT7oh6rmgYv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6/niLHnmoTvvIzlm6DkuLroh6rmgYvvvIzmiYDku6XvvIzmm7Tmh4Llvpf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iJ6YeM5riF6aOO5LiJ6YeM6Lev77yM5LiJ5LiW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L2g44CCPC9wPjxwPjxlbT44Ny48L2VtPuWlveWDj+ayoemCo+S5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PiOa7oeiEkeWtkOmDveaYr+S9oOOAgjwvcD48cD48ZW0+ODguPC9lbT7kvaD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k6rph4zlubjnpo/vvIzpgqPph4zmu5rjgII8L3A+PHA+PGVtPjg5LjwvZW0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5oiR5ou85ZG955qE57uZ77yM5Lmf5piv5rWq6LS5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e7k+WxgOaYr+WQpuWujOe+ju+8jOaIkeeahOS4lueVjOS4jeWFgeiuu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WkseOAguaIkeivtOi/h++8jOW9k+aIkeeIseS9oOeahOaXtuWAmeS9oOS5n+eIsei/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aYr+Wkmua1qua8q+eahOS6i+aDheOAgjwvcD48cD48ZW0+OTEuPC9lbT7kurrnlJ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oLliJ3op4HvvIzmiJHmg4XmhL/pgqPkuKrkurrkuI3mmK/kvaDvvIzmiJHoi6bnr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ov5jlnKjmnaXnmoTot6/kuIrjgII8L3A+PHA+PGVtPjkyLjwvZW0+5oiR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aZ5Zyw56yR5LqG77yM5Y+q5q2j5Zug5oOz5Yiw5LqG5L2g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uibvuaJkeeBq+aXtu+8jOS4gOWumuaYr+aegeW/q+S5kOW5uOemj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urLniLHnmoTvvIzmiJHmg7PkvaDkuobvvIzmiJHpl67kvaD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k6bvvIzlpKrkuYXmsqHmnInnnIvop4HkvaDkuobvvIzmmK/lhYjpl63nnLzvvJ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jlmJ/lmLTlkaLvvJ/plJnvvIzmmK/lhYjmtojmr5L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Sf6LSj54ix5L2g77yM5L2g6LSf6LSj6byT5Yqx5oiR54ix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iuaIkeS7rOeahOaVheS6i+iwseWGmeaIkOS4gOmmluatjO+8jOeUqO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eahOaXi+W+i+adpeWUseOAgjwvcD48cD48ZW0+OTcuPC9lbT7ku7vkvZXnm7jpg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6nlpKrmmZrpg73kuI3ph43opoHjgILpgYfop4HkvaDlt7Lnu4/oirHlhYnkuobmiJH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v5DmsJTvvIzlt7Lnu4/kuI3lj6/mgJ3orq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maGhlM2gwdX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ZmhoZTNoMH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CBF6254C8FDF273627837B02E3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