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5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463939EB71B735E62502B9A7B009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63939EB71B735E62502B9A7B009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Yid5LiJ56Wd56aP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PqueWsuaDq+e+iu+8jOWWneS6hue/he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mOaIkOW/q+S5kOeMtO+8jOadpeWIsOW/q+S5kOWxse+8jOmBh+WIsOW/q+S5kO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6huW/q+S5kOiogO+8muW/q+S5kOW+iOeugOWNle+8jOW/q+S5kOWcqOi6q+i+u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aegemZkO+8jOW/q+S5kOWcqOaWsOW5tO+8gTwvcD48cD48ZW0+Mi48L2VtP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XruWAmeeahOmUge+8jOaKiuS9oOWFs+i/m+aXoOW/p+WfjuWgoe+8jOeUqOS4gOe8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S4nee6v++8jOWwhuS9oOe7keWcqOW/q+S5kOi6q+S4iuaWsOW5tO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DheawuOi/nOeUnOicnO+8jOaDheS6uuawuOi/nOa7oeaEj++8jOS6i+S4muawu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W5uOemj+awuOi/nOa0i+a6ou+8gTwvcD48cD48ZW0+My48L2VtPuiwseS4g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mfteWEv++8m+WQn+S4gOWPpe+8jOS4jeaYr+ivl+WEv++8m+i9rOS4jeWKqO+8jOe7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v++8m+WAn+S4jeadpe+8jOelnueslOWEv++8jOWGmeS4jeS6hu+8jOe+juaWh+WEv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W5tO+8jOW3sue7j+WFieS4tOWEv++8m+elneemj+i/mOaYr+mAgeS9oO+8mu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W/q+S5kOS5kOa7tOWEv++8gTwvcD48cD48ZW0+NC48L2VtPuaWsOW5t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S9oOe+iuW5tOS4gOW/g+S4gOaEj+WPkeWkp+i0ou+8jOWBmuS6i+S4gOmUpO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5sua0u+S4gOS4vuS4pOW+l++8jOWutumHjOS4gOWwmOS4jeafk++8jOepv+edg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Jje+8geS4gOS7vea4qeaaluelneemj++8jOaEv+aci+WPi+aWsOW5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Ev+S9oOaKseedgOW5s+Wuie+8jOaLpeedgOWBpeW6t++8jO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+8jOaQuuedgOW/q+S5kO+8jOaQguedgOa4qemmqO+8jOW4puedgOeUnOicn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i0oui/kO+8jOaLveedgOWQieelpe+8jOelneS9oOaYpeiKguW/q+S5kO+8j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XpeaXpemhuuW/g+OAgjwvcD48cD48ZW0+Ni48L2VtPuasouasouWWnOWWnOi/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+8m+S4h+S6i+WmguaEj+W5s+WuieW5tO+8jOWkp+WQieWkp+WIqemhuuaWsOW5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IkOWKn+i+ieeFjOW5tO+8jOWQiOWutuasouS5kOW5uOemj+W5t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h+S4h+W5tOOAgjwvcD48cD48ZW0+Ny48L2VtPueDpuaBvOaAu+aYr+efreaagu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NtOaYr+awuOaBkueahO+8jOaDs+S9oOaYrzM2NeWkqeeahO+8jOeIseS9oOaYr+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enkueahO+8jOaWsOeahOS4gOW5tO+8jOaWsOeahOelneemj++8jOelneaWsOaYp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WQiOWutuasouS5kO+8gTwvcD48cD48ZW0+OC48L2VtPueItueIseWFtuWunu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ug+WDj+eZvemFku+8jOi+m+i+o+iAjOeDreeDiO+8jOWuueaYk+iuqeS6uumGi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m+Wug+WDj+WSluWVoe+8jOiLpua2qeiAjOmGh+mmme+8jOWuueaYk+iuqeS6uu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r+Wli++8m+Wug+WDj+iMtu+8jOW5s+a3oeiAjOS6suWIh++8jOiuqeS6uuWcq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S4reS4iueYvuOAgjwvcD48cD48ZW0+OS48L2VtPueci+WIsOWkqeS4iueahOe5gea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jOmhtuS4iuacgOWkp+acgOS6rumCo+mil+aYr+aIkeeahOecn+W/g++8jOS4i+md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Yr+aIkeeahOW/g+aEj++8jOS4neW4pumHjOe8oOe7leeahOaYr+aIkeeahOS4gOm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i1pOW/g++8jOaYpeiKguW/q+S5kO+8gTwvcD48cD48ZW0+MTAuPC9lbT7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mmK/pmarooazvvIzkuLvop5LlvZPmmK/liJvkuJrkurrjgILkuIDlubTovpvoi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tK/vvIzmjaLmnaXkuovkuJrlj5HlsZXkuJrnu6nkvJ/jgILop6XnrbnkuqTplJnotZ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lr5LmmoTkuYvkuK3lv4PpmbbphonjgILmhL/kvaDkuI3pqoTkuI3ouoHlho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m7TkuIrkuIDlsYLmpbzvvIE8L3A+PHA+PGVtPjExLjwvZW0+5paf5ru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YWS77yM6IGa5Z2Q5Zui5ZyG55qE6aWt5qGM77yM6IGK6IGK5paw5bm0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oOz5pyq5p2l55qE57K+5b2p77yM5paw5bm05Yiw5LqG77yM5oS/5ZCb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5bmz5a6J77yM5ZCJ56Wl5aW96L+Q77yM5LiH5LqL5Y+R6L6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WneS5n+WWneS4jeWujOeahOe+jumFkuWwseWcqOS7iuWkn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Gie+8m+mAgeS5n+mAgeS4jeWujOeahOelneemj+WwseWcqOS7iuWknO+8jOemj+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q+S5n+S6q+S4jeWwveeahOa4qemmqOWwseWcqOS7iuWknO+8jOWbouWchuaDhe+8m+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jOWQiOWutuWbouWchu+8jOW5uOemj+WBpeW6t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lo7DvvIzmrKLlpKnllpzlnLDvvJvlubjov5DvvIzpk7rlpKnnm5blnLDvvJ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u4/lpKnnuqzlnLDvvJvotKLmsJTvvIzlkbzlpKnllKTlnLDvvJvosarmsJTvvIzp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5blnLDvvJvnpo/msJTvvIzmg4rlpKnliqjlnLDvvJvpvKDlubTvvIzlhrDlpKnpm6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DvvIznv7vlpKnopoblnLDvvIE8L3A+PHA+PGVtPjE0LjwvZW0+5b+r5Lm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+r5LmQ77yM5aaC5p6c6L+Z5Lqb6L+Y5LiN6IO96KOF5ruh5L2g55qE5b+D56q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aN6YCB5L2g5LiA5Liq5aSn57qi5YyF77yM6KOF552A5oiR5ruh5ruh55qE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pemjjuWQuei/m+W5tOeahOmXqOanm+WEv++8jOa4qeaa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S9oOeahOW/g+WdjuWEv++8m+aYpeiBlOi0tOWcqOW5tOeahOmXqOanm+WEv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u+WcqOS9oOeahOW/g+WdjuWEv++8m+aWsOW5tOeahOefreS/oeaMpOa7oeW5tOeahOmX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v++8jOaYpeiKgueahOelneemj+Whq+a7oeS9oOeahOW/g+WdjuW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rKzkuIDkuKrliLDnrKwxNeS4qu+8jOavj+S4quS6uui3s+iInu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cqOaWsOeahOaYpeWkqe+8jOS4h+ixoeabtOaWsO+8jOW5uOi/kOW5tui/m+WFpeWu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uOemj+aUtuaLvuS9oO+8jOelneS9oOW5uOemj+W+rueske+8jOelneS9o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WsOW5tOW/q+S5kO+8gTwvcD48cD48ZW0+MTcuPC9lbT7mlrDlubTliLDvvIz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lkJvvvJrnmb7kuovlj6/kuZDvvIzkuIfkuovoiqzovr7vvIzlpKnlpKnlk4f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mnIjmnIjkuZDnmb7kuovvvIzlubTlubTpq5jkuZDpq5jvvIzlv4Pmg4XkvLzpm6rn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g73phpLnm67vvIE8L3A+PHA+PGVtPjE4LjwvZW0+5oCd5b+15piv5LiA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ryr6L+H5bGx6LC377yM56y8572p5L2g5oiR77yM6ICM56Wd56aP5piv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rOo77yM5rqi5Ye655y8552b77yM55u05Yiw5b+D5bqV44CC5oS/6IqC5pel55qE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y05L2g5LiA55Sf44CCPC9wPjxwPjxlbT4xOS48L2VtPuWPiOWIsOW5tOW6leS6h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i/juaWsOimgeacieW6le+8jOWwhuW/q+S5kOi/m+ihjOWIsOW6le+8jOWwhuWBpeW6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IsOW6le+8jOWwhuW5uOemj+WdmuaMgeWIsOW6le+8jOWwhuWQieelpemZquS8t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huW5s+WuieW7tue7reWIsOW6le+8jOWwhuelneemj+mAgeWIsOW/g+W6le+8m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AuPC9lbT7mg7Plv7XnmoTor53vvIzor7TkuZ/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JvlhbPmgIDnmoTlv4PvvIzmsLjov5zkuI3mlLnlj5jvvJvnnJ/mjJrlj4vosI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v5jvvIzmhL/miJHnmoTnpZ3npo/lsIbkvaDlm7Tnu5X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IxLjwvZW0+6KG35b+D5Zyw56Wd5oS/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aw55qE5LiA5bm06YeM77ya5omA5pyJ55qE5pyf5b6F6YO96IO95Ye6546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Km5oOz6YO96IO95a6e546w77yM5omA5pyJ55qE5biM5pyb6YO96IO95aaC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qq5Yqb6YO96IO95oiQ5Yqf44CCPC9wPjxwPjxlbT4yMi48L2VtPu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XoOaVsOeahOePjeePoO+8jOS4gOmil+S4gOmil+aVo+iQveS4i+adpeS6hu+8geWr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aXoOaVsOeahOaeneWktO+8jOS4gOmil+S4gOmil+e7veW8gOS6hu+8geW/q+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PjOiHgui/juaOpeWQp++8jOaYpeWkqe+8jOadpeS4tOS6hu+8geaWsOaYp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/q+S5kO+8gTwvcD48cD48ZW0+MjMuPC9lbT7niLjniLjvvIzlnKjmlrDmmKX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vvIzmiJHopoHnpZ3mgqjogIHvvJrouqvkvZPlgaXlurfvvIHlpb3ov5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HotKLmupDlub/ov5vvvIHmiJHniLHkvaDvvIE8L3A+PHA+PGVtPjI0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iw5p2l77yM5LyB6ZW/5LiA5ZGo5bm05oiR6ZW/5LiA5ZGo5bKB77yM5oiR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x5oiQ6ZW/77yM56Wd5oS/5YWs5Y+45Lia57up5bm05bm0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cqOi/mea1qua8q+a4qemmqOeahOaXpeWtkO+8jOaDheaEj+i9u+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aEj+i9r+e7tee7teeahO+8jOecn+ivmuelneemj+acieaDheS6uu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suS6suWvhuWvhu+8jOaciee8oOe7teeahOeUnOicnO+8jOaciemGieS6u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sOW5tOW/q+S5kO+8gTwvcD48cD48ZW0+MjYuPC9lbT7miJHmg7PopoHmiormlL7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qTnu5nkvaDvvIzml6Dorrrpo57lvpflho3pq5jlho3ov5zvvIzpg73kuI3lv4X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7flpLHjgILlm6DkuLrnur/nmoTkuIDnq6/vvIzmnInkvaDmsLjov5zkuI3lj5j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HmlrDlubTlv6vkuZDvvIE8L3A+PHA+PGVtPjI3LjwvZW0+5ouc5bm06YCB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7qi5YyF77yM5L+X5rCU77yB6YCB5L2g54m55Lqn77yM6ICB5rCU77yB6YCB5L2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Zyf5rCU77yB6L+Y5piv6YCB5L2g55+t5L+h77yM5pyJ5Yib5oSP77yB55So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Wz5b+D77yM6L+Z5piv5oiR55qE5b+D5oSP77yB5paw5bm0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eBv+eDgueahOW+rueskeOAgeS4gOe8lea3oea3oeeahOaYpemjj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S6suWIh+eahOmXruWAmeOAgeS4gOS4quiht+W/g+eahOelneemj+OAgemDv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mmqOeahOaXpeWtkOmHjOOAgeadpeWIsOS9oOeahOi6q+i+u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gYfmnJ/lt7Lov4flrozvvIznpZ3npo/pgIHlnKjkuIrnj63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bTnkIblv4Pmg4XmmK/lhbPplK7vvIzliqrlipvlt6XkvZzlpJrotZrpkrHvvJvl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lgbfkvJrpl7LvvIzlpJrlpJrov5vooaXorrDlv4Ppl7TvvJvml6notbfml6nnna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vvJvmrKLmrKLllpzllpzov47mlrDlubTvvIE8L3A+PHA+PGVtPjMw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5Yiw77yb55+t5L+h6Zeu5aW977yM5Y+L5Lq65Y+v5a6J77yb56Wd5oS/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LSi5rqQ5rua5rua77yb5ZCJ56Wl6auY54Wn77yM6bi/6L+Q5b2T5aS0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77yM5YGl5bq355u45Ly077yb5LiA55Sf5bmz5a6J77yM5LiH5LqL6aG65b+D77y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77yM5paw5bm05b+r5LmQ77yBPC9wPjxwPjxlbT4zMS48L2VtPuaVsuWTj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Sn+WjsO+8jOiuqeW/q+S5kOmjnuaJrO+8jOeCueS6ruaYpeiKgueahOWQieel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aEj+W8pea8q++8jOmAgeWHuuaYpeiKgueahOelneemj++8jOiuqeW5uOemj+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IsO+8jOaEv+S9oOW8gOW/g+ebuOmaj++8jOWQiOWutuasouS5kO+8jOWch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gTwvcD48cD48ZW0+MzIuPC9lbT7ml6Xnu5nkvaDmuKnmmpbvvJvmnIjnu5nkva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JvmmJ/nu5nkvaDmtarmvKvvvJvpm6jnu5nkvaDmu4vmtqbvvJvmiJHnu5nkvaD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kuIDku73nvo7kuL3orqnkvaDmrKLnrJHvvIzpgIHkuIDku73lvIDlv4Porqn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pZ3kvaDmmKXoioLlv6vkuZDvvIHvvIE8L3A+PHA+PGVtPjMzLjwvZW0+6Ziz5YWJ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4Wn77yM5paw5bm05oKE5oKE5Yiw77yM5aW96L+Q6L276L2757uV77yM5b+r5LmQ5rW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Gl5bq35LmF5LmF5oqx77yM5oiQ5Yqf5q2l5q2l6auY77yM5bm456aP5bKB5bKB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bm05bm05aW977yM56Wd56aP5oWi5oWi5ZOB77yM5b+D5oOF5aSp5aSp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NC48L2VtPueRnumbquimhuemvuiLl++8jO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guagkeaiouOAguadvuafj+eKueiLjee/oO+8jOiFiuaiheWQkOaWsOiViuOAguatpOaZ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peeRnu+8jOW5uOemj+e0p+ebuOmaj+OAguS4gOa0vui/t+S6uuaZr++8jOebm+S4l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aWsOW5tOaWsOawlOixoe+8jOaEv+WPi+W/q+S5kOaJrO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lrDmmKXlkInnpaXmva7vvIznuqLngavnga/nrLzpo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mmKXogZTnu5XvvIznpaXnkZ7pnq3ngq7lk43vvIzlm6LlnIbnvo7phZLlgJLvvI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uL7mna/luobvvIzlrrblkozkuIfkuovlhbTvvIzlm73lvLrmsJHmrKLnrJH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hInlv6vvvIzlkIjlrrblubjnpo/vvIzmlrDlubTmlrDmlLboj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6aP5pif5byl5YuS5pWe5oCA56yR77yM56aE5pif5aSp5a6Y6bKk6bG8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if5LuZ57+B6J+g5qGD5oqx77yM56an5pif5pyI6ICB57uj55CD5oqb77yM56W65pi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I6y5a2Q5L+P77yM56Wl5pif6ICB5ZCb5aaC5oSP5YWG77yM56aP56aE5a+/56an56W6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y05L2g54uX5bm05oqK5pil6Ze577yBPC9wPjxwPjxlbT4zNy48L2VtPu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W/teW+iOa3se+8jOm7mOm7mOWcsOelneemj+acgOecn++8jOm7mOm7mOWcsOaAgOW/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jemavuWIhu+8jOm7mOm7mOWcsOeJteaMguawuOi/nOWcqOW/g++8jOm7mOm7mOWcs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iKguadpeS4tO+8jOm7mOm7mOWcsOelneemj+WuouaIt+S7rOaYpeiKguaEieW/q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easo+WWnOS4h+WIhu+8gTwvcD48cD48ZW0+MzguPC9lbT7mlrDlubT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miormrYzllLHvvJrnpZ3kvaDouqvkvZPmo5LvvIzmnaXlubTkuI3lj5Hog5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kuIfkuovnlYXvvIzlv4PoirHmgJLnu73mlL7vvJvkuovkuJrml6Dpo47mta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krjokrjkuIrvvJvopoHmmK/miormiJHlv5jvvIzlsLHmib7kvaDnrpfotKb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5LjwvZW0+5LiA5Y+l5oOF6K+d77yM5Lyg6YCS5oOF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77yM5paw5bm05b+r5LmQ77yM5oiR54ix5L2g77yBPC9wPjxwPjxlbT40MC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Au+acieS6m+aci+WPi+mavuW/mOiusO+8geS4gOW5tOS4reaAu+acieS6m+aXp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aDnO+8geiupOivhuS9oOS7peadpe+8jOiZveeEtuS4jeiDveaXtuaXtuaDs+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S8muWcqOi/meeJueWIq+eahOaXpeWtkOi9u+i9u+WcsOmXruWAmeS9oO+8m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EuPC9lbT7nq4vpqazljYPlsbHlpJbvvIzmmKXoioL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nsYHjgILlsoHmnIjlj4jmm7TmlLnvvIzmgJ3lv7Xkvp3nhLblnKjjgILpl67lgJn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JbvvIzmlrDlubTlpb3ov5DkuI7kvaDlkIzlnKjvvIzmiJDlip/kuLrkvaDnrY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LrkvaDnm5vlvIDvvIzlubjnpo/oirHlhL/lvIDkuI3otKX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bm05LqG77yM6L+H5bm05LqG77yM5paw5bm05paw6LS65paw56S86YCB77y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Liq5paw5bm05aW977yB6YCB5oKo5LiA5Liq5paw5bm05pe677yB6YCB5oK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+M77yB56Wd56aP5oKo77ya5bm05bm05aW977yB5bm05bm05pe677yB5bm05bm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s5Y+R5q2k5L+h5bm05bm056aP77yBPC9wPjxwPjxlbT40My48L2VtPuaYpeiK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qOaWsOeahOW8gOWni++8jOaXoOiuuuS4lueVjOWmguS9leWPmOW5u++8jOS4jeeu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WmguS9lea1gei9rO+8jOaIkeeahOelneemj+awuOi/nOS4jeWPmO+8mu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W5uOemj+W/q+S5kO+8jOWBpeW6t+WmguaEj++8jOaWsO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r4/lubTnmoTov5nkuKrml7blgJnvvIznpZ3npo/lsLHlg4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IDmoLfmtozlkJHkvaDvvIzluIzmnJvmiJHnmoTnpZ3npo/lg4/kuIDlj7bmiYHoi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vaDkuZjpo47noLTmtarvvIzliLDovr7miJDlip/nmoTlvbzlsrj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oS/5pyL5Y+L55Sf5rS75Zac5LmQ54y054y0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y05ZCD6Ium77yb5LqL5Lia5aaC54y05Lit5aSp77yM54ix5oOF5Ly854y057yg57u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4y055yJ5ZCQ5rCU77yM5a625bqt5ZCJ54y05aaC5oSP77yb5b+D5oOF54y05YW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YGl5bq354y054y05b6X5oSP44CCPC9wPjxwPjxlbT40Ni48L2VtP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WkqeS4i+eItuS6suS7rOayoeacieW/p+WSjOeDpu+8jOW5s+W5s+WuieWuie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m+ayoeacieeXheWSjOeXm++8jOWBpeWBpeW6t+W6t+WkmuWQieelpe+8m+Wkq+Wm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S8tO+8jOaEieaEieW/q+W/q+S6q+WHiumXsu+8m+aZmuW5tOWEv+WtmeiGneWJje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W6huWbouWchuOAgjwvcD48cD48ZW0+NDcuPC9lbT7kvYbmhL/miJH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nmoTnpZ3npo/mmK/mnIDlv6vvvIzmnIDmlrDvvIzmnIDnsr7lvanvvIzmnID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iqjkurrvvIzmnIDlhbfliIbph4/vvIzmnIDmnInnm7zlpLTvvIzmnIDnmb7or7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phonnlJ/moqbmrbvvvIznvarlpKfmgbbmnoHvvIzmnIDlkI7pgJrniZLvvJr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nIDmnIDmnIDlv6vkuZDvvIE8L3A+PHA+PGVtPjQ4LjwvZW0+5Lqy5oOF6KGA5rW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5Y+L5oOF5b285q2k5a6J5oWw77yb54ix5oOF55u45L6d55u45YGO77yb5biI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Lqy5pyL77yM5YWz54ix5pWZ6K+y77yb5paw5bm05Yiw5LqG77yM6Jm95LiN6IO9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CB5biI77yM5L2G5oyC5b+15LmL5b+D5bi45Zyo44CC5oS/5oKo55Sf5rS7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q35rOw77yBPC9wPjxwPjxlbT40OS48L2VtPuWcqOaXtumXtOeahOmpv+er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uuOS4gOS4quW/g+aEv+WPq+awuOi/nO+8m+WcqOeIseaDheeahOa4r+a5v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OS4gOS7veW4jOacm+WPq+ecn+aMmuOAguWcqOi/meS4quaWsOW5tO+8jOaIkeS8mu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SjOS9oOa4oei/h+OAguaIkeS7rOebuOWuiOeahOaDheiwiuWwhuS8tOedgOecn+aM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NTAuPC9lbT7pvKDlubTliLDkuobvvIzmiJHku6zmlb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kuJzopb/lkKfvvIHmhL/lpb3nvornu5nkvaDluKbljrvvvIzlpb3ov5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jrvnvo7mu6Hlv6vkuZDvvIzluKbljrvmiJDlip/lgaXlurfvvIzluKbljr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uKbljrvkuIDlubTnmoTpobrliKnjgILnpZ3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il6IqC5Li05YWu77yM55yJ55uu56yR5YWu77yM6Lqr5b2x5YCp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S/5YWu77yM5L+h5oGv6L2s5YWu77yM5bm456aP5Lyg5YWu77yM5Yu/5b+Y5oiR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5b+15YWu77yM5pe25Yi75b+G5YWu77yM54mi54mi6K6w5YWu77yM5paw5bm0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ZGc5ZG877yB5bKC5LiN576O5YWu77yBPC9wPjxwPjxlbT41Mi48L2VtPuW5t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WygeWygeW5s+W5s+WuieWuie+8jOaUtuWFpeeos+eos+W9k+W9k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m8k+m8k+WbiuWbiu+8jOWFqOWutumrmOmrmOWFtOWFtO+8jOaci+WPi+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IseaDheWNv+WNv+aIkeaIke+8jOW/g+aEj+WOn+WOn+acrOacrO+8jOaEv+aCq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i/nOW8gOW8gOW/g+W/g++8gTwvcD48cD48ZW0+NTMuPC9lbT7lpKnmsJTlj5jlvp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sJTmuKnlj5jlvpfnnJ/lnY/vvIzlh7rpl6jlpJblpZfopoHluKbvvIznnaHop4n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nm5bvvIzlpJrlkIPmsLTmnpzpnZLoj5zvvIzlpb3lpb3kv53mjIHlv4PmgIHvvIH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lrDlubTlv6vkuZDvvIE8L3A+PHA+PGVtPjU0LjwvZW0+6K6p5bmz5a6J5Z2Q5LiK5b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Zyw6ZOB77yM6K6p5b+r5LmQ5LiO5L2g5LiN6KeB5LiN5pWj77yM6K6p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J56Wl5LiA5qC36YO95LiN6IO95bCR44CC6K6p5L2g55qE5rWq5ryr5LiO5rip6aa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rKh5LqG77yB5ouc5bm05LqG77yM5paw5bm05b+r5LmQ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IneS4ie+8jOW8gOmXqOWkp+WQie+8jOWWnOawlOa0i+a0i+aLnOWkp+W5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nOWFqOWutuWlve+8jOS6jOaLnOWbsOmavuWwkeOAguS4ieaLnOeDpuaBvOa2iO+8jOWb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mOiAgeOAguS6lOaLnOWEv+Wls+Wtne+8jOWFreaLnOW5uOemj+e7leOAguS4g+aL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aKm++8jOWFq+aLnOaUtuWFpemrmOOAguS5neaLnOW5s+Wuiee9qe+8jOWNgeaLnO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jwvcD48cD48ZW0+NTYuPC9lbT7lnKjmgrLkvKTml7bmgqjmmK/mhbDol4n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ml7bmgqjmmK/luIzmnJvvvJvlnKjova/lvLHml7bmgqjmmK/lipvph4/vvJv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gIHlh7rnpZ3npo/vvIznpZ3mhL/lpojlpojvvIzlgaXlurfplb/lr7/vvJv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lubjnpo/plb/nlZnjgII8L3A+PHA+PGVtPjU3LjwvZW0+5paw5pil5Yiw5p2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a77yM6ZiW5a625Zui5ZGY5bm456aP5aSa77yb5b+D5oOF5oSJ5b+r5pyL5Y+L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b+r5LmQ5aSa77yb5LiA5YiH6aG65Yip56aP5rCU5aSa77yM54y0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Sf5oSP5aSa77yb56Wd5oS/5oKo5aW95LqL5aSa77yB5aSa77yB5aS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/nOaWueeahOS9oOaYr+WQpuaXoOaBme+8n+WcqOmBpei/nOeahOaAneW/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UueWPmOeahOaYr+aIkeeahOWuueminO+8jOS4jeWPmOeahOaYr+awuOi/n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geecn+W/g+aEv+S9oOaWsOW5tOW/q+S5kO+8gTwvcD48cD48ZW0+NTk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InkuZDpgI3pgaXvvJvmraPljZfllpznpZ7vvJvmraPljZfotKLnpZ7vvJvmraP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pZ7jgILnpZ3kvaDniYzlnLrlvpfmhI/pobvlsL3mrKLvvIzmnaDkuIrlvIDoirHmio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lbDpkrHmlbDlvpfmiYvmir3nrYvvvIE8L3A+PHA+PGVtPjYwLjwvZW0+5L2g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beN5bOo77yM5L2g5pyJ6IuN56m555qE6L696ZiU77yM5L2g5pyJ5aSn5rW355qE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77yM5L2g5pyJ5pif56m655qE56OK6JC944CC5L2g5piv5oiR5YmN6L+b55qE54Gv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Sf5ZG955qE6Ii56Ii144CC5paw5bm05b+r5Yiw5LqG77yM56Wd5oK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S48L2VtPuWmguaenOWPr+S7peeahOivne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qOeUn+WRveS4reeahOavj+S4gOWIhuavj+S4gOenkumZquedgOS9oO+8jOWPr+aYr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iDveWBmueahO+8jOWPquaYr+avj+S4gOWIhuavj+S4gOenkuaDs+edgO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jIuPC9lbT7mraPmnIjliJ3kuInmnaXmi5z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lrDnmoTkuIDlubTph4zvvJrkuovkuJrmraPlvZPljYjvvIzouqvkvZPlo6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vIzph5HpkrHkuI3og5zmlbDvvIzlubLmtLvkuI3ovpvoi6bvvIzmgqDpl7Llg4/ogIHp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kvLzkuZDosLHvvIzlv6vkuZDojqvkvaDlsZ7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77yM5oSP5ZGz552A5L2g5Y675bm055qE54Om5oG857uf57uf6KaB5a6M5pem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P5ZGz552A5L2g5LuK5bm055qE5oS/5pyb5YWo6YOo6KaB5ZyG5ruh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M5LiN6IO95Luj6KGo5oiR55qE5b+D77yM6YKj5oiR5bCx5aSa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il6IqC5b+r5LmQ77yM5b+r5LmQ5pil6IqC77yBPC9wPjxwPjxlbT42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WsOW5tOeahOWIsOadpe+8jOmihOelnei0teWFrOWPuOinhOaooeaJqeWkp++8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Wxle+8jOeUn+aEj+WFtOmahu+8jOi0oua6kOW5v+i/m+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lkIzlrabku6zlnKjmlrDnmoTkuIDlubTph4zvvIzmiYDmnInnmoTluIzmnJ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hL/vvIzmiYDmnInnmoTmoqbmg7Ppg73og73lrp7njrDvvIzmiYDmnInnmoTmnJ/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h7rnjrDvvIzmiYDmnInnmoTku5jlh7rpg73og73lhZHnjrDvvIHmlrDlub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E8L3A+PHA+PGVtPjY2LjwvZW0+54K554eD54ix5oOF55qE56S86Iqx77yM55Sc6Jyc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m65Lit77yM6LS05LiK5ZKM552m55qE5a+56IGU77yM5bm456aP5rqi5ruh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5aW95oOF5oSP576O6YWS77yM54ix5oOF6Zm26YaJ5Zyo5pil6IqC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uZ5pyA54ix55qE5Lq65LiA5aOw56Wd5oS/77yM5oS/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WsOeahOS4gOW5tOWIsOS6hu+8jOelneaEv+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Un+aEj+e6oue6oueBq+eBq++8jOi0oua6kOa7mua7muadpe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kuIDlubTlvIDlv4Pov4fvvIzlvIDlvIDlv4Plv4PvvIzkuIDnlJ/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zkuIDkuJblubPlubPlronlronvvIzkuIDlrrblkozlkoznnabnnab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r4/kuIDkuKrmhL/mnJvlhajog73lvpfliLDlrp7njrDvvIH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5LjwvZW0+54Of6Iqx54G/54G/77yM54iG56u55aOw5aOw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6Jm96L+c5LuN6IO95oSf5Y+X5Yiw55qE5piO5aqa56yR5a6544CC5Zyo6L+Z5YWF5ruh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E5pel5a2Q6YeM77yM55u45L+h5rKh5pyJ5oiR55qE56Wd56aP5L2g5LiA5qC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oiR55qE6Zeu5YCZ5L2g5bCG5pu05Yqg5bm456aP44CC56Wd6bih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aCqOWcqOaIkeecvOS4reaYr+acgOe+ju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mDveiuqeaIkeW5uOemj+OAguWkquWkmueahOivreiogOS5n+aXoOazleWQk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jOaIkeWvueaCqOa3sea3seeahOeIseaEj+OAguaIkeeIseaCqO+8jOWmiOWmi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W5tOW/q+S5kO+8jOawuOi/nOW5tOi9u++8gTwvcD48cD48ZW0+NzEuPC9lbT7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moTpmIHkuIvvvJrpnZ7luLjmhJ/osKLmgqjkuIDlubTmnaXlr7nmiJHku6znmoT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Y3mlrDmmKXkvbPoioLkuYvljbPvvIznpZ3mgqjmlrDlubTmhInlv6v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fkuovlpoLmhI/jgII8L3A+PHA+PGVtPjcyLjwvZW0+6YWS6LaK5LmF6LaK6Y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u45Lqk6LaK5LmF6LaK55yf77yb5rC06LaK5rWB6LaK5riF77yM5LiW6Ze0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WB6LaK5reh44CC56Wd5paw5bm05b+r5LmQ77yM5pe25pe2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7sOmmluaYr+aYpe+8jOS/r+mmluaYr+eni++8jOaEv+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Dvei/vemaj+edgOS9oO+8jOS5n+iuuOS9oOaUtuWIsOeahOelneemj+WNg+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aYr+WEv+Wls+eahOelneemj+aYr+WUr+S4gOeah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mKXoioLkuYvlpJzovp7ml6flsoHvvIzmlrDlubTogZTmrKL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vvIHlpKfnuqLnga/nrLzpq5jpq5jmjILvvIzlsZXmnJvnvo7lpb3mlrDkuIDlubT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uZblm5vmtbflkIzluobotLrvvIzlhajlm73mrKLohb7nrJHlvIDpopzvvIH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YvlpJzllpzkuovlpJrvvIzkuIDlubTmm7Tmr5TkuIDlubTml7r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6Wd56aP77yM6LS65paw5bm077yM5bqG5L2z6IqC77yM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X5paw5bm05aW977yM5LiH5LqL6aG677yM5LqL5LqL5aaC5oSP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WsOW5tOihjOWkp+i/kO+8geS7lemAlOatpeatpemrmOWNh+S4h+S6i+iDn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u+mbgOW+l+W/g+W6lOaJi+i0oua6kOW5v+i/m++8gei6q+S9k+ajkuWQg+mlremmm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WQiOWutuW5uOemj++8jOaBreWWnOWPkei0ou+8gTwvcD48cD48ZW0+N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nv6nnv6nvvIzokL3lj7bniYfniYfvvIzlj5HmnaHnn63kv6HvvIzkvKDpgJL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mhI/nu7Xnu7XvvIznpZ3npo/ov57ov57vvIzorrjkuKrmhL/mnJvvvIzlubjnpo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mlrDnmoTkuIDlubTljbPlsIbmnaXkuLTvvIzmiJHml7bml7blnKjnibXmjIL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npZ3kvaDmlrDlubTlv6vkuZDvvIE8L3A+PHA+PGVtPjc4LjwvZW0+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b6I57qv5b6I5rex77yb5reh5reh55qE6Zeu5YCZ77yM5pyA55yf5pyA6K+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4m15oyC77yM6Zq+6IiN6Zq+5YiG77yb54Ot54Ot55qE56Wd56aP77yM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Lqr44CC5pil6IqC6Iez77yM5pil6IqC5Yiw77yM5oS/5oKo77ya5LqL5Lia5pyJ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77yBPC9wPjxwPjxlbT43OS48L2VtPuS6ke+8jOacieWkqeepuuWRteaK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mAjemBpe+8m+iKse+8jOaciembqOmcsua1h+eBjOaJjeabtOiJs+S4ve+8m+aI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ahOWFs+eIseaJjeabtOW5uOemj+OAguaEn+iwouiAgeeIuOS4uuaIkeS7mOWHuu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+8jOelneaCqOaYpeiKguW/q+S5kO+8gTwvcD48cD48ZW0+ODAuPC9lbT7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uKnmmpbvvIzmhL/lr5Llhrfov5znprvkvaDvvJvnu5nkvaDkuIDku73lv6vkuZ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ov5znprvkvaDvvJvnu5nkvaDkuIDku73npZ3npo/vvIzmiormiYDmnInnmoT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jgILmlrDlubTliLDkuobvvIzmhL/kvaDku6XlkI7nmoTpgZPot6/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gxLjwvZW0+5pil6IqC5p2l5LqG77yM6YCB5L2g5LiA5Lu2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j6KKL5Y+r5rip5pqW77yb6aKG5a2Q5Y+r5YWz5oCA77yb6KKW5a2Q5Y+r5L2T6L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a2Q5Y+r5oCd5b+177yb6K6p6L+Z5Lu25aSW5aWX57Sn57Sn5Ly06JGX5L2g5rih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q+P5LiA56eS77yM5LiA5a6a6KaB5bm456aP5ZaU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S5kO+8geaWsOW5tOWPiOadpeWIsO+8jOelneemj+W/mOS4jeaOie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mAgeWIsO+8jOW/g+aEv+WPr+aUtuWIsOOAguaEv+S9oOWcqOaWsOeahOS4gOW5tO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XoOW/p+aEge+8jOS6i+S4muaXoOWbsOmavu+8jOeIseaDheaXoOazouaKm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oue6oueBq+eBq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nRpOHp5bTkzay5odG1sIj5odHRwczovL2R1YW5qdXppa3UuY29tL2R1YW5qdXppL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6eW05M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63939EB71B735E62502B9A7B009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