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468EB801F993A2997F74E4925B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468EB801F993A2997F74E4925B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55+t5Y+l5a2Q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h+aAqu+8jOWPl+S6huWkqeWkp+eahOWnlOWxiOmDveS4jeS8muWQreWjsO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uieaFsOeahOivneWNtOazo+S4jeaIkOWjsOOAgjwvcD48cD48ZW0+Mi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reazo+aAu+aOieS4jeS4i+WNiua7tOecvOazqu+8jOacgOa3seeahOWtpOeLr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e+pOS4reWTkeWPo+aXoOiogOOAgjwvcD48cD48ZW0+My48L2VtPumjj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suWFrOiLseeahOaWueWQke+8jOS9oOWGs+WumuS6huaIke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W3suWOu+OAgualvOW3suepuuOAguS4gOS4quS6uueahOS4lueV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eLrOOAgjwvcD48cD48ZW0+NS48L2VtPuWPr+S7peW+rueskeedg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7rOeahOaVheS6i++8jOS9huecn+eahOaJk+S4jei1t+eskeiEuOWQr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Fs+ezu+OAgjwvcD48cD48ZW0+Ni48L2VtPuW4uOS7peS4uuWIq+S6uuW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luW4jOacm+WIq+S6uuazqOaEj+S9oOeahOS6uu+8jOS8mueUn+a0u+eah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BvOOAgjwvcD48cD48ZW0+Ny48L2VtPuacieaXtuecn+ivneW+gOW+gOmDveiXj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S4re+8jOWPquaYr+ivtOiAheacieW/g+WQrOiAheaXoOW/g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qeS4iuWcqOihl+S4iui1sOi3r++8jOmYs+WFiea0kuWcqOiEuO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veWDj+WcqOivtOS4gOWIh+mDveS8muWlv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S7peS4uueahOWdmuW8uu+8jOWcqOmHjemAouS9oOeahOmCo+S4gOWIu++8j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puino+OAgjwvcD48cD48ZW0+MTAuPC9lbT7kvaDkuI3kvJrkuLrlkIzkuIDkuKrnrJH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kuIDpgY3lj4jkuIDpgY3vvIzljbTkuLrkuoblkIzkuIDkuKrkurrlk63kuob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jgII8L3A+PHA+PGVtPjExLjwvZW0+5LiA5Liq5Lq66KaB5piv6IiN5b6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bCx5qC55pys5LiN5Lya5Zyo5LmO5L2g5piv5ZCm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eliOaxgueUqOaIkeeahOecn+W/g+aNouWPluS9oOeah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aXoOWliO+8jOWPiOaAjuiDveaal+eEtua2iOWMv+S6juWNt+W4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S4reOAgjwvcD48cD48ZW0+MTMuPC9lbT7lraTni6zmmK/kuIDmiorliID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5LlnKjliKvkurrouqvkuIrvvIzlsLHmmK/mj5LlnKjoh6rlt7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iz5YWJ5LiL5rKh5pyJ6Zi05b2x5ZCX77yf5aSP5pel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ZCX77yf5Lq6576k6YeM5rKh5pyJ5a2k54us5ZCX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5i+WQju+8jOaIkeWcqOepuuaXt+eahOS4lueVjOmHjOWvu+aJv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MTYuPC9lbT7mm77nu4/lpJrlsJHmrKHlpLHotK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miY3mnInlr7nnmoTkurrvvIzog73pmarmiJHkuIDotbfluqbov4f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3LjwvZW0+6YGX5oa+55qE5piv5YOP5oiR6L+Z5qC3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piv5b+N5LiN5L2P5rWB5LiL5LqG55y85rOq77yM5L2g6KaB56a7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44CCPC9wPjxwPjxlbT4xOC48L2VtPuS4gOS4quS6uuWFtuWunuS5n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+aYr+WvguWvnuaXtuayoeS6uuaLpeaKse+8m+S4jei/h+aYr+WtpOWNleaXt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mdoOOAgjwvcD48cD48ZW0+MTkuPC9lbT7mnIDmt7HnmoTlraTni6zmmK/nq5n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ogIzlk5Hlj6Pml6DoqIDjgII8L3A+PHA+PGVtPjIwLjwvZW0+5b2T5L2g5oSf5Yiw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e25YCZ77yM5bCx6K6p6Ieq5bex55qE5Z2a5by65LyR5oGv77yM6L+Z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5qE77yM5Zug5Li6552A5piv5L2g5p2D5Yi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Xtu+8jOWGjemBpei/nOeahOi3neemu+S5n+WPquWcqOS4gOatpeS5i+mXt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Ns+S9v+WcqOi6q+i+ue+8jOW/g+S5n+WcqOS4jeWQjOeahOe7tOW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J/kurrkuYvmmbrvvIzlrozlloToh6rlt7HjgILlrab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gZrmnIDlpb3nmoToh6rlt7HjgII8L3A+PHA+PGVtPjIzLjwvZW0+5rKh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Z5Lq65o6M55qE5oKy5ZOA77ya6Ziy5aSH5LqG5Yir5Lq677yM5a2k5Y2V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eahOaVheS6i+e7v+awtOmVv+a1ge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WtpOeLrOaLqeaXpeiAjOatouOAgjwvcD48cD48ZW0+MjUuPC9lbT7ln47luIL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LHmhIjmhJ/liLDlraTni6zjgILlubTnuqrotorlpKfvvIzlsLHmhIjmhJ/liL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2LjwvZW0+5rKh5b+D5rKh6IK655qE546w5Zyo77yM5piv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5qE5pu+57uP44CCPC9wPjxwPjxlbT4yNy48L2VtPuaci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fpeW3se+8jOWQjOagt+S5n+ayoeaEn+inieWIsOWvguWvnu+8jOiAjOS4l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ue+juOAgjwvcD48cD48ZW0+MjguPC9lbT7kurrpg73mmK/nn5vnm77nmoTvvIzmuLT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kIbop6PvvIzlj4jlrrPmgJXooqvnnIvnqb/vvIzmnInkupvkuovvvIzmg7PlpJrkuob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g7PpgJrkuoblv4PnlrzjgII8L3A+PHA+PGVtPjI5LjwvZW0+5aSa5biM5py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6IO95LiL5LiA5Zy65aSn6Zuo77yM5Yay5Yi35o6J5L2g5p2l5Y67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zMC48L2VtPuaEn+inieS6uuaegeW6puWtpOeLr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kluS5juS4pOenjeaDheWGte+8muS4gOaYr+eUn+eXheeLrOiHquehrOaSke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mGieayoeS6uueFp+mhvuOAgjwvcD48cD48ZW0+MzEuPC9lbT7llp3nnYDlkpbll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mu4vlkbPjgILlv6vkuZDkuI7lv6fkvKTvvIzkvp3nhLbog73mhJ/lj5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nJ/lrp7kuI7mhJ/liqjjgIHmgJ3lv7XkuI7lraTni6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Of57OV55qE5oSf6KeJ77yM6I6r6L+H5LqO5LiN55+l6YGT5bqU6K+l562J5b6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44CCPC9wPjxwPjxlbT4zMy48L2VtPuS9oOawuOi/nOS5n+eci+S4jeWIs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aXtuWAmeeahOagt+WtkO+8jOWboOS4uuWPquacieS9oOS4j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cgOWvguWvnuOAgjwvcD48cD48ZW0+MzQuPC9lbT7kvaD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rJHlvpfmr5TosIHpg73ngb/ng4LvvIzljbTlv5jorrDkuobmiJHljp/mnKz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TljZXjgII8L3A+PHA+PGVtPjM1LjwvZW0+5rKh5LqL5Yir5oOz5b6A5LqL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pWF5LqL44CCPC9wPjxwPjxlbT4zNi48L2VtPuaIkeacn+W+heS4gOS4q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S4quaJv+ivuu+8jOiuqeWtpOWNleeahOW/g++8jOS4jeS8muWvguWv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Lrku4DkuYjotorplb/lpKfvvIzmnIvlj4vlsLHotorlsJ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mpoLmmK/njJvnhLblm57pppbml7bmiY3lj5HnjrDot6/kuIrlj6rlianoh6rlt7H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lkKfjgII8L3A+PHA+PGVtPjM4LjwvZW0+5Zyo6L+Z5Liq5LiW55WM5Li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IO95Lqr5Y+X5Yiw5a2k54us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eskeeahOW+iOasou+8jOW/p+S8pOaJjeS4jeS8muiiq+eci+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Tovbvml7bmiJHku6zmlL7lvIPvvIzku6XkuLrpgqP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hJ/mg4XjgILlj6/mmK/mnIDlkI7miY3nn6XpgZPvvIzpgqP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oiR6Zq+6L+H55qE5LiN5piv5L2g5om+55qE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5a85oiR6Ieq5bex6YKj5LmI5a655piT5bCx5Y+v5Lul6KKr5Lq6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tpOeLrOaYr+eUn+WRvemHjOW/heacieeah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XoOazleepv+i2iu+8jOS5n+S4jeWPr+aImOiDn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lsL3lip7ms5XpgIPpgb/lraTljZXvvIzlraTljZXku43mmK/lpoLlvbHpmo/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oiR5LiN5Y+Y55qE5pu05aW977yM5oiR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L2g5ZCO5oKU44CCPC9wPjxwPjxlbT40NS48L2VtPuavj+asoemDvemcgOimge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u+WKqOe7tOaMgeeahOWFs+ezu++8jOmDveiuqeaIkeaEn+inieWIsOeJueWIq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pvnlrznl5vlnKjmiYDpmr7lhY3vvIzkuI7lhbb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uI7lgL7or4nvvIzkuI3oi6XorqTnnJ/lnLDmipjlj6DvvIzpu5jol4/kuo7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OI6YWS5piv5oiR5pyA5aW955qE5pyL5Y+L77yM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5+l5bex44CC6ICM5L2g77yM5piv5oiR5YWz5LqG54Gv5om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0OC48L2VtPuWYtOS4iuivtOedgOWNlei6q+aMu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i+WIsOS4pOS4quS6uui/mOaYr+S8muayiem7m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Tni6zml6Dkurrog73mh4LvvIzkvaDku6zku6XkuLrmiJHmmK/lv6vkuZ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mhJ/op4nkvaDku6zmmK/lj6/nrJHnmoTvvIzoh6rku6XkuLrmmK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pe25YCZ77yM5oiR5Lus5bCx5YOP6bG857y46YeM55q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5b6I5aSa77yM5LiA5byA5Y+j5bCx5YyW5oiQ5LqG5LiA5Liy55yB55W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oeacieS6uuacieS5ieWKoemAl+aIkeW8gOW/g++8jO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gOW/g+WwseimgemdoOiHquW3seOAgjwvcD48cD48ZW0+NTI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iJ3nmoTnlJzonJzvvIzogIzmmK/nuYHljY7pgIDljbTkvp3nhLb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aI6YGj5LiN5Y+v5b6X5omA6Ie077yb5a+C5a+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KKr5Ya36JC95pmu6YGN55qE5Lq66Ze05rip5pqW6ICM5LiN5Y+v5b6X5om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ouS6juWwneivleWSjOmdouWvue+8jOS4jeaAle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HuuS4ke+8jOi3jOWAkuS6hueIrOi1t+adpeaLjeaLjei6q+S4iueahOeBs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JjeihjOOAgjwvcD48cD48ZW0+NTUuPC9lbT7msqHmnInlnKjkuY7nmoTlpo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bzvvIzlsLHmsqHmnInmlL7kuIvml7bnmoTmkpXlv4Poo4Log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52A5a+C5a+e6ZW/5aSn77yM57uI5LqO6L+Y5piv54ix5LiK5Lq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S6uuS5heS6hu+8jOWwseWtpuS4jeS8mu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e6s+WPpuS4gOS4quS6uuS6hu+8jOS4jeWWnOasouWtpOWNle+8jOWNtOabtOWus+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TguPC9lbT7lr7nlnKjlkITnp43lraTni6zkuK3pl7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sr7npZ7kuIrnmoTlraTni6zjgII8L3A+PHA+PGVtPjU5LjwvZW0+5LiN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77yM6ICM5piv6Zmk5LqG5omL5py65aSW77yM5rKh5Lq65Lya6Zm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BmuaVo+aAu+aYr+aXoOW4uO+8jOS6uueUn+WIq+adpe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aTni6zkuI3mmK/msqHmnInkurrpmarvvIzogIz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I7mmI7mnInlvojlpJrkurrljbTmsqHmnInkuIDkuKrkurrlj6/ku6X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eC6L+Z5LiW6KeB5Lq65b+D5YeJ6JaE77yM5Y205YGP5YG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oOz5a+75rGC5rip5pqW44CCPC9wPjxwPjxlbT42My48L2VtPuWkseaB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En+iniemZpOS6huS9oO+8jOWFtuS7luS7gOS5iOmDveaYr+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p/mnaXkurrkuIDml6bkuaDmg6/kuoblraTni6z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rLkvKTmm7TmgrLkvKTnmoTmlYXkuovjgII8L3A+PHA+PGVtPjY1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bCx5LiN5Lya5a6z5oCV5LuA5LmI77yM5q+U5aaC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aDs+ijheeWr+WNluWcsOWCu+i/h+S4gOeUn++8jOWPr+S7pe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WIuuiAs++8jOeci+S4jeingemCo+S6m+aPquW/g++8jOaEn+inieS4jeWH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vOOAgjwvcD48cD48ZW0+NjcuPC9lbT7lsL3nrqHkurrnvqTmi6XmjKT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onpu5jnmoTvvIzlraTni6znmoTjgII8L3A+PHA+PGVtPjY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mL5omA5Lul5ZOt5rOj77yM5bm25LiN5piv5Zug5Li66L2v5by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Z2a5by65LqG5aSq5LmF77yBPC9wPjxwPjxlbT42OS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eXm+WSjOmavuWPl++8jOWcqOS9oOeahOecvOmHjOmDveaYr+i9u+aPj+a3o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quWtl++8jOiOq+WQjeWFtuWmme+8jOaXoOeQhuWPlumX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lhbPlv4PlkozpmarkvLTpg73mmK/miZPmibDvvIzpgqPkuYjlraTni6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lZHotY7jgII8L3A+PHA+PGVtPjcxLjwvZW0+546w5Zyo55qE5oiR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q6KaB5pyJ5oOz6KeB55qE5Lq677yM5bCx5LiN5YaN5piv5a2k5Y2V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iHquasuuasuuS6uueahOWvueS9oOeske+8jOiv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WPr+WPiOaYjuaYjuWQrOingemCo+a4heiEhueahO+8jOW/g+eij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MuPC9lbT7miJHor5XnnYDplIDlo7DljL/ov7nvvIzljbT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6Dkurrpl67mtKXjgII8L3A+PHA+PGVtPjc0LjwvZW0+5pyJ5pe25YCZ77yM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5LqG5LiA5Lqb5LqL77yM5omN5Y+R546w6Ieq5bex5omA5Zyo5LmO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56yR44CCPC9wPjxwPjxlbT43NS48L2VtPuS4gOS4quS6uueahOaXtuWAm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WtpOeLrO+8jOaDs+S4gOS4quS6uueahOaXtuWAmeaJjeW6lOivpeWPq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niLHmhJ/liLDnlrznl5vvvIzpgqPmmK/lm6D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IbnprvvvJvlpoLmnpzmiJHlm6DmraTokL3ms6rvvIzpgqPmmK/lm6DkuLrmiJHku4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ZKM5L2g5LiA5ZCM56yR6L+H55qE5Lq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uW5b+Y5o6J77yb5L2G5piv5LiA5ZCM5ZKM5L2g5ZOt6L+H55qE5Lq6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b+Y44CCPC9wPjxwPjxlbT43OC48L2VtPuWPquaYr+WQjuadpe+8jOWtpO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1quS6uu+8jOa3seW3t+ayoeS6huiAgeeMq++8jOWNtOmDveW8pea8q+ed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NzkuPC9lbT7lkI7mnaXlho3kuZ/kuI3miormu6HohZ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o/kvr/nu5nkurrvvIzkuZ/miorlvIDmnJfnmoTnrJHlrrnmlLblnKj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O6YKj5Lul5ZCO77yM5oiR5a+55oSf5oOF5YaN5rKh6K6k55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tpOeLrOaYr+S4gOS4quS6uueahOeLguasou+8j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+pOS6uueahOWtpOeLr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Z0dzIxcDQ4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2dHcyMXA0O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468EB801F993A2997F74E4925B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