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5E3BE65D7BA12217B498B40C94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5E3BE65D7BA12217B498B40C94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w5LqG5YyW5aaG5ZOB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eahOWMluWmh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WPquaYr+epv+iho+aJk+aJru+8jOi/mOacieW/g+eBteeahOWMluWm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+jue+juais+WmhuWPsOaYr+avj+S4quWls+WtqeeahOaipuaDs++8jOaZ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e7k+WpmuWQjueahOais+WmhuWPsO+8gTwvcD48cD48ZW0+My48L2VtPua0u+eahOWD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S4gOagt++8jOeskeeci+S4luS6i+aXoOW4uO+8jOeskeeci+S6uueUn+i3jOWul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acieWls+S6uuWmguiKse+8jOe+juS4vee7veaUv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kuaZkuaIkeeahOWMluWmhuWTge+8jOi/memHjOWwseaYr+aIkeeahOWPmOe+ju+8iOWP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enmOivgOOAgjwvcD48cD48ZW0+NS48L2VtPuWFtuWunuW+iOaDs+WTre+8jOS9h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MluWmhuWTgeW+iOi0te+8jOaIkeWwseW/jeS9j+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eahOe0oOi0qO+8jOWwseaYr+WtqeWtkOeahOe0oOi0qO+8jOWls+S6u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+v+aYr+acquadpeeahOagt+WtkOOAgjwvcD48cD48ZW0+Ny48L2VtPuWygeaci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pui1sOiDtuWOn+ibi+eZve+8jOmhuuS+v+i/mOe7meS6huS4gOaKiuadgOeMquWI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aKiuWMluWmhuWTgemDveWQg+S4i+WOu++8jOWws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GheWcqOe+juS6huOAgjwvcD48cD48ZW0+OS48L2VtPuWvueWls+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mhuWTgeecn+aYr+aXoOazlei6sui/h+eahOivseaDkeWVi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v4Pmg4Xog5zov4fljJblpoblk4HvvIzkuI3lv6fkuI3mg6fmiY3mnInlhYn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q7ogqTjgII8L3A+PHA+PGVtPjExLjwvZW0+5b+D5oCB5b6I6YeN6KaB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b+D5oCB77yM5bCx5Lya5pyJ5LuA5LmI5qC3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ZveeZveWrqeWrqeeahOaIke+8jOiiq+aZkum7keS6huS4gOW6p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kum7keS6huS4pOW6puOAgjwvcD48cD48ZW0+MTMuPC9lbT7nvo7lj6rmhInmgqb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sJTotKjnmoTkvJjpm4Xkvb/kurrlv4PngbXlhaXov7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oqk6IKk5ZOB77yM5YyW5aaG5ZOB5aSn5ZCI6ZuG77yB5oiR5piv5b6I5a6g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m44CCPC9wPjxwPjxlbT4xNS48L2VtPuivt+WwiumHjeaIkeeahOWMluWmhuWT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8muWRvOWQuOeahOS6uuawkeW4geOAgjwvcD48cD48ZW0+MTYuPC9lbT7lgZr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nlKjljrvkvKroo4XvvIzouqvkuLrlpbPkurrog7jmgIDmm7Tlnaboj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yj6LWP5LiA5Liq5Lq677yM5aeL5LqO6aKc5YC877yM5ZC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M5LmF5LqO5ZaE6Imv77yM57uI5LqO5Lq65ZO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acgOmrmOe6p+eahOeCq+WvjO+8jOiOq+i/h+S6juW5tOm+hOaIkOiwnO+8j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jOOAgjwvcD48cD48ZW0+MTkuPC9lbT7mnInkuIDkuKrnsr7nvo7liKvoh7TnmoT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IXvvIzmr4/lpKnljJblpobnmoTml7blgJnlv4Pmg4Xpg73lpb3kuIrljYHlg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V5b+F5Zyo5oSP5Yir5Lq655qE55y85YWJ77yM6K6p5LiW5L+X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Ieq5bex55qE5pa55ZCR77yM5oOz54ix5bCx5Y6754ix77yM5oOz6Zev5bCx5Y676Z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aWz5Lq65Lmf6KaB5pyJ5ouF5b2T44CCPC9wPjxwPjxlbT4yMS48L2VtPuWBm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mOmbheW5uOemj+eahOWls+S6uuiKse+8jOa0u+W+l+a8guS6ru+8jOeskeW+l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/q+S5kOWBpeW6t+mAgee7meS9oOOAgjwvcD48cD48ZW0+MjIuPC9lbT7mtL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KPku7vlkozlsIrkuKXvvIzlroHlj6/lgZrmvYfmtJLnmoTlpbPnpZ7vvIz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irHnk7bjgII8L3A+PHA+PGVtPjIzLjwvZW0+5LiA5a6a6KaB5YGa5Liq5ryC5Lqu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66X5aSW6KGo5LiN5ryC5Lqu77yM5Lmf5LiA5a6a6KaB5rS75b6X5ryC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buOS/oeiHquW3se+8jOaIkeacieaIkeeahOS4u+W8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aDs+WMluS9nOWJjeihjOeahOWKm+mHj+OAgjwvcD48cD48ZW0+MjUuPC9lbT7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DpqqjlrZDph4znmoTntKDlhbvvvIzlsLHmmK/pq5jnq6/nmoTljJblpob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G16a2C5LiK55qE5YyW5aaG5omN5piv5oiR5Lus5LiA55Sf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+u55qE6K++56iL44CCPC9wPjxwPjxlbT4yNy48L2VtPuS4gOS4quS6uuWPquimg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++8jOebuOS/oeayoeacieiwgeWPr+S7pemYu+eijeS9oOi/m+atpe+8jOmYu+ato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jguPC9lbT7lj6rmnInlnZrkv6Hoh6rlt7HvvIznhLblkI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u5jpu5jliqrlipvvvIzpgqPkuYjkuIDliIfnvo7lpb3pg73kvJrkuI3mnJ/ogIz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+Z5LmI5aSa5Y+j57qi77yM5oSf6KeJ5oiR5LiJ55Sf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Om5LiN5a6M5ZGQ77yBPC9wPjxwPjxlbT4zMC48L2VtPuS4juWFtuetieW+he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Oku+8jOS4jeWmguiHquW3seWOu+S6ieWPluWSjOWli+aWl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mK/oh6rlt7HnmoTvvIzkvaDpgInmi6nnlKjku4DkuYjmlrnlvI/ljrv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sLHkvJrmnInku4DkuYjmoLfnmoTnlJ/mtLvjgII8L3A+PHA+PGVtPjMy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5qE6ZWc5a2Q5YmN5Lya5pGG5ruh5oiR55qE5YyW5aaG5ZOB77yM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oiR5aS05Y+R44CCPC9wPjxwPjxlbT4zMy48L2VtPuWPquacieaHguW+l+S4jeaW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o+OAgeWujOWWhOiHquW3seeahOWls+S6uu+8jOaJjeiDveS8mOmbhe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kuKrlpbPkurrlj6/ku6XnlJ/lvpfkuI3mvILkuq7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tLvlvpfmvILkuq7jgII8L3A+PHA+PGVtPjM1LjwvZW0+5YeG5aSH5Ye66Ze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T5omu77yM5rKh5YeG5bCx6KKr5ZOq5Liq5bCP5ZOl5ZOl55yL5LiK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ls+S6uuimgeS5iOS4vei0qO+8jOimgeS5iOWKseW/l+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+l+S4jea8guS6ru+8jOS9huS4gOWumuimgea0u+W+l+a8guS6r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DQ3ZXg1a2Iyc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g0N2V4NWtiMn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5E3BE65D7BA12217B498B40C94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