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B74BBD18B116FF170329D563E6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B74BBD18B116FF170329D563E6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oioLnpZ3npo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Y+I5piv5LiA5bm05aaH5aWz6IqC77yM5aWz5oCn5ZCM6IO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S/5L2g5LqL5Lia6LSi6L+Q5Y+R77yM6Z2S5pil5bi45Zyo6LWb5Y2B5YW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Zac5LqL5p2l77yM5bm456aP5a6J5bq355yf6Ieq5Zyo77yM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LjwvZW0+55u45Ly855qE57uP5Y6G5oiQ5bCx55u455+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N5ZCM55qE56Wd56aP5Y206KaB6YCB57uZ5LiO5LyX5LiN5ZCM55qE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77yM56Wd56aP5oiR5Lus5bel5L2c5Lit55qE5aWz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rS75Lit55qE5rip5p+U5Y+v5Lq677yM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Ziz5YWJ5Zug5oKo6ICM54G/54OC77yM5b+D54G15Zug5oKo6ICM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ug6ICM5oKo6ICM576O5Li944CC6ICB5biI77yM6L+Z5LiA5aSp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5p2l6KGo6L6+5a+55oKo55qE6LCi5oSP77yM56Wd5oKo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LjwvZW0+5LyY6ZuF5piv5LiA56eN6ZiF5Y6G77yM5rCU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KJ5reA44CC5pe26Ze05rWB6YCd77yM5bim5LiN6LWw5L2g55qE6IGq5piO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6L6X6L2s77yM5Y+Y5LiN5LqG5L2g55qE56uv5bqE6LSk5reR77yb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b+r5LmQ5LiO6ICB5amG5aSn5Lq655u45Ly05LiA55Sf77yM54ix5L2g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a+55a2p5a2Q77yM5L2g5Lus6buY6buY5LuY5Ye6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L2g5Lus5YWz54ix5pyJ5Yqg77yb5a+55bel5L2c77yM5L2g5Lus56ev5p6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a+556S+5Lya77yM5L2g5Lus56ev5p6B6LSh54yu44CC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Lus6IqC5pel5b+r5LmQ77yBPC9wPjxwPjxlbT42LjwvZW0+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LuA5LmI5Y+r5pm65oWn77yf5LiN55+l6YGT5bCx55yL55yL5L2g77yB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uA5LmI5Y+r5bm456aP77yf5LiN55+l6YGT5Lmf55yL55yL5L2g77yB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it5Zu95paH5YyW5Lit6K645aSa576O5aW955qE6K+N6K+t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6Wd5L2g5aaH5aWz6IqC5b+r5LmQ77yBPC9wPjxwPjxlbT43LjwvZW0+5aaI5aa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LWQ57uZ5LqG5oiR55Sf5ZG977yM5piv5oKo5pWZ5Lya5LqG5oiR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peg6K665bCG5p2l5oCO5LmI5qC377yM5oiR5rC46L+c54ix5oKo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6Lqr5L2T5YGl5bq377yM5LiH5LqL5aaC5oSP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LjwvZW0+5LiJ5YWr6IqC5Yiw5LqG77yM5oOz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6K6p5oiR55y86Iqx57yt5Lmx5peg5LuO6YCJ5oup77yM5bmy6ISG5YWo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ZCn77ya576O5Li95aSn5pa56LSk5oOg6IO95bmy6IGq6aKW6auY6LS1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yY6ZuF77yB5oiR5Lqy6Ieq6YCJ5Ye65p2l6YCB5L2g55qE5piv77y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iI5oGp5aaC5rW377yM5qGD5p2O5ruh5aSp5LiL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44CC5Zug5Li65oKo55qE6LCG6LCG5pWZ6K+y77yM5oiR5bey57u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ev77yM5pu05LiK5LiA5bGC5qW844CC5oSf6LCi5oKo77yM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aaH5aWz6IqC5b+r5LmQ77yB5YGl5bq35bm456aP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eahOaalumYs++8jOe7meS9oOeBv+eDgueahOW/g+aDheOAguS4ieac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QueW8gOiEuOS4iueahOeskeWuueOAguS4ieaciOeahOS4nembqO+8jOa3i+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S6i+aDheOAguS4ieaciOeahOiKseacte+8jOWFqOmDveS4uuS9oOe7veaUv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lneemj+WjsOWjsO+8muWls+eUn+iKguW/q+S5kO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naXkuLTkuYvpmYXvvIzlkJHplb/mnJ/miJjmlpflnKjor5XooaPpl7T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iafvvIzkuI3lgZrppa3vvIzluLjkuIrnvZHvvIzniLHogYrlpKnvvIzprYXlipvljY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ov57nr4fvvIzlubbmjozmj6HogIHlhazpkrHljIXnmoTogIHlqYboh7Tku6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l67lgJnjgII8L3A+PHA+PGVtPjEyLjwvZW0+5aeQ5aa55Lus77yM5oiR5Lus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iA5a6a6KaB5a2m5Lya6K6p6Ieq5bex6LWw55qE5b6I57K+6Ie044CC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aWz5Lq677yM5bCK6YeN5LuW5Lq65ZaE5b6F6Ieq5bex77yM546H55yf6Ziz5YWJ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Sn5pa577yM5pyJ5aWi5Y2O6aOO6aqo5Y205LiN5ouc6YeR5b235b6o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Om77yBPC9wPjxwPjxlbT4xMy48L2VtPuiHquWwiuiHqueIseWPiOiH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vhuWkmuiJuuabtOWkmuaJje+8jOS9oOaYr+aIkeaJgOiupOivhueahOWls+aAp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ngOeahOS4gOS4qu+8jOelneS9oOiKguaXpeW/q+S5kO+8geW5tuWQke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s+Wjq+iHtOaVrO+8muWls+Wjq+S7rO+8jOS9oOS7r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kI3miJDlip/lsLHkuovkuJrml7rvvIzlvIDlip7lt6XljoLogIHmnb/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7fljonpo47ooYzkvZzpo47mraPvvIzogYzlt6XkvanmnI3mi4fmjIfotZ7jgIL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t6XkvZzoo4XvvIzoh6rlt7HlvIDovabkuIrkuIvnj63jgILkuIvnj63lm57lrr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sZXvvIzkuIrooZfpnZPlpobosozkvLzku5njgILkuInlhavlpoflpbPoioLmhL/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iLHmg4XoirHmraPoibPvvIznvo7kuL3nirnlpoLlpKflp5H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+I5piv5LiA5Liq5LiJ5YWr6IqC77yM5L2g5Y+I5piv5Zyo5Lqr5Y+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uZ5L2g55qE56aP5Yip44CC5rKh5pyJ5aSq6Ziz77yM6Iqx5py15LiN5Lya5byA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H5aWz5Lmf5bCx5rKh5pyJ54ix77yM5rKh5pyJ5q+N5Lqy77yM5pei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77yM5Lmf5LiN5Lya5pyJ6Iux6ZuE44CCPC9wPjxwPjxlbT4xNi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W8gOWcqOaIkeeahOW/g+mHjO+8jOeOsOWcqOWwveeuoeWHi+mbtu+8jOWNt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QveWPtueahOacgOWQjuS4gOeJh+erpei2o++8jOi/meagt+eahOS9oO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S6sueIseeahOiAgeWphu+8jOWcqOaIkeW/g+S4re+8jOS9oO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jOWmh+Wls+iKguW/q+S5kO+8gTwvcD48cD48ZW0+MTcuPC9lbT7lhZz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ph4fkuKTnvJXmmKXlhYnvvIzmtJLkuInmu7TmmKXpm6jvvIzmkZjlm5vmnLX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KjmnIDnnJ/nmoTlv4PvvIzkuLrkvaDliLbmiJDkupTlvannvKTnurf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lha3lha3lpKfpobrnmoTpl67lgJnvvIzlubbouI/nnYDkuIPlvannpaXkup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kuInlhavoioLml6Xlv6vkuZDvvIE8L3A+PHA+PGVtPjE4LjwvZW0+5aWz5oC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ZKx5Lus55qE6IqC5pel5Yiw5LqG77yM5oiR5Lus6KaB5pS+5LiL5bel5L2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yA5b+D77yM5pS+5LiL5a625Yqh5b6X5Yiw6IiS5b+D77yM5pS+5LiL5a2p5a2Q5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+D77yM5pS+5LiL5Y6L5Yqb5pyJ6aKX5YGl5bq355qE5b+D77yM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7uZ6Ieq5bex5pS+5Liq5YGH77yM5LyR5oGv5LiA5LiL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gOi/nOeahOS9oOaYr+aIkeacgOi/keeahOeIse+8geacgOi/keeah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OetieW+heOAguetieS9oOW9kuiIqu+8jOS4uuS9oOmTuuWlveS6hue6ou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iKguaXpeW/q+S5kO+8gTwvcD48cD48ZW0+MjA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mnIjlhYnmmbTmnJfvvIzmtJLlnKjmgqjouqvml4HvvIzkuLrmgqjnhafkuq7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Yror4nmiJHvvIzlubjnpo/lsLHlg4/lr7vmib7mn5Dnp43lhYnvvIzlpoflpb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iJHnmoTnpLznianlsLHmmK/miYvmnLrlsY/luZXnmoTov5nkuIDmnZ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pZ3mgqjoioLml6Xlv6vkuZDvvIE8L3A+PHA+PGVtPjIxLjwvZW0+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LiN5Lya5byA5pS+77yb5rKh5pyJ55yf54ix77yM5bm456aP5peg5aSE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aaH5aWz77yM5LiW55WM5Y+q5pyJ6buR5pqX77yM5rKh5pyJ5q+N5Lqy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LuO5pyf55u844CC5Zug5q2k77yM56Wd56aP5LiW55WM5LiK5pyA6YeN6Ka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77yBPC9wPjxwPjxlbT4yMi48L2VtP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WxnuS6juiHquW3seeahOiKguaXpemHjO+8jOemu+WOqOaIv+i/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eWvOW+l+WkmuS4gOeCue+8m+eDpuW/g+S6i+WwkeS4gOeCue+8jOW8gOW/g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m+S6ieWQteWwkeS4gOeCue+8jOW5uOemj+WkmuS4gOeCueOAgu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kvaDnmoTnrJHvvIzmr5Tov4fokpnlqJzkuL3o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nvo7vvIzpoqDlgJLnuqLlsJjkvJfnlJ/vvJvkvaDnmoTmsJTotKjvvIzmipj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vo7kurrvvJvkvaDnmoTnq6/luoTvvIzotoXotorlpbPnpZ7pm4XlhbjlqJz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nlJ/vvIzkuqvlj5fnnqnnm67lkozojaPogIDjgILlpoflpbPoioLmhL/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0LjwvZW0+5LiN5Lya5YGa5a625Yqh55qE55S3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5LiN5Lya55a86ICB5amG55qE5rGJ5a2Q5LiN5piv5aW95rGJ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CB5amG5LqJ5aS65a625Yqh5omT5byA6ZKx5YyF6K6p6ICB5amG6ZqP5L6/6Iq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5qE5aWz5ZCM6IOe5LiJ5YWr5aaH5aWz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mYs+WFiembqOmcsu+8jOW5vOiLl+S4jeS8muaIkOmVv++8m+ayo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RteaKpO+8jOWkp+agkeS4jeS8muiMgeWjru+8m+avjeS6sui1kOe7meeahO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WtkOe7huiHtOeahOWRteaKpO+8jOaJjeacieS6hueUt+S6uuWdmuWumuWQkeWJj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geWmh+Wls+iKguW/q+S5kO+8gTwvcD48cD48ZW0+MjYuPC9lbT7lpbPkurrlrp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iKzvvIznlJ/mtLvkuYvkuK3mmL7miY3lubLjgILlpJbooajnnIvkvLzova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og73mkpHljYrovrnlpKnjgILlrrbliqHmtLvlhL/mmK/og73miYv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6Tkurrnp7DotZ7jgILlpoflpbPoioLliLDpgIHnpZ3mhL/vvIzlv6vlv6vkuZD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3LjwvZW0+5LiJ5YWr6IqC5pel5Y2D6JGp57u95pS+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Y2D57qi5LqU5b2p5paR5paT44CC5aaH5aWz5ZCM6IOe57K+56We5oqW5pOe77yM6Iux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6L295q2M6L296Iie44CC5pil6aOO5ruh6Z2i6aKc5aaC5qGD6Iqx77yM5Zac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76O6Iul5pyo5YWw44CC5oS/5aeK5aa55Lus5LiJ5YWr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Ev+aJgOacieeahOWSjOWwmuS4uuS9oOiThOWPke+8jOaJgOaci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e7meS9oOeUteivne+8jOaJgOacieeahOW4heWTpee7meS9oOmAgeiKs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S4uuS9oOWPmOaIkOWCu+eTnO+8geaEv+eci+WIsOi/meevh+iHtOivj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iKguaXpeW/q+S5kO+8gTwvcD48cD48ZW0+MjkuPC9lbT7kuInmnIj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iqzoirPnmoTnjqvnkbDvvIzmsqHmnInnu5rkuL3nmoTng5/oirH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t6Hmt6HnmoTmoLflrZDvvIzlsLHosaHml6XlpJzmk43lirPmr6vml6DmgKjoq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pojlpojvvIznpZ3mgqjkuInlhavoioLlv6vkuZDvvIzpnZLmmKX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Ko55qE54ix77yM5q+P5aSp6ZqP552A5aSq6Ziz5Y2H6LW3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5LiK77yM5oC75pyJ5oKo5a6I5pyb55qE6Lqr5b2x44CC5oKo55qE54ix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5LiO6Led56a777yM5oKg5oKg5bKB5pyI77yM5oC75pyJ5oKo6Zq+5b+Y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LuK5aSp5aaH5aWz6IqC77yM6YGl56Wd5q+N5Lqy5YGl5bq344CB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ieWFq+iKgu+8jOWcqOaYpeWto++8jOaYpemjjumAg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peiKsemAgeS9oOe+juS4ve+8jOaYpembqOmAgeS9oOa4qea2pu+8jOaYpeiNi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Km++8jOaYpeafs+mAgeS9oOWmluWohu+8jOaYpeeHlemAgeS9oOWQieWIqe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abtOe+juS4veabtOa8guS6ru+8jOabtOW5uOemj+ab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r43kurLnu5nkuobkvaDnlJ/lkb3vvIznu5nkuobkvaD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u5nkuobkvaDkuIDkuKrmsLjov5znmoTlrrbjgILlm57liLDmr43kurL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pflho3mmZrvvIzkuZ/kvJrnsr7lv4PkuLrkvaDlh4blpIfml6nppJDvvJvmiYvoh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kuZ/kvJrlubLlubLlh4Dlh4DjgIHmlbTmlbTpvZDpvZDnmoTooaPooavmlL7lnKj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InlhavoioLliLDkuobvvIzmhL/lpojlpo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qx5p6d5oub5bGV57ua5b2p6KGj6KOz5piv5L2g55qE5aSW6KGo576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aE6Imv6LSk5oOg57qv5oOF5piv5L2g55qE5YaF56eA576O44CC5Yuk5aWL6ICV6IC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25Zut5piv5L2g55qE5b+D54G1576O77yM5omT5omu5ryC5Lqu54ix576O5pe25bC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96LSo576O44CC5LiJ5YWr6IqC5p2l5Yiw77yM5oS/5L2g5bm06L275ryC5Lq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77yBPC9wPjxwPjxlbT4zNC48L2VtPumDveivtOWls+S6uuaYr+iAgeiZj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ahOWls+S6uuabtOaYr+iZjuS4iuWKoOiZju+8jOemj+S4iua3u+emj+OAguWcq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juiZjueahOS9oOmAgeS4iuiZjuiZjueahOelneemj++8mui6q+S9k+iZjuiZju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juiZjuOAgeeUn+a0u+iZjuiZjuOAgeS6i+S4muiZjuiZjuOAgeWFqOWutuW5uOemj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gTwvcD48cD48ZW0+MzUuPC9lbT7kuInlhavlsLHmmK/ljYrovr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lrrblpJblv5nnnYDmtLvvvIzlpKfkuovlsI/mg4XntKflvKDnvZfvvIz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v4PmjILnnYDvvIzlho3oi6blho3ntK/kuI3lgZzmrYfvvIzlsLHmmK/kuLr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jgILnpZ3lpoflpbPmnIvlj4voioLml6X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Yiw5oiR55qE56Wd56aP55qE5Lq65rC45LiN6KKr54KS77yb6ZiF6K+7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H6IW+6L6+77yb5YKo5a2Y55qE5Lq65Lya54ix5oOF55Sc6Jyc77yb5Yig6Zm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+Q6L+e6L+e77yb6L2s5Y+R55qE5Lq66Jaq5rC054yb5rao77yB5LiJ5YW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Wls+S6uuS6jOWNgeS4gOaeneiKse+8jOS4ieW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TnO+8jOWbm+WNgeabtOeBq+i+o++8jOS6lOWNgeWPmOa9h+a0ku+8jOWFreWNge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4g+WNgeiAgeW9k+Wutu+8jOWFq+WNgeS5neWNgemVv+Wvv+mhtuWRseWRs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Vpu+8jOelneWls+WQjOiDnuS7rOiKguaXpeW/q+S5kO+8j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nInkurrnlrzvvIzmnInkurrniLHvvIznlJzonJzmg6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nKjvvJvov5zml6Dlv6fvvIzov5Hml6DmhIHvvIzmvYfmtJLlv6vmhI/npo/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qHlpb3lqIPvvIzpob7lpb3lrrbvvIzkuIfkuovpobrmhI/nvo7lpoLoirHjgIL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avlpoflpbPoioLlv6vkuZDvvIE8L3A+PHA+PGVtPjM5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oiR5oeC5L2g5Zub55m+5YiG77ya55m+5YiG55m+55qE5YGl5bq3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55qE5Zac5oKm77yM55m+5YiG55m+55qE5bm456aP77yM55m+5YiG55m+55qE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IqC5pel5b+r5LmQ77yM5b+D5oOF6L275p2+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+8jOaUvuS4i+aJi+S4rea0u++8jOe/u+W8gOeUteivneiWhO+8jOWQjOi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7nO+8jOasouWjsOeskeivreWkmu+8jOW5uOemj+S4gOWkp+aRnu+8jOWvjOi0te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+8jOeUnOicnOeUn+a0u+WmguaEj+WkmuWkmuOAguS4ieWFq+Wmh+Wl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NDEuPC9lbT7kuIDkuZjku6XkuIDnrYn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kuozkuZjku6XkupTnrYnkuo7ljYHlhajljYHnvo7vvIzkuInkuZjku6X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4rlpKnvvIznpZ3kvaDlubTlubTmnInku4rml6XvvIzlsoHlsoHmnInku4rmn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gaXlgaXlurflurfvvIzlubjnpo/lubPlronvvIz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yLjwvZW0+5omL5ouO5o+Q5YyF5Lqt546J56uL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5oiS5oyH5rWB5YWJ5rqi44CC6ICz546v5pGH5pGG6aG56ZO+6ICA77yM576O5Li9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Y6YC444CC576O6IW/5Liw6IO456eA5rCU6LSo77yM552r5q+b6ZW/6ZW/5aSn55y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y6K+05YWI56yR56S86K6p5YWI77yM5Zue55y45LiA56yR5bGV6a2F5Yqb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bm06L275aaC6Iqx5Li977yBPC9wPjxwPjxlbT40My48L2VtP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WdjuWdt++8jOaJjeefpemBk+aCqOeahOWPr+i0te+8m+i1sOS4iuS6h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InuWPsO+8jOaJjeefpemBk+S9oOeahOS8n+Wkp++8m+WcqOi/meS4quWxnu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Ds+WvueaCqOivtO+8muiwouiwouaCqOS6hu+8jOaIke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jwvcD48cD48ZW0+NDQuPC9lbT7nvo7kuL3nmoToioLml6Xnvo7kuL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kuLrmiJHliJvpgKDkuobkvaDvvIzlsLHmmK/orqnmiJHlpb3lpb3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armvKvnjK7nu5nkvaDvvIznlKjkvZPotLTlkbXmiqTkvaDvvIzov5jopoHlnKj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7bnpZ3npo/kvaDvvJrmhL/kvaDnvo7kuL3kuIDlpoLmmJTvvIzlv6vkuZDmsLj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LW25Zyo5aaH5aWz6IqC5YmN77yM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L2g77ya6Lqr5p2Q6a2U6ay85YyW77yM55Sf5rS75bCP6LWE6LCD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GV77yM5b+r5LmQ5oGS5LmF6L+c77yb6IWw5YyF6byT5Y+I6byT77yM5aW96L+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q77yb5bm456aP5LiN6Ze05pat77yM55Sc6Jyc6L+e5oiQ57q/44CC56Wd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S4ieaciOWFq+aXpeWls+eUn+iKg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i+m+iLpumDveaUvuS4i++8jOaUvuaUvuWBh++8jOS4gOaKiueUnOic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S9oO+8jOS6jOaKiui0reeJqeeahOasouS5kOeWr+eLguS9oO+8jOS4i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W5uOemj+WMheWbtOS9oO+8jOe+juWls++8jOWls+eUn+iKguS9oOS4gOWum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n++8gTwvcD48cD48ZW0+NDcuPC9lbT7nlJ/mtLvmmK/otornroDljZXoto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mK/otoroh6rnlLHkuZ/lpb3vvIzlj4zmiYvmmK/otorli6TlirPotorlpb3vvI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K/otormmI7kuq7otorlpb3vvIznpZ3npo/mmK/otorlv6vkuZDotorlpb3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nlJzonJzotorlpb3vvIzkuInlhavlpoflpbPoioLvvIzlvZPnhLbmmK/kvJHmga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Dlpb3jgII8L3A+PHA+PGVtPjQ4LjwvZW0+5L2g55So5b6u56yR6KGo546w5Ye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55qE5aSp5oCn77yM5L2g55So5Lqy5YiH6KGo546w5Ye65Y+v54ix5Yqo5Lq6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2g55So5L2T6LS06KGo546w5Ye66LSk5reR5rip5p+U55qE6a2F5Yqb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6KGo546w5Ye65rCU6LSo6Z2e5Yeh55qE6a2E5Yqb44CC5aaH5aWz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6O5Li977yM6LaK5p2l6LaK5b+r5LmQ77yM6LaK5p2l6LaK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efpemBk++8jOaIkeefpemBk++8jOS9oOWcqOaIkeW/g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m+S9oOaHguW+l++8jOaIkeaHguW+l++8jOS7iuWkqeimgei/h+Wlve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9oOW/q+S5kO+8jOaIkeW/q+S5kO+8jOW5uOemj+S4jeaWreWmgumVv+ays++8ge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iKguaXpeW/q+S5kO+8jOWlvei/kOWkmuWkmu+8gTwvcD48cD48ZW0+NTA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nmn5TotKTmg6DvvIzlnKjlpJblnZrkuI3lj6/mkafvvJvlnKjlrrbkuIvlvpfljq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bov5vnmoTpl6jloILvvJvlnKjlrrbli6TlirPku7vmgKjvvIzlnKjlpJbnsr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vvJvlnKjlrrbkuIDmiYvpga7lpKnvvIzlnKjlpJbni6zlvZPkuIDpna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pOS5g+W9k+S7iueahOW3vuW4vOiLsembhOW9ouixoeOAg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W8gOW/g+W/q+S5kO+8jOe+juS4veWkmuWkmu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flpbPoioLliLDmg7PotbfkvaDvvIzotoHoioLmnaXkuLTlpJrmiZPmia7vvIzlv6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iorlrrbmiJDvvIzml6nngrnkvZPkvJrniLbmr43lv4PvvIzlv6vkuZDlronnpa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o/vvIzkuqvkvJrlpKnkvKblrZ3kuLrlhYjvvIzmnIDlkI7npZ3kvaDlpoflpbP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UyLjwvZW0+5L2g5piv5Lyf5aSn55qE5q+N5Lqy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qa5YW75oiR6ZW/5aSn77yb5L2g5piv576O5aaZ55qE5LmQ5aOw77yM6K6p5oiR5Lu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45aSa77yM5L2g5piv5aW95aW95a2m5Lmg55qE5Y+j56KR77yM5pWZ5a+85oiR5Lu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44CC5aaH5aWz6IqC5p2l5Li077yM56Wd5Lqy54ix55qE6ICB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S4ieaciOeahOaalumYs++8jOe7meS9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S4ieaciOeahOa4hemjju+8jOWQueW8gOiEuOS4iueahOeskeWuu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nembqO+8jOa3i+i1sOeDpuaBvOeahOS6i+aDheOAguS4ieaciOeahOiKseac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uuS9oOe7veaUvu+8jOS8oOmAkuelneemj+WjsOWjsO+8mu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niLHmg4Xot5/lubjnpo/mjILpkqnvvIzlgaXlurf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v57vvIznvo7kuL3lkozmuKnmn5TkurLov5HvvIznrJHlrrnkuI7lv4Pmg4XmnI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6vkuZDmmK/miJHmnIDlhbPlv4PnmoTvvIzmhL/kvaDpnZLmmKXmsLjpq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sLjlrZjvvIzlpoflpbPoioLlv6vkuZDvvIE8L3A+PHA+PGVtPjU1LjwvZW0+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qb5byA77yM5oqK5bel5L2c5Lii5byA77yb6K6p5Y6L5Yqb5rua5byA77yM6K6p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yA77yM5LuK5aSp5b+r5b+r5b+r5LmQ5LmQ5YGa6Ieq5bex55qE5Li75Lq677yM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ZCD5LuA5LmI77yM5oOz5oCO5LmI546p5bCx5oCO5LmI546p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us44CC6IqC5pel5b+r5LmQ77yBPC9wPjxwPjxlbT41Ni48L2VtPuS4ieWF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WQkeWutumHjOeahOmmluW4reihjOaUv+mVv+WumO+8jOi0ouaUv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tuWKoeedo+WvvOWRmO+8jOiHtOS7peiKguaXpeeahOaFsOmXru+8jOaIke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tuWKoeWFqOWMhe+8jOW3pei1hOWFqOS6pOeahOS9nOmjju+8jOacm+S9oOWBmuWlveed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peS9nO+8jOiKguaXpeW/q+S5kO+8gTwvcD48cD48ZW0+NTcuPC9lbT7kvaDmmK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qIDvvIzkvaDmmK/otKTmg6DnmoTms6jop6PvvIzkvaDmmK/nvo7kuL3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garmmI7nmoTor6Dph4rvvIzlgLzmraTlpoflpbPoioLvvIzlkJHnvo7kuL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vaDpgIHljrvnnJ/or5rnmoTpl67lgJnvvIzmhL/kvaD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Kh5pyJ5aSq6Ziz77yM6Iqx5py15LiN5Lya5byA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m456aP5LiN5Lya5p2l77yb5rKh5pyJ5aaH5aWz77yM5Lmf5bCx5rKh5pyJ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iR5LiN55+l6YGT5LuA5LmI5Y+r5pyq5p2l77yM56Wd56aP5L2g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OS48L2VtPuWOn+iwheaIkeWwhuS9oO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WRiuivieS6huS4gOS4qumZjOeUn+S6uu+8jOS7luWPq+S4mOavlOeJue+8jOS7lu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RiuivieS9oO+8muaIkeW/g+WWnOasouS9oO+8jOaIkeW/g+WcqOS5ju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S9oOOAguWmh+Wls+iKguW/q+S5kO+8gTwvcD48cD48ZW0+NjAuPC9lbT7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kuInmnIjnmoTpmLPlhYnvvIzmhL/mgqjkuIDnlJ/muKnmmpbjgILpgIHmgqj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rfkuYPppqjvvIznpZ3mgqjkuIDnlJ/lgaXlurfjgILlj6vkuIDlo7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orqnmgqjnrJHlvIDoirHjgILmiJHmsLjov5zmmK/mgqjotLTlv4P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jgILlpojlpojjgILlpoflpbPoioLlv6vkuZDjgII8L3A+PHA+PGVtPjY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5Lmf6KaB5rWq5ryr77yb6KaB6LWa6ZKx77yM5Lmf6KaB5LyR6Zey77yb6Ka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mf6KaB5bq35YGl77yb6KaB5omT5omu77yM5Lmf6KaB6IO95bmy77yb6KaB6aG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ya546p77yb6KaB5ZaE6Imv77yM5Lmf6KaB5YuH5pWi44CC5LiJ5YW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b+D5oOF5rC46L+c54G/54OC44CCPC9wPjxwPjxlbT42Mi48L2VtP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i/meS4gOS4que+juWlveeahOiKguaXpe+8jOaIkeaDs+acgO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Wmh+Wls+iKguW/q+S5kO+8gTwvcD48cD48ZW0+NjM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pgIHpl67lgJnvvIznpZ3kvaDotormnaXotormvILkuq7vvJ/msqHlv4Xopo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7lpbPvvJvnpZ3kvaDotormnaXotorlubTovbvvvJ/mm7TlpJrkvZn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bPlranvvJvpgqPlsLHlj6rmnInnpZ3kvaDlv4Pmg4XoiJLnlYXkuovkuJrpob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pb3lrrblkoznnabjgII8L3A+PHA+PGVtPjY0LjwvZW0+5Yir5Lq66LWe576O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6KaB56Wd56aP5L2g5YGl5bq377yb5Yir5Lq66LWe576O5L2g5rip5p+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Wd56aP5L2g5bmz5a6J77yb5Yir5Lq66LWe576O5L2g6IGq6aKW77yM5oiR5Y2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5aaH5aWz6IqC5Yiw5LqG77yM56Wd5oS/5L2g5byA5b+D5q+P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Zyo6Lqr6L6577yBPC9wPjxwPjxlbT42NS48L2VtPuS9oOS8vOS4gOW5heeU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+8jOS7pOS6uuWbnuWRs+aXoOept++8m+S9oOS8vOS4gOmmluatjO+8jOS9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leaige+8jOS7pOS6uuWFhea7oemBkOaDs++8m+S9oOS8vOS4gOacrOS5pu+8jOiAk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s++8jOS7pOS6uueZvuivu+S4jeWOjO+8m+S9oOS8vOS4gOacteiKse+8jOmYheWOh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OS6uuaDiuiJs+mdnuW4uO+8m+S9oOS8vOS4gOeTtumFku+8jOWOhuS5heW8p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dgOi/t+ayiemGie+8m+S9oOS8vOS4gOmil+ezlu+8jOeUnOicnOWFp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7iOi6q+mavuW/mOOAguWmh+Wls+iKguWIsOS6hu+8jOS6sueIseeah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W/p++8jOW/q+S5kOaXoOaBme+8gTwvcD48cD48ZW0+NjYuPC9lbT7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pzoibLmsLjov5zkuL3pnZPvvIznu5nkvaDkuIDngrnlub3pu5jlvIDlv4Pnu4/l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J3lhbPniLHlubjnpo/ojaHmvL7vvIznu5nkvaDkuIDmnLXnjqvnkbDlv4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vvIznu5nkvaDkuIDlo7DnpZ3npo/lgaXlurfml6DmgZnvvJr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vIDlv4PkuYXplb/vvIE8L3A+PHA+PGVtPjY3LjwvZW0+5YC85q2k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p2l5Li05LmL6ZmF77yM5ZCR6ZW/5pyf5oiY5paX5Zyo6K+V6KGj6Ze044CB55y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N5YGa6aWt77yM6a2F5Yqb5Y2B6Laz5bm25o6M5o+h6ICB5YWs6ZKx5YyF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z5oCn6Ie05Lul6IqC5pel55qE6Zeu5YCZ77ya56Wd5LiJ5YW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WsOaXtuS7o++8jOWPmOW+l+W/q++8jOWuieaOkueUt+S6uu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eWunuWcqO+8muWQn+ivl+S9nOWvuea1quW+l+a8q+eahOW9k+eOqeS8tO+8jOaMo+mS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mdoOW+l+S9j+eahOW9k+iAgeWFrO+8jOmjjua1geWAnOWCpemVv+W+l+W4heeahOW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uS4ieWFq+iKgu+8jOaEv+S9oOWQiOeQhumAieaLqe+8jOWVpemDveS4jee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rlpKnnnJ/lrqDkvaDvvIzorqnlpKnkvb/miorlrrnpop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rqnprZTprLzmiorouqvmnZDpgIHkuobkvaDvvIzorqnpmL/lh6Hmj5Dmior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KDnu5nkuobkvaDvvIzmm7Tph43opoHnmoTmmK/vvIzov5jorqnmiJHmiornpZ3npo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Jrmj5DliY3npZ3kvaDlpoflpbPoioL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Wz6IqC5Yiw5LqG77yM5oiR54m55Zyw5Li65L2g6YCB5LiK5LiA5Lu954ix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5So5bm456aP5YGa6aaF77yM55So5b+r5LmQ5YGa55qu77yM55So56yR5a65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76O5Li95YyF6KOF77yB5Lqy54ix55qE77yM5oiR54ix5L2g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UqOS4gOe8leaYpemjju+8jOS6jOa7tOeUmOmcsu+8jOS4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+8jOWbm+actemynOiKse+8jOWcqOmYs+WFieaYjuWqmueahOWto+iKguaKiu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lOminOWFreiJsueahOekvOebku+8jOe7k+edgOS4g+W9qeWFq+mjmOeahOS4n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5neWIhueahOecn+ivmuWNgeWIhueahOeDreaDheelneemj+aCqO+8mu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kuInlhavlpoflpbPoioLmnaXliLDvvIz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gIHlqYblj6jvvJvovpvoi6blirPntK/nu7TmjIHlrrbvvIzkvZPotLTlhaXlvq7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JvkuovkuovkuLrlrrbml6DmgKjoqIDvvIzlnKjmraTnnJ/lv4PosKLogIHlqY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KLkuInlhavlpoflpbPoioLvvIznpZ3npo/ogIHlqYbmsLjlgaXlurfvvJvlsJHlir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iJHmnaXmi4XvvIzniLHkvaDoh7Pmt7HkuIDovojlr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uK5aSp5LiJ5YWr5aaH5aWz6IqC77yM5Zyw5LiN55So5L2g5o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N55So5L2g5rSX5LqG77yM5aiD5LiN55So5L2g5bim5LqG77yM5L2g57qm5Yeg5Li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Y67546p5ZCn77yM5pS+5b+D77yM5LiA5YiH5pyJ5oiR77yM5oiR5Lya5Lqy6Ieq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5qE44CC5LiJ5YWr6IqC5b+r5LmQ77yBPC9wPjxwPjxlbT43NC48L2VtPuS4i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pemjjuWQue+8jOaYpeeHlemjnu+8jOmAgeemj+adpe+8jOWmh+Wls+iKgu+8j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OAguelneemj+S9oO+8jOWls+S6uuiKse+8jOa8guS6rue+ju+8jOeIseaDheeU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+8jOWWnOS6i+i/nu+8jOWlvei/kOeymO+8jO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gIHkuIDljYPmnLXnjqvnkbDnu5nkvaDvvIzopoHkvaD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ljYPlj6rnurjpuaTnu5nkvaDvvIzorqnng6bmgbzov5znprvkvaDvvIH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opflubjov5DmmJ/nu5nkvaDvvIzorqnlpb3ov5Dlm7Tnu5XnnYDkvaDvvIH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LiJ5YWr6IqC5bCx6KaB5Yiw5Lq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LCB5Lmf5Yir5oOz5oum552A44CC5oS/6Z2S5pil5rC45Zyo5L2g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B77yM5b+r5LmQ5bi45Yiw5L2g5b+D6YeM55yL55yL77yM5YGl5bq35bi46Zmq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2s6L2s77yM5bm456aP5rC45Zyo5L2g55Sf5rS757u157u1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aIqueyieeslO+8jOWGmeS4jeWwveaJjemrmOWFq+aWl++8m+S4gOagueaVme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WLkuS6uueUn+aYpeeni++8m+a7tOa7tOaxl+awtO+8jOa1h+eBjOedgOahg+adju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whuiwhuaVmeivsu+8jOaXqeW3suacqumbqOe7uOe8qu+8m+iejeiejeWFs+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WtpuWtkOW/g+WktOOAguelneiAgeW4iOS4ieWFq+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paXppb/ml7bmg7PliLDkuobkvaDlgZrnmoTnvo7lkbPkvbPo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ob/ml7bmg7PliLDkuobkvaDppbHlkKvpvJPlirHnmoToqIDor63vvIzllpzmgqbml7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miJLpqoTmiJLouoHnmoTli4nlirHvvIzlpoflpbPoioLliLDkuob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lr7nkvaDmt7Hmt7HlnLDnpZ3npo/vvJrlpojlpojmiJHniLHkvaDvvIz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5LjwvZW0+5ZCs6K+077yM5ZKM5ryC5Lqu5aWz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755y877yb5ZKM6IGq5piO5aWz5Lq65Lqk5b6A5YW76ISR77yb5ZKM5YGl5bq3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YW76Lqr77yb5ZKM5b+r5LmQ5aWz5Lq65Lqk5b6A5YW75b+D77yb5ZKM5L2g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YW75LqG77yB5a6M576O5aWz5Lq677yB56Wd5LiJ5YW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AgeS9oOeOq+eRsO+8jOaEv+S9oOS6uuavlOiKseWoh++8m+mAg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Ev+S9oOeBv+eDguWkuuebru+8m+mAgeS9oOa4heiMtu+8jOaEv+S9oOiKrOiK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+8m+mAgeS9oOa1geaYn++8jOaEv+S9oOaipuaDs+aIkOecn+OAguWmiOWmi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lneS9oOW/q+S5kOaXoOmZkO+8gTwvcD48cD48ZW0+ODE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orrrmiJHmiJDkuLrlj4LlpKnlpKfmoJHvvIzov5jmmK/kvY7nn67nmoTngYz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sIbku6XnlJ/lkb3nmoTnv6Dnu7/lkJHmgqjnpZ3npo/vvIzmiJ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lpoflpbPoioLliLDmnaXkuYvpmYXvvIznpZ3miJHkurLniLHnmoTogIHluI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HmsLjov5z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5MDV1bGk2eG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OTA1dWxpNn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B74BBD18B116FF170329D563E6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