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D178FB7B23A0AF097031D3C736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D178FB7B23A0AF097031D3C736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aciDjml6XnpZ3npo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4m55Yir55qE6IqC5pel6YCB54m55Yir55qE56Wd56aP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6Wd56aP6YCB5pyA5Lqy55qE5Lq677yM5oS/5Lqy54ix55qE5aaI5aaI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b+r5LmQ5aSa5LiA54K577yM54Om5oG85bCR5LiA54K5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5a+55eF5bCR5LiA54K577yM55qx57q55bCR5LiA54K577yM55qu6IK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ZWw5Zem5bCR5LiA54K577yM552h55yg5aSa5LiA54K577yM56Wd5aaI5aaI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44CCPC9wPjxwPjxlbT4yLjwvZW0+5Lqy54ix55qE77yM55+l6YGT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Ww5Zu055im5LiA54K577yM5oiR5bCx5LiN6K+35L2g5ZCD6aWt5LqG44CC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x57q55bCR5LiA54K577yM5oiR5bCx5LiN6YCX5L2g5byA5b+D5LqG44CC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LiA5a6a6K+05Yiw5YGa5Yiw44CC5aaH5aWz6IqC5b+r5LmQ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Y2D5bGx5LiH5rC077yM55yL6L+H5r2u6LW35r2u6JC977yM5Y6G57uP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77yM5bCd5bC96YW455Sc6Ium6L6j77yM5aeL57uI6KeJ5b6X5oKo55qE5oCA5oq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LiN6K665oiR6LWw5aSa6L+c77yM5b+D5Lit5rC46L+c55y35oGL44CC56W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H5aWz6IqC5b+r5LmQ77yBPC9wPjxwPjxlbT40LjwvZW0+6Zmq5L2g5Y676Y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Lu75L2g5oyR77yb57uZ5L2g5b2T5LuG5Lq677yM5a625Yqh5YWo5YyF5LqG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peF6KGM77yM5py656Wo5bey5a6a5aW977yb6K6p5L2g5o6M5aSn5p2D77yM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K5Lqk44CC5LiJ5YWr6IqC5Yiw5LqG77yM5Lqy54ix55qE6ICB5amG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LjwvZW0+5pWZ5biI5piv5Lq657G754G16a2C55qE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6IKy5piv5aSq6Ziz5bqV5LiL5pyA5YWJ6L6J55qE6IGM5Lia44CC6ICB5biI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54eD54On6Ieq5bex77yM54Wn5Lqu5Yir5Lq644CC5pil6JqV5Yiw5q275Lid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6Jyh54Ks5oiQ54Gw5rOq5aeL5bmy44CC5LiJ5YWr5aaH5aWz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J5YWr5aaH5aWz6IqC5b+r5LmQ77yM5rC45L+d6Z2S5p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5qE6aOO77yM6K6p5L2g5b+D5oOF54G/54OC77yb5LiJ5pyI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r5LmQ57u16ZW/77yb5LiJ5pyI55qE6Ziz5YWJ77yM6K6p5L2g5b+D5aS0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pyI55qE56Wd56aP77yM6K6p5L2g55Sf5rS7576O5ruh44CC56Wd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LjwvZW0+5LuK5aSp5piv5aaH5aWz6IqC77yM5aWz5ZCM6IOe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YWx5ZCM5pGG6ISx54Om5oG877yM6LWw5Ye65a626Zeo77yM5bC9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LiA5Zue5ZCn77yB5LiJ5YWr5aaH5aWz6IqC5b+r5LmQ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iA57yV5pil6aOO77yM5LqM5ru055SY6Zyy77yM5LiJ54mH57u/5Y+277yM5Zub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Zyo6Ziz5YWJ5piO5aqa55qE5a2j6IqC5oqK5a6D57uH5oiQ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5uS77yM57uT552A5LiD5b2p5YWr6aOY55qE5Lid5bim77yM55So5Lmd5Yi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2B5YiG55qE54Ot5oOF56Wd56aP5oKo77ya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uK5aSp5piv5aaH5aWz6IqC77yM55S35Lq66KaB5LqJ5YGa5LiA5aSp5qCH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6p5pyd5Lic5ZKx5LiN5pyd6KW/77yM6K6p5Lmw5Y2V5ZKx5LiN5ZCd5oOc77yM6K6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Kx5LiN5ZCD57Gz77yM6K6p5Zad55m95ZKx5LiN5Zad5ZWk77yM6K6p6YCb6KGX5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pyb55u45LqS6L2s5ZGK77yM6K6k55yf5omn6KGM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IkeeahOiCqeiGgOS4jeWkn+WuveW5v++8jOS9hui2s+S7peS4uuS9oO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qO+8m+S5n+iuuOaIkeeahOiDs+iGiuS4jeWkn+acieWKm++8jOS9hui/mO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i1t+S4gOeJh+iTneWkqeOAguWmh+Wls+iKguW/q+S5k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IDluqbnvo7lpbPoioLvvIznvo7lpbPkuI3mrYfosIHor6XmrYfvvJ/lrr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hajmi5Lnu53vvJvnj63kuI3kuIrvvIzpkrHkuI3nvLrjgILnjqnlsLHnjqnkuKr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vvIzkuZDlsLHkuZDkuKrnnJ/nnJ/liIfliIfvvIznpZ3kvaDlpKnlpKnp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E8L3A+PHA+PGVtPjEyLjwvZW0+5aaH5aWz6IqC5Yiw5LqG77yM6YCB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6O77ya5b+D5oOF576O44CB54ix5oOF576O44CB5a656aKc576O77yM6YCB576O5aWz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aaC5oSP44CB6aG65oSP44CB576O5oSP44CB5oOF5oSP44CB54ix5oSP44CB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X5oSP77yM5aSW5Yqg5oiR55qE5Y+LJnF1b3Q76LCKJnF1b3Q777yM56Wd576O5aW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b+r5LmQ77yBPC9wPjxwPjxlbT4xMy48L2VtPuS4ieaciOeahOaYpemjjuacg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ieaciOeahOWmh+Wls+acgOe+juS4ve+8jOS4ieWFq+Wmh+Wls+iKguWIsOS6h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YpemjjueahOW+l+aEj++8jOaEn+WPl+S9oOeahOe+juS4veOAguS6sueIs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+m+iLpuS6hu+8jOS7iuWkqeWlveWlveS8keaBr+S4i+WQp++8ge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h+S6i+mhuuaEj++8gTwvcD48cD48ZW0+MTQuPC9lbT7lpoflpbP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pKnvvIzlpb3mg7PpmarkvaDljrvmuLjnjqnvvIzmjpLpmaTmiYDmnInmhIHlkoz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lv6vkuZDopoHmu6Hmu6HvvIzlpKnmtq/mtbfop5Llubjnpo/kvLT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Hlv4PmhL/vvIznlJ/mtLvkuI3kvJrmnInlraTljZXvvIzku47mraTlkInnp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q3jgILkurLniLHnmoTvvIzkuInlhavlpoflpbPoioLlv6vkuZD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yf5aSn55qE5q+N5Lqy77yM5riQ5riQ5oqa5YW75oiR6ZW/5aSn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aZ55qE5LmQ5aOw77yM6K6p5oiR5Lus5Lqr5Y+X6K645aSa77yM5L2g5piv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5Y+j56KR77yM5pWZ5a+85oiR5Lus5aSp5aSp5ZCR5LiK44CC5aaH5aWz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6Wd5Lqy54ix55qE6ICB5biI6IqC5pel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aciOS6ru+8jOaIkeWPr+S7peS4jeaAneW/teS9oO+8m+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mYs++8jOaIkeWPr+S7peS4jeeJteaMguS9oOOAguWPr+aYr+aXpeaciOi9ruWb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AjuiDveW/mOWNtOS9oO+8n+elneS9oOS4ieWFq+iKg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oflpbPoioLph4zpgIHnpZ3npo/vvIzkurLniLHnmoTogIHlqYb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lpKnlpKnpnLLnrJHohLjvvIzngpLoj5zlgZrppa3miJHmnaXlu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oLml6XmnIDph43opoHvvIzmhL/kvaDlpKnlpKnlv4Pmg4Xlpb3vvIz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4LjwvZW0+5LiJ5YWr5aaH5aWz6IqC77yM56Wd5omA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X77ya6Lqr5p2Q77yM6a2U6ay85rKh5L2g5aW977yb6LSi5a+M77yM6YeR5bGx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4ix5oOF77yM6JyC6Jyc5rKh5L2g55Sc77yb55Sf5rS777yM6Iqx5YS/5rKh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iJ5YWr5aaH5aWz6IqC5b+r5LmQ77yBPC9wPjxwPjxlbT4xOS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n+Wkp+eahO+8jOavjeeIseaYr+W0h+mrmOeahO+8jOavjeeIseaYr+aXoOen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wkeW5tOadpe+8jOavjeS6suWFu+iCsuedgOaIke+8jOWRteaKpOedgOaIke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vjeS6sueahOWRteaKpOS4i+aIkOmVv++8jOWcqOavjeeIseeahOWFs+aAgOS4i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eemj+WmiOWmiOiKguaXpeW/q+S5kOOAgjwvcD48cD48ZW0+MjAuPC9lbT7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mnInkurrniLHvvIznlJzonJzmg6zmhI/kurroh6rlnKjvvJvkuI3mlIDmr5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oiJLlv4PkuZDmhI/msqHng6bmgbzvvJvov5zml6Dlv6fvvIzov5Hml6D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lv6vmhI/npo/plb/kuYXvvJvnrqHlpb3lqIPvvIzpob7lpb3lrrbvvIzkuIf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vo7lpoLoirHjgILkuInlhavoioLlv6vkuZDvvIE8L3A+PHA+PGVtPjI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W55WM5Lya5bSp5aGM5Y2K6L6577yM5pyJ5LqG5L2g5LiW55WM5bCx5Lya57+7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L2g5oC755WZ5b6X5q+U5oiR6ZW/77yM6aKc6Imy5L2g5oC75q+U5oiR5oq5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oiR6L+Y5piv6KaB5o+Q6YaS5L2g77yM6K+l5YeP6IKl5LqG44CC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mh+Wls+iKgu+8jOaNp+S4gOadn+W6t+S5g+mmq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ahOiKs+mmme+8jOaMn+S4gOe8lea4hemjjumAgeaCqOW/q+S5kOeahOiur+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S4gOWPque6uOm5pOmAgeaCqOW5s+WuieeahOelneemj++8jOmBk+S4gOWjsOiwouiw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cn+ivmueahOaEn+aBqe+8jOiAgeWmiO+8jO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lpJrkuYjmuLTmnJvmoqbkuK3nmoTkvaDvvIzkuIDkuKr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og73lj6vphpLkuIDluqfpurvmnKjmsonnnaHnmoTlrqvmrr/jgILog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kv6HpgqPkuKrmuKnmn5TnmoTlpbPkurrlsLHmmK/kvaDvvIHkuInlha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6YCB5L2g5LiA55uY6bit5ZCD5LqG5Lya5oOz5a62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Kf6I+c5aSp5aSp5pyJ5Lq654ix77yb6YWN5LiK5LiA56KX5rGk5LiA55Sf5rC4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YaN5p2l5LiA5p2v6YWS77yM54ix5oOF5Lya6ZW/5LmF77yb5Yqg5LiK5LiA56KX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rC455u45Ly077yB6IqC5pel5b+r5LmQ77yBPC9wPjxwPjxlbT4y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CqOWutuWKoeS6i+aDheS4gOaJi+aKk++8jOW5s+a3u+S6hueZveWPke+8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qOW3vuW4vOS4jeiuqeeUt+WtkOaxie+8jOWOi+S9juS6huWPjOiCqe+8m+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GjeiLpuWGjee0r+S4jeivtOmavu+8jOaTjeWKs+S6huW/g+eUsOOAg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emj+aCqOS6sueIseeahOWmiOWmiO+8gTwvcD48cD48ZW0+MjY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sonnrJTkuKToopbmuIXpo47vvIzkuInlsLrorrLlj7Dlm5vlraPmmbTpm6jvvIzliq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I/lha3ohZHvvIzkuIPlmLTlhavoiIzkuZ3mgJ3ljYHliIbnlKjlv4PvvIzmu7Tmu7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oYPmnY7oirPlpKnkuIvvvIHogIHluIjvvIznpZ3mgqj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rKh5pyJ55m95LqR77yM6JOd5aSp5Lmf5Lya5a2k5Y2V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G6Zuo77yM5pil6I2J5LiN5YaN6JST5bu277yb5rKh5pyJ6Ziz5YWJ77yM57qi6I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G/54OC77yb5rKh5pyJ5aSc56m677yM5pyI5YWJ5bKC5Lya5rip5amJ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q655Sf5bCx5rKh5pyJ5pyf55u844CC5LiJ5YWr6IqC5Yiw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LiN6IO95rKh5pyJ5L2g77yM6IqC5pel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mZheWmh+Wls+iKgu+8jOWBmuWls+aAp+S4gOWumuimgeWbvemZheWMlu+8m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lveiOseWdnueahO+8jOeUteinhuWJp+imgemfqeWbveeahO+8jOmmmeawtOimg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MheWMheimgUxW55qE77yM6ZK75oiS6KaB5Y2X6Z2e55qE77yM55S35pyL5Y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2S55qE77yM56Wd576O5aWz5Lus6IqC5pel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lneacgOe+juS4veWkp+aWuei0pOaFp+iDveW5suaZuuaFp+iBquaYjuWtnemhu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flOWWhOiJr+eahOWmiOWmiO+8jOi/h+S4gOS4quasouS5kOi2heWAvOa4qemm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OicnOS4sOWvjOWJjeWRvOWQjuaLpeS8l+aYn+aNp+aciOeahO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eIseaCqO+8jOiKguaXpeW/q+S5kO+8gTwvcD48cD48ZW0+MzAuPC9lbT7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og73kvb/nmq7ogqTpgJDml6XluIPmu6HpgZPpgZPnmrHnurnvvIzmiJHlv4P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qjvvIzmmK/msLjov5zlubTovbvnmoTlpojlpojvvIzmmK/li6TlirPli4fml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lpbPmgKfjgILov5zmlrnnmoTmiJHnpZ3mgqjlpoflpbPoioL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E8L3A+PHA+PGVtPjMxLjwvZW0+6Zi05LqR54Om5oG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YWJ77yM6LSt54mp5ZCD5Zad5L2g5pyA5b+Z77yb5bel5L2c55CQ5LqL5Yir5p2l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675Lya5Lya5aeQ5aa55reY44CC5bGe5LqO5L2g55qE5pel5a2Q77yM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bm456aP5b+r5LmQ77yM5r2H5rSS56ys5LiA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heS4gOecvOmXreaciOe+nuiKse+8jOeeheS4pOecvOaSqeS6uuW/g+aAg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mh+Wls+iKguWIsOadpeS5i+mZhe+8jOelneS9oOW/q+S5kOaXoOavlO+8geS4gOes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+8jOWGjeeskeWAvuWbve+8jOS4ieeskeWAvuaIkeW/g++8jOS4jeeskeaIkeS5n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8gOW/g++8gTwvcD48cD48ZW0+MzMuPC9lbT7mmKXlhYnmmI7lqprpo47mma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ml6Xpmo/mmKXliLDjgILllpzmsJTmtIvmtIvkuIrnnInmoqLvvIzkuonoirP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tZvoirHml6njgILlsIrph43lpoflpbPlvojph43opoHvvIzlm6Lnu5PlpoflpbPlu7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gILlpoflpbPmkpHotbfljYrovrnlpKnvvIznpL7kvJrlkozosJDnnJ/mmK/lpb3jgI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npo/mnaXpgIHliLDvvIzlho3mjqXlho3ljonlvoDliY3ot5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zcXVvO+iAgSZyc3F1bzvlrZfku6PooajniLbkurLvvIwmbHNxdW875biI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l+S7o+ihqOW4iOWChe+8m+S9oOeUqOeItuS6sueahOaFiOeIseWFs+aAgO+8jOW4iOWC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W/g+aAgO+8jOiuqeaIkeaIkOaJje+8geiwouiwouS9oO+8jOWwiuaVrO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elneS9oOWmh+Wls+iKguW/q+S5kO+8gTwvcD48cD48ZW0+MzUuPC9lbT7ku4rlpK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vvIznu5nkvaDpgInmi6nkvaDmjJHpgInvvJrkuIDmmK/lrrbliqHlir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ljIXvvIzml6nngrnlm57lrrbmiormtLvlubLvvJvkuozmmK/otK3nianpgJvooZf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LvvIznkLPnkIXmu6Hnm67ku7vkvaDpgInvvJvkuInmmK/opoHmsYLkuI3lpJrlj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pgJ/pgJ/or7fmiJHlkIPlpKfppJDvvIE8L3A+PHA+PGVtPjM2LjwvZW0+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i65oKo5Y2H6LW377yM5LuK5aSp55qE6bKc6Iqx5Li65oCS5pS+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2M5Li65oKo6auY5ZSx77yM5LuK5aSp55qE6ZuE6bmw5Li65oKo5bGV57+F6aOe57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2T56ys5LiA57yV5pqR5YWJ5rSS6L+b5oKo55qE56qX5oi377yM6YKj5piv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rex5oOF56Wd56aP77ya6ICB5biI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kqeWcsOW+iOWkp++8jOaIkeWNtOi1sOS4jeWHuuaCqOeahOeJteaMg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5v++8jOaIkeWNtOaKm+S4jeW8gOaCqOe8lue7h+eahOS6suaDhee9ke+8m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3se+8jOWNtOS4jeWPiuaCqOeahOWFu+iCsuaBqeOAguWmiOWmiO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S4gOi6rO+8jOelneaCqOiKguaXpeW/q+S5kO+8jOi/mOacieaIkeeIse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mKXpm7flo7Dlo7DvvIzllKTphpLkuobmsonnnaHnmoTlv4Pmg4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po5jpo5jvvIzmu4vmtqbkuobnvo7kuL3nmoTlrrnpopzvvJvpspzoirHmnLXmn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kuoblubjnpo/nmoTnrJHlrrnvvJvpk4Plo7DpmLXpmLXvvIzpgIHmnaXkuob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lpoflpbPoioLliLDkuobvvIzmhL/kvaDlv6vkuZD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aI5aaI77yM56Wd5oKo6Lqr5L2T5YGl5bq3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44CC5aaI5aaI77yM6K+35oKo5Lul5ZCO6IS+5rCU5LiN6Ka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4el77yM6YKj5bCx5pu05Yqg5Y+v5pWs5LqG77yB5oiR5Lul5ZCO5Lya5pu05Yqg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YaN5oO55oKo55Sf5rCU44CCPC9wPjxwPjxlbT40MC48L2VtPueyieeslOeB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azqOaEj+WLpOa4heiCuuOAguWkmuWQg+iDoeiQneWNnO+8jOWlveWkhO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iqOWtkOacieWlh+aViO+8jOatouWSs+aViOaenOWlve+8m+acqOiAs+WutuW4u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btOeyvuW9qe+8m+ixhua1huicguicnOS5n+acieebiu+8jOmVv+mlruemj+Wvv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Wmh+Wls+iKguW/q+S5kOOAgjwvcD48cD48ZW0+NDEuPC9lbT7lkJHkvaD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KrlkIjpgILnmoTkurrvvIzmiJDkuKrmuKnmmpbnmoTlrrbvvIznlJ/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PvvIzlgZrkuKrlubjnpo/nmoTlpojvvIzlkJHkvaDoh7TmlazvvIzkuInlhav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LiJ5pyI55qE5pqW6Ziz77yM57uZ5L2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5LiJ5pyI55qE5riF6aOO77yM5ZC55byA6IS45LiK55qE56yR5a65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Lid6Zuo77yM5reL6LWw54Om5oG855qE5LqL5oOF44CC5LiJ5pyI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Li65L2g57u95pS+77yM5Lyg6YCS56Wd56aP5aOw5aOw77ya5LiJ5YW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Wmh+Wls+iKguWIsOS6hu+8jOelneWkqeS4i+Wmh+Wl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NgeWyge+8jOS4iuePreS4jee0r++8jOWMluWmhuWFjei0ue+8jOa1t+WQg+S4je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dkOWujOe+ju+8jOW4heWTpeaOkumYn++8jOacieaDheWuieaFsO+8jOacieeIse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6ouadj+WHuuWimeaXoOe9qu+8jOiKguaXpei/h+W+l+aciea7i+acie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oflpbPoioLml6XliLDvvIzogIHlhazmnaXmiqXliLDvvIzlpb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rvlhbvpopzpgJvooZfkubDkuJzopb/vvIzogIHlhazlnKjlrrbmtJfoj5zlgZrppa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nLDvvIzogIHlqYboioLml6XopoHmjJHlpb3vvIzkuI3opoHogIHkubDkvr/lrpzoo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XoirHpkrHpg73kuI3lpJrvvIzku4rlpKnlv4XpobvopoHoiI3lvpfvvIznpZ3kvaD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Q1LjwvZW0+6Ziz5pil5LiJ5pyI77yM5oGw5Ly85LiA5L2N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Iqx6Iis576O5Li955qE5a656aKc77yM5Y205Y+I5pyJ552A6LiP56C05Yaw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B5q+P5L2N5aWz5Lq677yM5p+U5byx5aiH576O55qE6Lqr6Lqv5LiL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b+D77yM5pKR6LW35LiW55WM55qE576O77yB5aaH5aW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ieaciOeahOaalumYs++8jOe7meS9oOeBv+eDgu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eahOa4hemjju+8jOWQueW8gOiEuOS4iueahOeskeWuueOAguS4ieaciOeahOS4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3i+i1sOeDpuaBvOeahOS6i+aDheOAguS4ieaciOeahOiKseacte+8jOWFqO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eaUvu+8jOS8oOmAkuelneemj+WjsOWjsO+8muWls+eUn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jbHpmr7ml7bmiJHlnKjkvaDnmoTpnaLliY3vvIzohI/mtLvntK/mtL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LlhYjvvIzpmr7kuovng6bkuovmiJHkvJrmib/mi4XvvIzlj6ropoHkvaDkvJr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IzkuLrkuobkvaDkuZDmiJHlhajpg73nlJjmhL/vvIzlpoflpbPoioLph4z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ganmganniLHniLHmiJHkvJrlkozkvaDmsLjov5z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SY55Sc55qE5Lmz5rGB5ruL5ram5LqG5oiR55qE5Lq655Sf77yM5oKo6LCG6L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5oyH5piO5LqG5oiR55qE6YGT6Lev77yM5oKo5q635YiH55qE55u85pyb6ZO4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6J54WM77yM5oKo5ruh5b+D55qE5pyf5b6F5oiQ5bCx5LqG5oiR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iR55qE55Sf5ZG95Zug5L2g6ICM57K+5b2p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Wmh+Wls+iKgu+8muelneS9oOe+juS4vei1m+i/h+ilv+aWve+8jOiBqumilu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WImeWkqe+8jOa4qeaflOi2hei/h+i1tembheiKne+8jOi/t+S6uueahOW+rueske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meWonOS4veiOju+8jOerr+W6hOWFuOmbhei2hei/h+mbheWFuOWonOOAg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awuOi/nOW5uOemj++8jOW8gOW/g++8gTwvcD48cD48ZW0+NT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lnKjlpJbpnaLmiJHmmK/mgqjnmoQmbGRxdW875L+d6ZWWJnJkcXVvO++8jOS4uu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oemjjumbqOeahOiireWHu++8m+WcqOWutumHjO+8jOaIkeaYr+aCqOeahCZsZHF1bz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mcmRxdW875Lu75Yqz5Lu75oCo5LiN5pW36KGN77yb5aaH5aWz6IqC77yM5bCx6K+35oK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Zue55yf5q2j55qE5aWz55qH44CC56Wd5oKo5aaH5aWz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1gemAneeahOaYr+mdkuaYpe+8jOWumuagvOeahOWNtOaYr+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7oe+8m+a2iOaVo+eahOaYr+WuueminO+8jOawuOWtmOeahOWNtOaYr+eIseaDh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m+S7mOWHuueahOaYr+W/g+ihgO+8jOaUtuiOt+eahOWNtOaYr+WEv+Wls+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ieWFq+iKguWIsOS6hu+8jOiAgeWphu+8jOS9o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nlhavoioLlsLHopoHliLDkuobvvIzmhL/kvaDnmoTlrrnosozlg4/nmb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kuIDmoLfnuq/mtIHnvo7kuL3vvIzlnLDkvY3lg4/mrabliJnlpKnkuIDmoLfpnZ7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vvIzlv4Pmg4Xlg4/ngbDlp5HlqJjkuIDmoLfnroDljZXlv6vkuZDvvIznlJ/mtL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nmoTpgqPmoLflubjnpo/nlJzonJzvvIE8L3A+PHA+PGVtPjU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5qE5a656aKc77yM5L2G5pyJ576O5Li955qE5b+D5oOF44CC5rKh5pyJ5LiN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77yM5L2G5pyJ6aG95by655qE5ou85omT44CC5rKh5pyJ55S35Lq655qE5r2H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aWz5oCn55qE5Lyf5aSn77yB56Wd5aaH5aWz6IqC5b+r5LmQ77yM576O5Li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u45Ly077yBPC9wPjxwPjxlbT41NC48L2VtPuaaluaalueahOaYpemjjuaLgu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WsuaDq++8jOeCjueCjueahOWkj+aXpeeCueeHg+S9oOeahOa/gOaDhe+8jOWHi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mbqOa0l+WOu+S9oOeahOS8pOaCsu+8jOeakeeakeeahOeZvembquaUtuiOt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uiAgeW4iO+8jOS9oOS4uuaIkeS7rOaOj+W/g+aOj+iCuu+8jOmAgeS9oOelne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EieW/q++8gTwvcD48cD48ZW0+NTUuPC9lbT7miYvmnLrlk43vvIzpl67lgJn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p6PmlL7kuobvvIzljYrovrnlpKnvvIznnJ/mmbTmnJfvvIzmlL7lgYf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vJHpl7LkuobvvIzlj4jnvo7kuL3vvIzlj4jlpKfmlrnvvIzosIHnmoTogIHlqYbosI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ku4rml6XkuInlhavlpoflpbPoioLvvIzor7fnlLflo6vlpb3lpb3ooajnjrD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pb3lpb3kvZPnjrDjgII8L3A+PHA+PGVtPjU2LjwvZW0+6Iqz6b6E5LiJ5YWr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L2N5Lq66YO95oqK5aW55aS444CC5bel5L2c6K6k55yf5Y+I5Yuk5aWL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ac5oi057qi6Iqx44CC5Y2V6Lqr5LiA5Lq65rKh5oiQ5a6277yM5oOK6Imz57ud576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44CC5oS/5L2g5aiH5aqa6YO9576h5oWV77yM5Lq66KeB5Lq654ix5out55uu5Y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J5YWr6IqC5pel5b+r5LmQ77yBPC9wPjxwPjxlbT41Ny48L2VtPuWPiOaYr+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+8jOelneS9oOaXqeW/meWNiOS5n+W/me+8jOWIq+eUn+awlOiAgeWph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lveWlveS8keaBr+WQp++8jOS9oOimgeaIkeWBmuS7gOS5iOmDveWPr+S7peWV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mgeiusOW+l+aYjuWkqeaXqeeCuei1t+W6iue7meaIkeWBmuaXqemlre+8jOWYu+W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InlhavoioLlv6vliLDkuobvvIznv7vkuoblurfnhpn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nnIvkuoblm5vlupPlhajkuabvvIzmib7pgY3kuoboi7HmsYnor43lhbjvvIzpg73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uIDkuKror43mnaXlvaLlrrnkvaDnmoTlpb3kvaDnmoTnvo7jgILmsqHlip7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6vkvaDmmK/lpoLmraTkvJjnp4DlkaLvvJ/mj5DliY3npZ3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+55a2p5a2Q77yM5L2g5Lus6buY6buY5LuY5Ye677yb5a+5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YWz54ix5pyJ5Yqg77yb5a+55bel5L2c77yM5L2g5Lus56ev5p6B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S+5Lya77yM5L2g5Lus56ev5p6B6LSh54yu44CC5LiJ5YWr5aaH5aW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6IqC5pel5b+r5LmQ77yBPC9wPjxwPjxlbT42MC48L2VtPuW4iOaBq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mYtOS8vOeure+8jOWvueaCqOeahOaEn+a/gOaAjuagt+WNjuS4veeahOivjeivr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Oi+vu+8jOaCqOS4gOebtOaYr+aIkeS7rOeahOamnOagt++8jOWcqOWmh+Wls+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emj+aCqOS4h+S6i+WmguaEj++8jOi6q+S9k+WBpeW6t++8j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jEuPC9lbT7kurLniLHnmoTogIHluIjvvIzlnKjmraTmiJHlkJ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nIDoobflv4PnmoTmhJ/osKLjgILlnKjkurrnlJ/ml4XpgJTkuIrvvIzmmK/mg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rnnh4PkuobluIzmnJvkuYvlhYnvvIzmgqjmiYDlgZrnmoTkuIDliIfmtqbms7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lvIDpmJTkuobmiJHnmoTop4bph47jgILnpZ3mgqj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oqK54Om5oG855WZ5LiL77yM5oqK5b+r5LmQ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6Imw6L6b55WZ5LiL77yM5oqK5bm456aP57uZ5LqG5oiR77yb5oqK5pON5Yqz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Gl5bq357uZ5LqG5oiR77yb5oqK55eb6Ium55WZ5LiL77yM5oqK54ix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I5aaI5ZWK5aaI5aaI77yM56Wd5oKo6IqC5pel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Wls++8jOaIkeeahOaci+WPi++8jOS8n+Wkp+iAjOiHquixquOAguWNiui+u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+8jOWLpOWKs+iAjOWLh+aVouOAguWls+S6uu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uuiAjOiHqueri+OAguelneaJgOacieWls+Wjq+iKguaXpeW/q+S5kO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ljYrnlJ/lhbvogrLmganvvIzkuIDkuJbpmr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lo7Dlo7DmlZnlr7znu5Xkuo7ogLPvvIzovoXkvZDlhL/plb/lpKfjgILlpoLku4rp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mb3vvIzpnaLpoornjrDmsqfmoZHvvIzkuIDnlJ/lv4PooYDkuLrlhL/mtYHvvIzlj6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nlurfjgILku4rml6XlpoflpbPoioLvvIznpZ3lhajlpKnkuIvnmoTmr43kurL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Y1LjwvZW0+5ZG177yM5pWs54ix55qE6ICB5biI77yM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l56Wd56aP5oKo55qE5a2j6IqC77yM5Y+v5oiR5a+55oKo55qE5oCd5b+15ZKM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ep5rW45ram5Zyo5q+P5Liq56a75byA5oKo55qE5pel5pel5aSc5aSc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ieWwuum7keadv+aSreenjeedgOS9oOS7rOe+juWlv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vemYlOaVmeWupOiNoea8vuedgOS9oOS7rOa1keWOmueahOmfs+WTje+8jOeQheeQ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a0i+a6ouedgOS9oOS7rOi+m+WLpOeahOWSj+WUse+8jOasvuasvuS9nOS4muius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rOiAleiAmOeahOevh+eroO+8jOiwhuiwhuaVmeivsuS9k+eOsOedgOS9oOS7rO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ht+iCoOOAguW9leWPlumAmuefpeS5pueahOWtl+Wtl+ihjOihjO+8jOmXqueDg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xl+awtOeahOWFieiKkuOAgjwvcD48cD48ZW0+NjcuPC9lbT7kuInlhavliLDvvIz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j6vvvIzkuIDlkLzkuIfkuovlpb3vvJvkuozlkLznsr7npZ7pq5jvvJvkuInlkLznpo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lm5vlkLzpkrHljIXppbHvvJvkupTlkLzlgaXlurfnu5XvvJvlha3lkLzlpb3ov5D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PlkLzlubPlronpnaDvvJvlhavlkLzlvIDlv4PnrJHvvIH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Wz5Lq65aaC6Iqx77yM6Imz5Li95pW05Liq5LiW55WM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aSq6Ziz6Iqx77yM5bim5p2l5rip5pqW77yb5aa75a2Q5piv5YWw6Iqx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77yb5oGL5Lq65piv546r55Gw6Iqx77yM5bim5p2l5r+A5oOF77yb5aWz5YS/5piv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im5p2l54G/54OC44CC5LiJ5YWr6IqC77yM5oS/5L2g5pu06bKc6I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En+a/gOS8pOWus+S9oOeahOS6uu+8jOS7luiniemGkuS6hu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+8m+aEn+a/gOmBl+W8g+S9oOeahOS6uu+8jOWboOS4uuS7luaVmeS8muS6h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rOeri+OAguWmh+Wls+iKgu+8jOaEn+iwoui/meS6m+eJueWIq+eahCZxdW90O+iAgeW4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+8jOaEn+a/gOS4gOWIh+S9v+S9oOaIkOmVv+eahOS6uu+8jOS9oOaIkeWFseWL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ojlpojvvIzmmK/kvaDmiormiJHluKbliLDkuobov5n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u5nkuojkuobmiJHmmI7kuq7nmoTlj4znnLzvvIzorqnmiJHljrvop4Llr5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mK/kvaDnu5nkuojkuobmiJHmlY/plJDnmoTlj4zogLPvvIzorqnmiJHljrv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nkuJbnlYzvvIzlpojlpojlpoflpbPoioLml6X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Yir5Lq66YO956Wd5L2g576O5Li95pe277yM5oiR6KaB56Wd5L2g5YGl5bq3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56Wd5L2g5LyY6ZuF5pe277yM5oiR6KaB56Wd5L2g5bmz5a6J77yb5b2T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Wd5L2g6L+35Lq65pe277yM5oiR6KaB56Wd5L2g5bm456aP44CC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wlOi0qOS8mOmbheelnuWuiemXsu+8jOWuieaOku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qeW6j+S9s+OAguiBquaYjuedv+aZuuS6uuWkuOi1nu+8jOW3peS9nOmdouWJjeS4jeaO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rr+W6hOi0pOa3keeItuavjeeIse+8jOWtkOWls+mdouWJjeWBmuihqOeOh+OAg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IsOS6hu+8jOelneS9oOiKguaXpeW/q+S5kO+8geS9oOawuOi/n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eahOacgOeIse+8gTwvcD48cD48ZW0+NzMuPC9lbT7mnInkuIDkuKroioLml6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kuInlhavlpoflpbPoioLvvJvmnInkuIDmnaHnpZ3npo/lsZ7kuo7kvaD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rlubTovbvvvJvmnInkuIDmnaHlvq7kv6HlsZ7kuo7kvaDvvIzlj5HliLD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vvJvmnInkuIDkuKrkurrlsZ7kuo7kvaDvvIzlsLHmmK/mg7Plv7XkvaD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ioLml6Xlv6vkuZDvvIE8L3A+PHA+PGVtPjc0LjwvZW0+5aaH5aWz6IqC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a2F5Yqb5peg5pWM77yM6IGq5piO5Ly25L+Q77yb56We6YeH6aOe5oms77yM5b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77yb56uv5bqE5ryC5Lqu77yM6Z2S5pil6Z2T5Li977yb6IGq5piO6LWb5a2U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iO5aaC5LiK5bid55qE5L2g77yM5aaH5aWz6IqC5byA5b+D5Y+I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mguaenOS4gOa7tOawtOS7o+ihqOS4gOS7veWvhOaMgu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OS4quS4nOa1t++8jOWmguaenOS4gOmil+aYn+S7o+ihqOS4gOS7veaAneW/te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oemTtuays++8jOWmguaenOS4gOWLuuicguicnOS7o+ihqO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Fq+iKguaIkemAgeS9oOS4gOS4qumprOicgueqne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JDlip/lsLHkuovkuJrml7rvvIzlvIDlip7lt6XljoLogIHmnb/lvZPjgILpm7fljon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po47mraPvvIzogYzlt6XkvanmnI3mi4fmjIfotZ7jgILkuIrnj63kuIDouqv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oh6rlt7HlvIDovabkuIrkuIvnj63jgILkuIvnj63lm57lrrboirHmnp3lsZX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nZPlpobosozkvLzku5njgILkuInlhavlpoflpbPoioLmhL/kvaDvvJrkuovkuJr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aPoibPvvIznvo7kuL3nirnlpoLlpKflp5HlqJjjgII8L3A+PHA+PGVtPjc3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6aaW55Sw5Zut6K+X77yM5bm96L+c57qv5YeA77yM5ZKM6ZuF5riF5reh77yM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7u/5Zyw77yM6Iqz6I+y6ICM5a6c5Lq644CC5aW55L2/56m65rCU5riF5paw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b2p6J226aOe6Iie44CC5aW55piv5ZSv5LiA5rKh6KKr5ZCN5Yip5rGh5p+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eA5Zyf44CC5LiJ5YWr6IqC5Yiw5LqG77yM5oS/5aaI5aaI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AgeW4iO+8jOaYr+aCqOeUqOaXoOengeeahOeIsee7me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aIkeS9k+S8muWIsOS6huWtpuS5oOeahOW/q+S5kO+8jOaCqOeUqOaCqOa4iuWN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aEn+afk+edgOaIke+8m+aCqOS7peaCqOeahOiAkOW/g+WKqeaIkei/i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WcqOWmh+Wls+iKguadpeS4tOS5i+mZhe+8jOaIkeaDs+WvueaCqOS7rOivtO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i+m+iLpuS6hu+8gTwvcD48cD48ZW0+NzkuPC9lbT7lpbPkurrlpoLlsbH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np4DjgILlpbPkurrlpoLmsLTvvIzmsLTms6LmvYvmu5/jgILlpbPkurrlpoL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4fml6Dnl5XjgILlpbPkurrlpoLoirHvvIzoirHlvIDkuI3otKXjgIL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kvaDnvo7kuL3ml6DmlYzvvIzpnZLmmKXmsLjpq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p6c6K+05YWo5LiW55WM5LiA5YiH6YO95piv5YGH55qE44CB56m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Of5pyJ5q+N54ix5omN5piv55yf55qE44CB5rC45oGS55qE44CB5LiN54Gt55qE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uK5aSp5piv5aaH5aWz6IqC77yM5oiR56Wd5oKo6IqC5pel5b+r5LmQ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rC46L+c5bm456aP77yBPC9wPjxwPjxlbT44MS48L2VtPue8mOWIh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+8jOaEn+inieiuqeaIkeeIseS4iuS9oO+8jOW5uOemj+iuqeaIkeWot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S9oOaYr+aIkeeahOWUr+S4gO+8jOiuqeaIkeWPkeaMpeWHuua9nOWKm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XtuaXtuS8tO+8jOi6q+S9k+W6t+WPiOWBpe+8jOWmh+Wls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nKjlrrbmuKnmn5TotKTmg6DvvIzlnKjlpJblnZrkuI3lj6/m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rrbkuIvlvpfljqjmiL/vvIzlnKjlpJbov5vnmoTpl6jloILvvJvlnKjlrrbli6T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jvvIzlnKjlpJbnsr7mmI7og73lubLvvJvlnKjlrrbkuIDmiYvpga7lpKnvvIzlnK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ZPkuIDpnaImbWRhc2g7Jm1kYXNoO+atpOS5g+W9k+S7iueahOW3vuW4vOiLsembh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ieWFq+Wmh+Wls+iKgu+8jOelneS9oOS7rOW8gOW/g+W/q+S5kO+8jOe+juS4v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Xls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1MS5odG1sIj5odHRwczovL2R1YW5qdXppa3UuY29tL2R1YW5qdXppLzF5bGVzMXd6d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D178FB7B23A0AF097031D3C736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