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2AE98277864CC3261F305C6252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2AE98277864CC3261F305C6252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Ks5YC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0u+S4luiusuivmuS/oe+8jOW5tOW6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eahOaci+WPi++8jOaciemSsei/mOmSse+8jOaXoOmSseaKiuivneS6pOW+h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Qhuino++8jOWNg+S4h+WIq+i3ke+8jOi6suOAgeaIluaciemSseeOqeS5kOWN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asvuOAguS4lumXtOS4gOaWh+mSseS4jeiQveiZmuepuu+8jOi/meS4luacqui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PmOeJm+mprOeMqueLl+Wwnei/mO+8jOWkqemBk+S4jeiZ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ivtO+8muWkqeS4i+acieS4pOmavu+8jOeZu+Wkqemavu+8jOaxguS6u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r+aAr+eahOivtO+8jOWkqeS4i+acieS4iemavu+8jOeZu+Wkqemavu+8jOax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i0pumavuOAguaci+WPi+aXoOivreOAgjwvcD48cD48ZW0+My48L2VtPu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i/h+W5tOS6hu+8jOasoOWAuueahOS6uuaAjuS5iOS4jeingei/mOmSseWR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gOimgeWCrOS9oOS4gOS4i+OAguimgeiusOW+l+i/mOWTn++8gemDveayoemSs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WUieOAgjwvcD48cD48ZW0+NC48L2VtPuaIkeS/oeS7u+S9oO+8jOS9o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rreWwveaJgOiDveeahOW4ruS9oO+8jOW5tOW6leS6huS/oeaBr+S4jeWbnu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Ope+8jOWPkeivremfs+S5n+S4jeaOpe+8jOecn+eahOaYr+S7gOS5iOS6uu+8ge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cgOWQjuS4gOasoemAmuefpe+8jOeJueS5iOeah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i/mOS4jei/mOmSse+8jOaIkeecn+eahOiupOivhuWIsOS6huS4gOS6m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6hu+8jOacjeOAgjwvcD48cD48ZW0+Ni48L2VtPumprOS4iuWwseimg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oeacieWbnuWutuWSjOWutuS6uuWbouiBmu+8jOimgei0pu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k+adn+WPi+aDheeahOaWueW8j+acieiuuOWkmuenje+8jO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Yr+WAn+mSseS4jei/mOOAgjwvcD48cD48ZW0+OC48L2VtPuasoOasv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i/h+W5tOi/mOacieWHoOWkqeS6hu+8geaXp+i0puS4jei3qOW5tO+8jOi/mOacieas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suS4jeeuoeWkp+mSseWwj+mSseivt+mFjeWQiOe7k+i0puOAguasoOi0puaYr+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S4jeWCrOaYr+enjeS/oeS7u++8jOivmuS/oeWPr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W5tOWktO+8jOWAn+mSseeahOmDveaYr+Wkp+eIt++8jOWCrOWAuueah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aIkOWtmeWtkOS6hu+8gTwvcD48cD48ZW0+MTAuPC9lbT7kuIDliLDlubTlup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u5PkuI3liLDotKbvvIzkuIDlsYLkuIDlsYLmu7TvvIzpkrHpg73ljrvlk6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hL/mhI/mi7/lh7rmnaXvvIzovpvoi6bkuIDlubTliLDlpLTvvIz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5PvvIzmiJHku6zkuZ/opoHov5jpkrHllYrjgII8L3A+PHA+PGVtPjExLjwvZW0+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77yM6L+Y6ZKx6KaB6K6y5L+h55So77yM5LiN6KaB5Zug5Li66ZKx77yM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YO95byE5rKh5pyJ5LqG77yM6KaB5piO55m95LiA5Liq6YGT55CG77ya5pyJ5YCf5py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f5LiN6Zq+77yBPC9wPjxwPjxlbT4xMi48L2VtPuavj+W5tOW5tOacq+mDv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mgei0pumavuOAgjwvcD48cD48ZW0+MTMuPC9lbT7mm77nu4/lj6/ku6XkuI3nlKj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hYTlvJ/lsLHlnKjpmpTlo4Hnj63vvIzkvYbnjrDlnKjlj6rmmK/mma7pgJ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6KeB5pe26Zq+5Yir5Lqm6Zq+77yM5Li06L+R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m6Zq+44CCPC9wPjxwPjxlbT4xNS48L2VtPuaEn+aBqeWAn+mSseS6uuabvue7j+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SseeahOS6uu+8jOS4jeaYr+mSse+8jOaYr+WvueS9oOeahOS/oeS7u+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6leS6huaYr+aXtuWAmei/mOmSseS6huOAgjwvcD48cD48ZW0+MTYuPC9lbT7lgJ/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kurrmsYLkvaDvvIzov5jpkrHnmoTml7blgJnkvaDmsYL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Cf6ZKx5LiN6L+Y55qE5Lq677yM6K6p5oiR5ZKs54mZ5YiH6b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44CC6KaB5LiN5bCx5LiN6KaB5om/6K+65LuA5LmI5pe25YCZ6L+Y5qy+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6KaG5Zyw55qE5om+6YO95LiN6KeB5Lq65b2x77yM5oiR5Y+q5piv5b+D55a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PC9wPjxwPjxlbT4xOC48L2VtPuW5tOW6leS6hu+8jOasoOaIkemS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S4u+WKqOaJk+WIsOaIkeaUr+S7mOWuneaIluiAheW+ruS/oeS4iu+8jOS4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WCrOayoeaEj+aAne+8geaXoOiuuumHkemineWkp+Wwj++8jOWlveWAn+Wlvei/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n+S4jemavu+8geiDveWAn+e7meS9oOeahOS6uuaYr+S/oeS7u++8jOaJvuS9oOi/m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jheWkp+eIt++8gTwvcD48cD48ZW0+MTkuPC9lbT7ov5jpkrHvvIz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nkIbnlLHjgII8L3A+PHA+PGVtPjIwLjwvZW0+5LiN55+l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Y6ZKx5oiQ5LqG5qOA6aqM5Y+L6LCK55qE5ZSv5LiA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KsemSseWuueaYk++8jOimgei0puma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oloTmg4XnmoTlubTku6PvvIzmg7PorqnkuIDkuKrkurrlr7nkva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lv7Xlv7XkuI3lv5jvvIzlsLHmmK/lkJHku5blgJ/pkrHvvIznhLblkI7lg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jgII8L3A+PHA+PGVtPjIzLjwvZW0+5bm05bqV5LqG77yM6IO95LiN6IO95Li75Y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WK77yM5oiR5LiA5qyh5qyh5omT55S16K+d6KaB77yM5oiR6Ieq5bex6YO9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C48L2VtPuW5tOW6leS6hui/mOWPl+S8pO+8jOWRvOWRv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WPiOWAn+mSse+8jOW3pei1hOWwvOeOm+WFi+WTqumHjOS6h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vvIzlnKjmsqHpkrHnmoTml7blgJnvvIzmg7Potbfmn5D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miJHkuIDnrJTpkrHjgII8L3A+PHA+PGVtPjI2LjwvZW0+5oiR5oqK6ZKx5YCf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2B5ZCM5a2m6IGa5Lya5pe255yL5Yiw5LqG5Y2B5bm05rKh5pyJ6KeB6Z2i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CM5a2m5byA5Y+j5YCf6ZKx6K+05bm05bqV6L+Y6ZKx77yM546w5Zyo5oiR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a2m6K+05oiR6KaB55qE5pep5LqG44CC5aW95YOP5oiR6ZSZ5LqG44CC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ZWK77yfPC9wPjxwPjxlbT4yNy48L2VtPuimgei0puimgeS6huWkqeS6hu+8jO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Viu+8gTwvcD48cD48ZW0+MjguPC9lbT7lgJ/pkrHnmoTml7blgJnmmK/lrZ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krHnmoTml7blgJnmmK/lpKfniLfjgII8L3A+PHA+PGVtPjI5LjwvZW0+6KaB6LS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ZCI55qE5LiL5Zy65Lya5piv5LuA5LmI77yM6Ieq5bex5LiN6IO95Zug5q2k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44CC57un57ut5Yqg5rK544CC5Yqq5Yqb77yB5q+P5Liq5Lq655qE6YCJ5ou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uY5Ye644CCPC9wPjxwPjxlbT4zMC48L2VtPumCo+S6m+WAn+aIkemS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aDs+ivtOS6hu+8jOW5tOW6leS6hu+8geivpei/mOmSseS6hu+8geW9k+WIne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/oeS7u+S9oO+8jOS4jeWAn+S9oOS5n+aYr+aIkeeahOacrOWIh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WPiOS4gOasoeWcqOaIkei/memHjOmAj+aUr+S9oOWPr+aAnOeahOivmuS/o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mavuWkhO+8jOWIq+S6uuWQjOagt+acieOAgjwvcD48cD48ZW0+Mz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nnJ/lv4Pmi7/ov5nkupvkuI3ov5jpkrHnmoTkurrmsqHlip7ms5XvvIHkuID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bvvIzor7Tovp7kuIDloIbjgILlr7nku5bku6zlsL3kuobmg4Xku73vvIzku5b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g7Pov5jmnKzku73vvIHov5nkupvkurrvvIzku6XlkI7lj6rog73lsL3lj6/ov5z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lkb3kuK3kuI3lv4Xlho3nm7jpgYfvvIE8L3A+PHA+PGVtPjMyLjwvZW0+5bm05bm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KaB6LSm6Zq+77yMVE3nmoTms6Hmsqvnu4/mtY7jgII8L3A+PHA+PGVtPjM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bm05bqV5LqG6K+l6L+Y6ZKx6L+Y6ZKx5LqG77yM5oiR5Lmf6KaB6L+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W95Zue5a626L+H5bm05ZWK44CC55yf6KaB6L+Z5qC36YKj5bCx5LiN6KaB5a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44CC5oiR5Lmf5Y+q6IO95q2756OV5Yiw5bqV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mSseS4jei/mOiuqeaIkeiupOivhuWIsOS6uuexu+acgOS4keaBtueahOS4gOmd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0qea6g+S6huOAgjwvcD48cD48ZW0+MzUuPC9lbT7kuIDogIzlho3vvIzlho3ogIz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rL7pmr7vvIzopoHotKbpmr7vvIznlJ/mhI/pmr7llYrvvIzlho3or7Pmi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qjnlKjms5XlvovmiYvmrrXkuobjgII8L3A+PHA+PGVtPjM2LjwvZW0+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m6Zq+5ZWK77yB6YKj5Lqb5qyg6ZKx55qE77yM5L2g6Imv5b+D5L2V5Zyo77yf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p2o55m95Yqz5q+U6buE5LiW5LuB5pu06Juu5qi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S6lOWRs+adguaIkOOAguecn+W/g+S4jeWWnOasouWAn+mSseaXtuWAme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jOi/mOmSseaXtuWAmem7mOS4jeWQseWjsOeahOS6uuOAguaIkeS7juadpeS4je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mSse+8jOS9huW5tOW6leS6hui/mOS4jeS6humAmuefpeS4gOS4i+aIkee7meaIke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eahOaXtumXtO+8jOaYr+i1t+eggeeahOWwiumHjeWlveWQl+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liKvkurrlsLHmmK/lrrPoi6boh6rlt7HvvIzlpoLku4ropoHotKblt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rKDotKbnmoTkurrlgJLmmK/lv4PlronnkIblvpfjgILku4DkuY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opoHov4flubTkuobvvIzmsYLmuIXotKbvvIzmsYLov5jpkrHvvIzmsYLkupL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M5LjwvZW0+6KaB6LSm6Zq+77yM6Zq+5LqO5LiK6Z2S5aSp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KZ6YO95o6J55qu5LqG77yM6LSi5Yqh5a6J5o6S5a6J5o6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NjY5Y3FqdjV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Y2OWNxanY1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2AE98277864CC3261F305C6252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