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2F2AB7FDAD8705BCCDFF9A0AFC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2F2AB7FDAD8705BCCDFF9A0AFC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u57uZ5Yy75oqk5Lq65ZGY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aBqeaci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5s+Wuie+8gTwvcD48cD48ZW0+Mi48L2VtPuWMu+eUn+aYr+WGrOaXpeeahOiFi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4jeWxiO+8jOm7mOm7mOe7veaUvuOAgjwvcD48cD48ZW0+My48L2VtPu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W6leWlieeMrueahOino+iNr++8m+W+rueske+8jOaYr+S9oOW/g+W6l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r+iNr++8m+eFp+mhvu+8jOaYr+S9oOW/g+W6leWPkeWHuueahOWlh+iNr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ahOWcsOaWueWwseaciemYs+WFie+8jDUuMTLlm73pmYXmiqTlo6v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zlubjnpo/lkInnpaXjgII8L3A+PHA+PGVtPjQuPC9lbT7miJH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nvvIzlj6/mmK/kuLrkuobnl4XkurrvvIzlpbnov5jmmK/pgInmi6nkuoblroj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6XkvZzkuIrvvIzlpbnmmK/miJHlv4Pnm67kuK3mnIDlj6/mlazlj6/niL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E8L3A+PHA+PGVtPjUuPC9lbT7og73lpJ/miJDkuLrmiqTlo6v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lj6zllKTvvIzlm6DkuLrkurrmmK/mnIDlrp3otLXnmoTvvIzog73lpJ/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/ku5blurflpI3vvIzmmK/kuIDku7bnpZ7lnKPnmoTlt6XkvZz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HmhYjvvIzkvaDli4fmlaLvvIzlv4Pnuq/nnJ/jgILkvaDmlazkuJr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og73lkIPoi6bjgILkvaDotKHnjK7vvIznlKjoirPljY7vvIzlhpnotZ7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4/kuIDmrKHlkbXmiqTpg73mnInlpbnku6znmoTlh7rnj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srvnlpfpg73mnInlpbnku6znmoTlrojlgJnvvJvmr4/kuIDmrKHmhJ/li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ku6znmoTmrYzpooLjgILmiJHku6znmoTnmb3ooaPlpKnkvb/jgILkvaDku6z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r/mmK/miJHku6zmhJ/liqjnmoTml6XlrZDvvIHmiqTlo6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41LjEy5Zu96ZmF5oqk5aOr6IqC77yM6YCB5L2g55qE56Wd56aP5piv5Li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5Zyo5L2g5Yqg54+t5pe25Li65L2g5raI6Zmk55ay5Yqz77yb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6eN6Kej6I2v77yM5Zyo5L2g5a2k5a+C5pe25Li65L2g6LW26LWw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aC5oSP77yM5LiH5LqL5ZCJ56Wl77yM5Zu96ZmF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m96Imy6KGj6KOz77yM5b2w5pi+552A5peg6ZmQ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b6u56yR77yM54SV5Y+R5Ye66L+35Lq66Imy5b2p77yb57K+56We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qG5LiA55Sf6LSj5Lu777yb5aSp5L2/6IGM56ew77yM5Luj6KGo552A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qk5aOr6IqC77yM56Wd5aSp5LiL55qE5oqk5aOr5Lus5ZCJ56Wl5aaC5oS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77yBPC9wPjxwPjxlbT4xMC48L2VtPiZsZHF1bzvovpvoi6bkuo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us77yM5Zug5Li65pyJ5L2g5Lus77yM5omY5Li+55Sf5ZG95paw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Lus77yM5omN6IO957uZ5oKj6ICF5bi25p2l5LqG5rip5pqW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Zug5Li65pyJ5L2g5Lus77yM5bCx5aaC5ZCM54Wm5pqW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XoOaVsOS4quaXpeaXpeWknOWknO+8jOaCqOWtpuS8muS6hu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4jOacm+WSjOeIseeahOWFieiKkuWcqOaCqOeahOWRqOWbtO+8jOWtpOWNl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3sue7j+i/h+WOu++8jOeXheavkuW3suS4jeWGjeW8uuWkp+OAguaIkeS7rOWcqO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aCqOWRkOWWiuWKoOayue+8jOeIseebuOmaj+OAgeaipuebuOi/ve+8jO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WkqeS+neeEtuW+iOe+ju+8gTwvcD48cD48ZW0+MTIuPC9lbT7kvaDlvIDlkK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ovliqjvvIzorqnlqbTlranmrKPotY/kuJbnlYznmo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aG95by65ou85pCP77yM5pel5aSc5aWL5oiY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9jemAhuihjOiAhe+8jOmDveWAvOW+l+iutOatj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pPmtpPnu4bmtYHvvIznu4jkuo7msYfogZrmiJDkuIDmnaHms6Lmtpvmsbnmt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vvJvnspLnspLnu4bmspnvvIznu4jkuo7loIblnpLmiJDkuIDluqfml6DovrnnmoT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JvkuIDmo7Xmo7Xnmb3mnajmoJHvvIznu4jkuo7nq5nmiJDkuIDmjpLnu7/oib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mraTliLvvvIzohIblvLHnmoTkuI3lho3ohIblvLHvvIzogIzmsYfogZrmiJD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3lj6/mjKHnmoTlipvph4/jgII8L3A+PHA+PGVtPjE2LjwvZW0+6L275p2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i45Zyo77yBPC9wPjxwPjxlbT4xNy48L2VtPuS4gOiireeZveiho++8jOS4gOmh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ve+8jOaVrOeVj+eUn+WRve+8jOeDreeIseeUn+WRve+8jOeUqOS4gOiFlOeDreaDh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7luS6uuWBpeW6t+W5s+WuieOAgumAhumjjuiAjOihjO+8jOS4uueUn+WRveiAjO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/q+S5kOOAgjwvcD48cD48ZW0+MTguPC9lbT7pgqPngb/ng4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4Xnl5vpm77mlaPkupHmtojvvIzpgqPnu4blv4PnmoTlkbXmiqTvvIzorqnnl4Xp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uqvml6DlpITvvIzpgqPlnKPmtIHnmoTnmb3ooaPvvIzorqnlgaXlurfluLjkvLT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vvIznpZ3kvaDlvIDlv4Plv6vkuZDvvIE8L3A+PHA+PGVtPjE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C95Zyw6LiP5b6B6YCU77yM5L2g55qE6aOO6YeH5LuN5L6d5pen77yb55m96Imy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Wa5Zyw77yM6KGj5bi95Y+j572p5oqk6ZWc5YWo77yb5aSp56We5LiA5oCS55eF5q+S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C96Kej5pWw5pWR6IuN55Sf44CCPC9wPjxwPjxlbT4yMC48L2VtPuS7lu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6v++8jOS5n+S8muaBkOaDp+OAgueEtuS4gOaXpumcgOimge+8jOS7luS7r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WFqOWKm+S7pei1tOOAguWNs+S9v+aYr+acgOW5tOi9u+eahOWMu+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GsuWIsOacgOS4gOe6v++8jOaXoOaDp+S6juWQhOenjemjjumZqe+8jOavq+aXoO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i+e7iOWdmuWuiO+8jOi/meaYr+i0o+S7u+OAgjwvcD48cD48ZW0+M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kurrpl7TnjrDvvIzlt6fmiYvmjaLlvpfkurrlubPlro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5Sf5ZKM5oqk5aOr55qE5bel5L2c77yM5piv5pWR5q275om25Lyk55qE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W55WM5LiK5rKh5pyJ6L+Z5Liq6IGM5Lia77yM5oiR5Lus5b6I5aSa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WR5rK777yM5b6I5aSa5Lq65Lmf5Lya5Zug5q2k6ICM5q275Y6744CC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Ci6LCi5L2g5Lus77yBPC9wPjxwPjxlbT4yMy48L2VtPuS7iuWkqe+8jOaIkeS7r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WMu+W4iO+8geWwveeuoeS4jeabvuebuOivhu+8jOS9hu+8jOe7iOeUn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pbnku6zmmK/lpKnkvb/vvIzmmK/pqbHmlaP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vvJvlpbnku6zmmK/oia/oja/vvIzmmK/miprmhbDlv4PngbXnmoTliJvkvKT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mnaXlsLHmmK/oi7Hpm4TvvIzmgLvmnInkurrnlKjlubPlh6HmiJDlsLH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v6vkuZDjgII8L3A+PHA+PGVtPjI1LjwvZW0+5oSf6LCi5L2g5Lu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6Imw6Ium5aWL5oiY44CB6Imw6L6b5LuY5Ye644CC5q2j5piv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+Z5Zy655ar5oOF6Ziy5o6n6Zi75Ye75oiY5oiR5Lus5YWF5ruh5b+F6IOc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i48L2VtPueZveiho+eHleW4vea0geaXoOWwmO+8jOe7huiv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OabtOWPr+S6suOAguaVkeatu+aJtuS8pOW/meaYvOWknO+8jOWvkuWGrOeCjuWkj+ec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OAguafpeaIv+mXrueXheaDheaAgOaalu+8jOmAgeiNr+mHj+a4qeacjeWKoeiHu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ieS6lOa0suS6uuaVrOS7sO+8jOWNl+S4geagvOWwlOacr+Wbn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mmK/lpKnkvb/kurrpl7TnjrDvvIzlt6fmiYvmjaLlvpfkurrlubP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jlo6voi7Hlp7/mmL7vvIzmlpfotKXnl4XprZTkurrnp7DotZ7jgILmlZHmrb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YzotKPlnKjvvIzmipfngb7mlZHmj7TlnKjnrKzkuIDnur/jgILku7vlirPku7vmg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LvvIzml6Dnp4HlpYnnjK7niLHlv4PkvKDjgILmiqTlo6voioLliLDkuobvvIz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gaXlurflubPlronvvIE8L3A+PHA+PGVtPjI4LjwvZW0+5LiA6aG255m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5qE5piv5Zyj5rSB55qE5oOF5oCA77yM5LiA6KKt55m96KGj5ouF6LW3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Sj5Lu777yM5LiA6IS45b6u56yR5pi+6Zyy55qE5piv6LWk6K+a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6KGA5Yed6IGa55qE5piv5Y2X5LiB5qC85bCU55qE57K+56We44CC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7uZ5Yy755aX5LqL5Lia5YGa5Ye66LSh54yu55qE5oqk5aOr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yOS48L2VtPuWkqeS9v++8jOaYr+e+j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a4tOacm+aIkOS4uuecn+eahOWkqeS9v++8jOS4jeS7heS7he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S4ve+8jOiAjOaYr+WboOS4uuWlueiDvee7meS6uuS7rOW4puadpee+ju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jwvcD48cD48ZW0+MzAuPC9lbT7nnIvliLDkuIfnianppaXmuLT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vpgKDkuobmsLTvvJvnnIvliLDkuJbnlYzpu5HmmpfvvIzkuIrluJ3liJvpgKDkuob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liLDkurrpl7Tnl4Xoi6bvvIzkuIrluJ3mtL7mnaXkuobkvaDjgILkuo7mmK/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DkvY3lpKnkvb/vvIznpZ3kvaD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6O5Li977yM5piv5b+D54G155qE5aiH6Imz77yb5ZaE6Imv77yM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77yb5peg56eB77yM5piv57uG5b+D55qE54Wn6aG+77yb55yf6K+a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auY5bqm77yb6amx6YCQ552A55a+55eF77yM5aGR6YCg552A5bm456aP77yb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6YCB57uZ5Y+v5Lqy5Y+v5pWs55qE5oqk5aOr5Lu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tOaVrO+8geaImOaWl+WcqOaKl+W9ueWJjee6v+eahOeZveiho+WkqeS9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YtOmcvuaXqeS4gOWkqeaVo+WOu++8jOaEv+aYpemjjuaXqeS4gOWkqeaVsuWTj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qO+8jOaEv+aIkeS7rOaXqeS4gOWkqei1sOWHuue0p+mXreeahOWutumX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uieWlve+8jOaIkeaXoOaBme+8gTwvcD48cD48ZW0+MzMuPC9lbT7lubPml7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LzmsLTvvIznlqvmg4Xml7blnZrlvLrlpoLpkqLvvIzkv53miqTlpb3oh6rlt7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i4fmlaLjgIHlj6/mlaznmoTkurrvvIE8L3A+PHA+PGVtPjM0LjwvZW0+6Z2S6J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Ot5oOF5rSL5rqi77yM5Zyo5Y2D5Yab5LiH6ams5Lit5oyk6L+H5LqG54us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YeP5LuN54us54ix55m96KGj77yBPC9wPjxwPjxlbT4zNS48L2VtPuiuq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JjeihjO+8jOaAu+acieS4gOWkqeaYpeWkqeS8mue7veaUvu+8jOWQkeaJgOaci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+aKpOS6uuWRmOWSjOWFqOS9k+WRmOW3peiHtOaVr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oqvkuJbnlYzmuKnmn5Tku6XlvoXvvIznjK7nu5nmiYDmnIn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jgII8L3A+PHA+PGVtPjM3LjwvZW0+5a6e6Iez5ZCN5b2S77yM5Lq65rCR55qE5aW9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C46L+c6K6w55qE5L2g5Lus44CCPC9wPjxwPjxlbT4zOC48L2VtPuS4gOiir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pOiilua4hemjjuOAguS4ieePrei9rui9rO+8jOWbm+mdoueOsuePkeOAguS6l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WFrei3r+WkueaUu+OAguS4g+W9qeeUn+a0u++8jOWFq+WvueS9nOmjjuOAg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iInu+8jOWNgei2s+mprOWKm+OAgjwvcD48cD48ZW0+MzkuPC9lbT7lnKg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iZsZHF1bzvmrbsmcmRxdW875LmL6Ze05aWU5rOi77yM5a6M5o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qb77yM5LiO5q2756We6LWb6LeR77yBPC9wPjxwPjxlbT40MC48L2VtPuWQke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S4gOe6v+eahOeZveiho+WkqeS9v+iHtOaVrO+8geayoeacieWygeaciOeah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S6uuS4uuS9oOi0n+mHjeWJjeihjO+8gTwvcD48cD48ZW0+NDE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jkv6HvvIzmgarlrojljLvlvrfjgII8L3A+PHA+PGVtPjQyLjwvZW0+5Y2x6Zmp5Li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i5YmN77yM5LuW5Lus6YCJ5oup6YCG6KGM6ICM5LiK77yM5LmJ5peg5Y+N6aG+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76O55qE5Yy75Yqh5bel5L2c6ICF44CCPC9wPjxwPjxlbT40My48L2VtPuaK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eS9v+mZjeiQveS6uumXtO+8jOmtlOazleS+neaXp+mZhOS9k++8jOeBteWFi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uWBpeW6t+awuOeVme+8jOeXhemtlOmavuS+te+8jOi/meaYr+S9o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iho+WkqeS9v++8jOiKguaXpeW/q+S5kO+8gTwvcD48cD48ZW0+ND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qzlpKnkuI3og73pgL7otorvvIzmsqHmnInkuIDkuKrmmKXlpKnkuI3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/lvoXmmKXmmpboirHlvIDvvIzpnZnlgJnmr4/kuIDkvY3pgIbooYzogI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Q1LjwvZW0+5LmJ5peg5Y+N6aG+77yM5oy66Lqr6ICM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Zveiho+WkqeS9v+S7rOS4jeeVj+iJsOmZqeeah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yvuelnuWIhuS4jeW8gOeahO+8jOS7luS7rOeahOiogOihjOWni+e7iOaEn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+8jOWAvOW+l+aIkeS7rOavj+S4gOS4quS6uuWtpuS5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otZ7nvo7miqTlo6vlpbnku6zlpYnnjK7nmoTmmK/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73lhbPniLHvvIzkuIDmu7TmsZfmsLTvvIzkuIDku73nnJ/mg4XvvJv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mmK/mnIDmnIDlrp3otLXnmoTpnZLmmKXvvIzmjaLmnaXnmoTmmK/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ubjnpo/lkozlgaXlurfmi6XmnInogIXnmoTlronnp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+Z5qC35LiA576k5Lq677yM5LuW5Lus5LiN6L6e6L6b6Ium44CB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qG5Y2D5a625LiH5oi355qE5bm456aP5ZKM5YGl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aYr+S4gOajteajteaXoOWQjeeahOWwj+iNie+8jOaYr+Wmguiuu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+8jOS9huS9oOS7rOS7juS4jeW6n+W8g+iHquW3seaJp+edgOeahOWvu+axg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ciemrmOWwmueahOS/oeW/g++8jOS5n+acieS4jeenu+eahOS6uueUn+WdkOag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jOWlieeMruaIkeeahOaJgOacie+8jOS4uuS6huWIq+S6uueUn+a2r+W+l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e+juWmmeOAgjwvcD48cD48ZW0+NTAuPC9lbT7lj6ropoHkurrkurrnjK7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LHvvIzov5nkuKrkuJbnlYzlsLHkvJrlj5jmiJDnvo7lpb3nmoTkurrpl7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4Njgyd2ZvZW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eDY4Mndmb2V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2F2AB7FDAD8705BCCDFF9A0AFC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