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2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5D20AF99505BC61F5E1609287821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D20AF99505BC61F5E1609287821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qz5aaH6K+055qE5pqW5b+D6K+d6ZW/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7j+WOhuS6humjjumbqO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eUnOicnO+8jOeQhuino+iuqeeIseabtOS6suWvhu+8m+mBremBh+S6huS6ieWQt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o+S6hueDpuaBvO+8jOS/oeS7u+iuqeeIseS4jeWbsOaJsO+8m+mdouWvuei/h+aMke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qOi2iui/h+WbsOmavu+8jOaUr+aMgeiuqeeIseS4jeW5s+WHoeOAguWRqOacq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Bi+eIseWQp++8gTwvcD48cD48ZW0+Mi48L2VtPuWAmOiLpeiKseWEv+S4jeWHuui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9leaDueW+l+S4luS6uueske+8jOWAmOiLpeeJm+WEv+WFieWQg+iNie+8jOWPr+iDv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WQg+S4jemlse+8jOWAmOiLpeS4lueVjOayoeeBq+iNr++8jOS9leadpeWwj+aXpe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q+WHu+eCru+8jOWAmOiLpeS9oOiDveWvueaIkeeske+8jOW3sueEtuS8vOmGieaYj+aYj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AmOiLpeS9oOS4jei3n+aIkeWlve+8jOS/qeWtl++8muS4iuWQ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ygeaciOmdmeWlve+8jOe6ouWwmOWuieeEtu+8jOWlveaDs+S9oOiDvei1k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bm+Wkp+eahOmCgumAhe+8jOS7peS9oOaYjuWHgOeahOecuO+8jOe7meaIkeS4gOax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Hneinhu+8jOS4jeaxguWcsOiAgeWkqeiNku+8jOWPquS4uu+8jOS9oOa2ieaw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ahOS4gOWjsOWRvOWUpO+8jOWSjOmCo+iEieiEieS4jeW+l+ivreeahOaApueEt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C48L2VtPuWboOS4uuacieS9oO+8jOS6uueUn+WFhea7oe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WPr+S7peaKiuS9oOm7mOm7mOWcsOWuiOaKpOWcqOW/g+W6le+8m+a4h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9oOWLpOW/q+eahOWwj+mXuemSn++8jOi9u+i9u+WUpOmGkuS9oO+8m+WCje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mZquS9oOeci+WklemYs+a0kua7oeWkqemZhe+8jOawuOi/nOS4juS9oOWFsemF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nO+8gTwvcD48cD48ZW0+NS48L2VtPuaIkea4kOa4kOaYjueZveS6uuWvueS7luS6u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i2iuWwke+8jOWwseS8mua0u+W+l+i2iuiHquWmgui2iuWuieelpeOAguayoeac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S7luaEv+aEj++8jOS5n+S4jeWPr+iDveWujOWFqOa7oei2s+WP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imge+8jOWUr+S4gOeahOWKnuazleWwseaYr+S7pOiHquW3seeahOmcgOaxgumAguWP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uOAgjwvcD48cD48ZW0+Ni48L2VtPuaIkeWYtOaLme+8jOS4jeS8muivtOWkquWkmu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vne+8jOWPquS8muaDs+S9oOabtOWkmu+8jOacquadpeaYr+a8q+mVv+eahOi3r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jeWPr+aIlue8uueahOW5uOemj++8m+ePjeaDnOWSjOS9oOWcqOS4gOi1t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+8jOavj+S4gOWIu++8jOS7peWQjueahOaXpeWtkO+8jOaIkeS7rOS4gOi1t+i/h+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y48L2VtPuS6sueIseeahO+8jOaIkeaFouaFoumjnu+8jOaIkeS8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+8jOi/meacteW4puWIuueahOeOq+eRsOOAguS6sueIseeahO+8jOaIkeS4jeWP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TquaAleS9oOWIuueahOaIke+8jOmBjeS9k+mznuS8pOOAguS6sueIseeahO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mjnu+8jOWIq+aAleiLpu+8jOWIq+aAlee0r++8jOWPquimgeaWueWQkeS4jemU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kp+WjsOeahOivtO+8muimgeeIseaIke+8gTwvcD48cD48ZW0+OC48L2VtPuicnOic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csOi/t+aBi+edgOiKseWEv++8jOS4tOi1sOaXtueVmeS4i+WumuaDheS5i+WQu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m4n+aal+aBi+i1t+WPguWkqeWkp+agke+8jOi9rOadpei9rOWOu+aDs+WIsOS4u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e7j+W4uOe7meWkp+agkea4heeQhuiCjOiCpOOAguS9oOi/mOWcqOetieW+heS7gOS5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ecn+eIseaYr+mdoOi/veeahO+8jOS4jeaYr+etieadpeeah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W/q+S5kOeahOS4lueVjO+8jOacieS4quW/q+S5kOeahOaIke+8jO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eahOaXtumXtO+8jOe7meW/q+S5kOeahOS9oOWPkeefreS/oeOAgumdnuW4u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RiuivieS9oO+8jOS4gOS4quabtOWKoOW/q+S5kOeahOS6i++8jOaIkeeIseS9o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lpzmtIvmtIsmcmRxdW8777yM5bCx6LGhJmxkcXVvO+eBsOWkqueLvOeIsee6ouWkqueLv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E8L3A+PHA+PGVtPjEwLjwvZW0+5aeL57uI55u45L+h77yM5pyA5rex55qE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yA5aSq5aSa55qE6KGo55m977yM5Y+q5piv5LiA5Liq55y856We5bCx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YGl5peg5pyf6ZW/5oiQ5b285q2k55qE5bGx5riF5rC056eA44CC5pyA55yf55qE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yA5pe25pe25Yi75Yi777yM5Y+q5piv5YG25bCU55qE5LiA5Y+l6Zeu5YCZ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aSp5rav5ZKr5bC65Zyo6JmU6K+a6YeM5a6J5pqW55u45L6d44CC5ryr5q2l56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77yM5bCx6K6p5oiR5Lus5oiR5Lus5YWx5ZCM5Lmm5YaZ5bKB5pyI6Z2Z5aW977y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X5pa577yM5b+15Zyo5b+D6YeM44CC5aSp5rav5pyJ5qKm77yM5Ly05L2g5aSp5ra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WmguaenOWPr+S7pe+8jOWPr+S7pemZquS9oOWNg+W5tO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g+W5tOWPquaDs+ect+mhvuS9oOWAvuWfjuS4gOeske+8m+WmguaenOaEv+aE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mZquS9oOawuOS4luS4jeemu++8jOawuOS4luWPquaEv+eVmeaBi+S9oOmdkuS4ne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9oOWuueminOWmguiOsuiKseeahOW8gOiQve+8jOWHoOmmluS7sOWkqe+8jO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mBjea8q+WkqeeahOeDn+eBq+OAgjwvcD48cD48ZW0+MTIuPC9lbT7miJHnq5nlnKj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ljbTlho3kuZ/op6bkuI3liLDnnJ/lrp7nmoTmuKnluqbvvIzlsoHmnIjmhaLmhaL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muJDmuJDmtojono3vvIzmnIDlkI7kuI3nlZnnl5Xov7nvvIzmsr/nnYDlr7nkvaD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k63lv4PnmoTmgJ3lv7XvvIznqb/ooYzlnKjkurrmva7msbnmtoznmoTpu4TmmI/jgIL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kvY7kuIvlpLTvvIzmhaLmhaLlnLDooYzotbDjgII8L3A+PHA+PGVtPjEz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qE5riF6aOO77yM6Zi16Zi15riF5YeJ6YCP5b+D5bqV77yb5aSP5a2j55qE57u/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5oCd5b+15oyC5ruh5oCA77yb5aSP5a2j55qE5oCd5b+177yM5rex5rex5oGL5oG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77yb5aSP5a2j55qE6Zeu5YCZ77yM5p2h5p2h56Wd56aP5piv55yf5oOF44CC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oSP5Li65L2g5bim5p2l5riF54i95aW95b+D5oOF77yBPC9wPjxwPjxlbT4x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aDs+eahOWwseWDj++8jOeCkuiPnOayoeaUvuebkO+8jOiLueaenOS4jeWkqu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mFkuWwkeS6hueDn++8jOmAm+ihl+W/mOW4pumSse+8jOacieepuuaXtuaIkeS8m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epuuaXtuaIkeS8muaKveepuuaDs+S9oO+8jOWunuWcqOaKveS4jeWHuuepu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gOS5iOmDveS4jeWBmuS6hu+8jOS4k+mXqOaDs+S9oOOAgjwvcD48cD48ZW0+M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nmoTkurrogq/lrpropoHlv43lj5foia/lpJrnl5voi6bvvIzmgJ3lv7XnmoT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liKvnmoTnl5voi6bvvIznlJroh7PlnKjkuIDotbfml7bvvIzkuZ/mnInlq4nlpp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jgILkvYbmmK/vvIzljbPkvr/ov5nkuYjnl5vvvIzmiJHku6zkuZ/opoHnm7jniL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lgYflpoLkuI3nm7jniLHvvIzlm7rnhLbkuI3nl5vkuobvvIzkvYbku47mraT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6vkuZDkuobvvIE8L3A+PHA+PGVtPjE2LjwvZW0+6ICB5amG77yB5YGH5aaC5L2g5piv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44CB6YKj5oiR5bCx5piv5Y+z5b+D5oi/77yM5oiR5Lus5LiA6LW35bu656uL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Zut77yM6L+H5aSa5Y2O5Li955qE6K+N6K+t5bm25LiN6IO95Luj6KGo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oiR5LiA5a6a5Lya55So6KGM5Yqo5p2l6KGo6L6+5oiR5a+55L2g55qE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5Sf5LiW5LiW77yM5rC45LiN6aOf6KiA44CCPC9wPjxwPjxlbT4xNy48L2VtP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kOmGkuS9oOefpemBk++8jOaxguS9oOS4jeimgei3ke+8jOayoeacieS9oOaIkea0u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xguS9oOS4jeimgeWPq++8jOayoeacieS9oOaIkeayoeW/g+i3s++8m+adpe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+8jOiuqeaIkeS9k+mqjOS9oOeahOWlve+8m+e7meaIkeS4quW+rueske+8j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IkemcgOimge+8m+eIseS9oOeahOW/g+awuOS4jeiAge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kuIDkuIvkvaDnmoTnnLznnZvvvIzmhL/kvaDnvo7kuL3lubTovbvvvJvkurLkuI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oh4LvvIzmhL/kvaDpnZLmmKXml6DmlYzvvJvkurLkuIDkuIvkvaDnmoTohLjl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tLvlipvlgaXlurfjgILlk4jlk4jvvIw25pyIMTTml6XkurLlkLv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wmbGRxdW875LqyJnJkcXVvO+iwgeiwgei1sOi/kO+8gSZsZHF1bzvlkL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LCB5aW96L+Q77yBPC9wPjxwPjxlbT4xOS48L2VtPuS9oOefpemBk+a7oeWkqeaYn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eaYr+S7gOS5iOWQl++8n+WwseaYr+eUmOaEv+WBmumFjeinku+8jOaIkeaAgOaPo+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+8jOayoeS6uuefpemBk+aIkeS4gOebtOeIseS9oO+8jOWwseaDs+aAgOaP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g+eJqeeahOeqg+i0vOS4gOagt++8jOS7juadpeS4jeaVouaKiuiHquW3seaatOmcs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WMluaXpeS5i+S4i+OAgjwvcD48cD48ZW0+MjAuPC9lbT7kuIDnm7Tmg7Plr7nkvaD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kvYbmib7kuI3liLDpgILlkIjnmoTmnLrkvJrvvIzotoHlm73luobov5nkuKrlvI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bjnmoTkvJ/lpKfml6XlrZDjgILmiJHmg7PlpKflo7Dlr7nkvaDlrqPluIPvvJ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jovlm73ku4rlpKnmraPlvI/miJDnq4vkuobvvIHmiJHkvJrlhajlv4PlhajmhI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mb7lubTkuI3lj5jvvIE8L3A+PHA+PGVtPjIxLjwvZW0+5oOz5L2g77yM5piv5Li0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77yM5rex5aSc77yM5oiR5pyb552A56qX5aSW55qE5aSp56m677yM6Z2Z6Z2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44CC5omL5py655qE5ZG85ZC454Gv5Zyo5LiN5pat5Y+Y5o2i77yM5oiR6L+Y5Z2a5oyB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Oz552A5L2g55qE5Lmg5oOv77yM5b6F5Y+K5bGP5bmV5LiK5Ye6546w54m15omv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Zeq77yM5YaN5oul552A5L2g5aOw6Z+z5Lqr5Y+X5LuK5aSc55qE6YeK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6suWQu+aCoOmXsu+8jOiuqeW3peS9nOWDj+eZveS6keS4gOag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m+S6suWQu+W/q+S5kO+8jOiuqeW/g+aDheWDj+a1geawtOS4gOagt+W/q+S5k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+iKsemmme+8jOiuqeeUn+a0u+WDj+aYpeWkqeS4gOagt+WkmuW9qe+8m+S6suWQu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qeeIseaDheWDj+icguicnOS4gOagt+eUnOicnO+8mzYxNOS6suWQu+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uOemj+eUnOicnO+8gTwvcD48cD48ZW0+MjMuPC9lbT7ot5/miJHotbD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5Hnu5nkvaDvvIzmg4Xkuabnu5nkvaDvvIzkuI3nnKDnmoTlpJznu5nkvaDvvIzlm5v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majnu5nkvaDvvIzpm6rns5XnmoTnrKzkuIDlj6Pnu5nkvaDvvIzmiYv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nu5nkvaDvvIzot4vmtonnu5nkvaDvvIznrYnlvoXnu5nkvaDvvIzkuIDohZTlraT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ZnnlJ/lha3ljYHlubTvvIzlhajpg73nu5nkvaDjgII8L3A+PHA+PGVtPjI0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b6X552h5LiN552A77yM5Ya35Ya355qE5aSc5pma55yf57Of57OV77yb5b+15L2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R6auY54On77yM6Ium6Ium55qE5b+D5YS/5Y+X54WO54as77yb54ix5L2g54ix5b6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uY77yM5a2k5Y2V55qE5Lq65YS/5oqK5L2g5om+77yb55a85L2g55a85b6X5YOP5Z2X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5+t5L+h5oGv5oqK6K+d5o2O77ya5oOz5L2g5LqG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WQu+iHqueEtu+8jOiuqeS9oOS9k+S8muS4lueVjOeahOWlh+Wmme+8m+S6suWQu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qeS9oOaEn+WPl+S6uumXtOeahOa4qeaalu+8m+S6suWQu+eIseS6uu+8jOiuqeS9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eIseaDheeahOeUnOicnO+8mzYxNOS6suWQu+aDheS6uuiKgu+8jOaEv+S9oOWQu+W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iOt+W+l+ecn+eIse+8geelneS9oOW5uOemj++8gT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lpzmrKLnlKjlkITnp43mlrnlvI/or4HmmI7oh6rlt7HvvIzluIzmnJvlvpfliL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rqTlj6/vvIzlsI/lsI/nmoTmlL7nurXoh6rlt7HvvIzlgbblsJTmtYHpnLLkuI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uZ/mmK/kuI3kuLrov4fnmoTvvIzlpoLmnpzkuIDlkbPmrbvmsLToiKznmoT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iKvkurrkuI3lr7nkvaDlpLHljrvlhbTotqPvvIzkvaDoh6rlt7HkuZ/kvJr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LHljrvlhbTotqPjgII8L3A+PHA+PGVtPjI3LjwvZW0+55So5Y2D5LiH5Y+l6Jyc6K+t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omO5oiQ5LiA5p2f5LiY5q+U54m555qE5YmR77yM5pyd552A5L2g55qE5b+D54G1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ev57q/77yM5LiN5YGP5LiN56e75bCE5ZCR5L2g5b+D55Sw77yM54K554eD5L2g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4Gr54Sw77yM55S75LiA5bmF5rip6aao55qE5rWq5ryr5bCB6Z2i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aaC5Yid6KeB77yBPC9wPjxwPjxlbT4yOC48L2VtPuaipuWlveWlh+aAqu+8jOay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uOS4gOeJh++8jOWNtOWPkeeOsOi9u+ebiOWmgumjjuOAgui/meS5iOS4gOWknO+8jOi9u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guWOu+W+gOS6i+eahOeCueeCue+8jOS4jeeVmeeXlei/ueOAguaYqOaZmu+8jOWlveS5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cqOWNiuWknOeahOaXtuWAmemGkuadpe+8jOWGt+WGt+eahOW6iumTuui6uu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n+eRn+eahOeBtemtguOAgjwvcD48cD48ZW0+MjkuPC9lbT7ovbvovbvkvLjlh7roiIzl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vkuIDlkLvmuIXmlrDnmoTnqbrmsJTvvIzmhJ/lj5flv6vkuZDnmoToiqzoirPvvJv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Lvnvo7kuL3nmoToirHnk6PvvIzmhJ/lj5fmtarmvKvnmoTlub3pppnvvJvlkLvkuIDlk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niLHkurrvvIzmhJ/lj5fnlJzonJznmoTmtYHmt4zjgILkurLlkLvmg4Xkurr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7nm7jniLHnmoTkurrkuIDnlJ/nm7jlkLvvvIzlubjnpo/plb/lrZ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2g5piv5oiR5ryr5q2l5pil5aSp6JC95Zyo6IS46aKK5LiN6IKv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Iqx55Oj77yb5L2g5piv5oiR5Lqy5ZC75aSP5aSp5oqa5pG46IKp6IOb5LiN5YGc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55qE5rWq6Iqx77yb5L2g5piv5oiR5oul5oqx56eL5aSp5o6A6LW36KOZ5pGG6KO55oy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riF6aOO77yb5L2g5piv5oiR6Zq+6L+H5Yas5aSp5YGc55WZ5Y+R5qKi5riQ5riQ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Zuq6Iqx44CCPC9wPjxwPjxlbT4zMS48L2VtPuaIkeinieW+l+aIkeaPo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Fpeedoe+8jOaIkeaJjeaEn+iniei4j+Wunu+8jOWmguaenOayoeacieS9o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4gOWumuS8muaVtOWknOWkseecoO+8jOS9oOWwseaYr+aIkeeahOWuieecoO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p+eahOWOi+WKm++8jOWGjeWkp+eahOeDpuaBvO+8jOacieS6huS9oOWcq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WGjeaYr+S6i+WEv+OAgjwvcD48cD48ZW0+MzIuPC9lbT7nlLfkurrluIzmn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4/lub/lkYrvvIznroDnuqbogIznsr7lvanvvJvlpbPkurrluIzmnJvniLHmg4Xlg4/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afvvIzmvKvplb/ogIzlpI3mnYLjgILnnJ/mraPnmoTniLHmg4XlsLHlg4/mtIvok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iaXlvIDlroPlkI7vvIzkvJrlj5HnjrDph4zpnaLku4DkuYjpg73msqHmnIn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t7Lms6rlpoLpm6jkuIvjgII8L3A+PHA+PGVtPjMzLjwvZW0+5piv5L2g6K6p5oiR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LuA5LmI5piv54ix5oOF77yb5piv5L2g6K6p5oiR5oeC5b6X5LqG5LuA5LmI5piv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b5piv5L2g6K6p5oiR5oeC5b6X5LqG5LuA5LmI5piv5rC45oGS77yb5piv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qG5LuA5LmI5piv5pS+5byD77yb5oiR5Lya5rC46L+c5oqK5L2g5pS+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iA5Liq6KeS6JC977yBPC9wPjxwPjxlbT4zNC48L2VtPueIseaDhe+8jO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+8jOWPquaYr+ayoeacieawuOaBkuOAguS7juS4gOauteaEn+aDheeahOW8gOWni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e7k+adn++8jOaIkeS7rOS4gOi3r+S7juacn+W+heWIsOW5uOemj+WGjeWIs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eS4gOauteWOhueoi++8jOW+gOW+gOWPr+S7peiuqeS4gOS4quS6uuWPmOW+l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ayiem7mO+8jOS5n+WPr+S7peiuqeS6uuWPmOW+l+iHquWNkeaIlumAg+mB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I3oqIDor63kuI3ku6PooajkuI3niLHkvaDvvIzkuI3ooajovr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kuI3mg7PkvaDvvIzmiJHlr7nkvaDnmoTniLHlpoLkuJ3lpoLnvJXvvIz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nvKDnu7XkuI3mlq3jgILmiJHlr7nkvaDnuqbms5XkuInnq6DvvJrlr7nmiJH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vvIzlr7nmiJHnmb7kvp3nmb7pobrvvIzmnIDph43opoHnmoTlsLHmmK8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zEyNeimgeeIseaIke+8gTwvcD48cD48ZW0+MzYuPC9lbT7niLHmg4XkuK3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6XpgZPvvIzniLHmmK/kuIDngrnkuIDngrnnmoTmjaLlm57mnaXnmoTvvIzmg4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IDnvJXnp6/ntK/mnaXnmoTjgILmgJ3lv7XmmK/kuIDmu7TkuIDmu7TogZrotbf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jILmmK/kuIDkuJ3kuIDkuJ3ov57otbfmnaXnmoTjgILmiJHnj43mg5z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j43niLHkvaDvvJvmiJHng63niLHkurrnlJ/vvIzmm7Tng63mgYv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oiR5oOz5pyJ5LiA5aSp77yM5oiR6Lef5LiA5Liq5Lq66Laz5aSf5aWR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5LiA5pW05aSp5rKh5pyJ55S16ISR5rKh5pyJ5omL5py677yM5Y+v5Lul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W95ZCD55qE77yM5ZCs552A6Z+z5LmQ77yM6IGK552A5aSp5Y2X5Zyw5YyX55qE6K+d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LqO5Lik5Lik55u45pyb6Z2Z6Z2Z55qE5Z2Q5LiA5pW05aSp5Lmf5b6I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IsOW6leS7gOS5iOaXtuWAmeS9oOaJje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acieWkmuWwke+8jOivtOWHuuadpeS9oOS8muS4jeS8muS5n+inie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ke+8m+WIsOW6leeUmuS5iOaXtuWAmeS9oOaJjeefpemBk++8jOaIkeeahOiCqeiGg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AmumdoO+8jOaIkeavj+WkqemDveWcqOeliOelt++8jOS9oOS8muaYjuS6hu+8ge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oe+8gTwvcD48cD48ZW0+MzkuPC9lbT7kurLniLHnmoTvvIzlrp3otJ3vvIHmiJHmhL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ku4rkuJbpmarkvaDluqbov4fmr4/kuIDliIbmr4/kuIDnp5LvvIzlho3lpKf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uZ/kuI3lkI7mgpTvvIzlho3oibDpmr7nmoTot6/kuZ/kvJrlkozkvaDkuIDotbf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aflrZDkuYvmiYvvvIzkuI7lrZDlgZXogIHvvIHmhL/lrp3otJ3otormnaXoto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E8L3A+PHA+PGVtPjQwLjwvZW0+5LiA5Y6i5oOF5oS/5Y+r6Ium5b+177yM5Lik5oO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Y+r54ix5oGL77yM5LiJ55Sf5a6a5oOF5Y+r6KqT6KiA77yM5Zub5LiW5ZCM5aCC5Y+r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LqU56aP5Li06Zeo5Y+r56Wd5oS/77yM5YWt56We5peg5Li75Y+r5oCd5b+1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r5LiL5Y+r5oyC5b+177yM5Lmd5Z6T5YWr5Z+P5Y+r5rC46L+c77yM5oS/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o5Y2B576O55qE54ix5oOF77yM5b+r5LmQ5bm456aP5peg6L65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upOivhuS9oOS5i+WJje+8jOaIkeinieW+l+WDj+aIkei/meagt+S4gOS4quiH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HquWNq++8jOWPiOiHquaIkeiAvea6uueahOS6uu+8jOaYr+W+iOmavuWFqOW/g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4gOS4quS6uueahO+8jOWPr+S9oOS4gOadpe+8jOWlveWDj+aIkeeahOS4lueVjOWw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S6huS4gOS4quixgeWPo++8jOWug+S4jeWkp+S5n+S4jeWwj++8jOWImuWlveiDveWk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s+S9oOOAgjwvcD48cD48ZW0+NDIuPC9lbT7pgqPkuIDliLvvvIzmiJHngrnotbfohJrl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sbHmsLTkuYvpl7TvvIznlLvkuIDlia/prYLnu5XmoqbnibXjgILpgqPkuID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p6bkvaDmjIflsJbvvIzlnKjkvaDmiJHkuYvpl7TvvIzlnZrlrprpgqPkuIDku73kv6H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uIDlubTvvIzmnInkuIDku73nibXmjILvvIzpnZnpu5jml6DoqIDvvIzlj6rkuLr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7kvaDnmoTmg7Pop4HjgII8L3A+PHA+PGVtPjQzLjwvZW0+5Yeh5LiW55qE5Zan5Zq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77yM5LiW5L+X55qE5qyi5b+r5ZKM5bm456aP77yM5aaC5ZCM5riF5Lqu55qE5rqq5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aOO6YeM77yM5Zyo5oiR55y85YmN77yM5rGo5rGo6ICM6L+H77yM54Ot5ZKM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5LiA5qC35raM5Ye65p2l77yM5oiR5rKh5pyJ5aWi55yL77yM5oiR5Y+q6KaB5L2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LiN6KaB5ZOA5Lyk44CCPC9wPjxwPjxlbT40NC48L2VtPuWmguaenOS9oOS4je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IsOacgOWQju+8jOWwseS4jeimgeWNiui3r+i/m+WFpeaIkeeahOeUn+a0u+OAg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WPr+S7peS5oOaDr+eLrOiHquS4gOS6uu+8jOS9huaYr+aIkeS7rOmDv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6huacrOadpeacieS6uumZqu+8jOeqgeeEtuWwseS4gOS4quS6uuS6hu+8jOacgOeW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aYr+S9oOS4jeWcqOi6q+i+ueWNtOWcqOaIke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nrYnpgqPkupvlpJbmmJ/kurrliLDmnaXml7bvvIzmiJHkvJrorqnku5bku6zl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YjlnKjlpJblpKrnqbrpooTlrprkuIDlpZfmiL/lrZDvvIzliLDml7blgJnvvIzkvaD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iZPlt6XvvIzmr4/lpKnlt6XkvZzlhoXlrrnlsLHmmK/vvJrpmarmiJHmlaP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iJHor7Tor53vvIznu5nmiJHku6zlsI/lrp3lrp3llLHmrYzvvIzlt6XmnJ/mmK/vvJ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Q2LjwvZW0+5b+D5pyJ54G154qA77yM5LiN57qm6ICM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77yM55u45oGL77yM55u45oOc77yM55u45oCc77yM5LiA6L6I5a2Q6K+05p2l5b6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p2l5b6I6ZW/77yM6L+Z5ryr6ZW/55qE5LiA55Sf5oiR5biM5pyb5piv5pyJ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x5ZCM5bqm6L+H77yM5auB57uZ5oiR5ZCn77yM5Lqy54ix55qE77yM6K6p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G15oqk5L2g44CCPC9wPjxwPjxlbT40Ny48L2VtPueZveS6kee7mee7memrmOWx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suWQu++8jOaipuW5u+ivseS6uu+8m+WkqumYs+e7meWkp+WcsOS4gOS4quS6suWQ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+rueskeS4gOWutuS6su+8m+aIkee7meS9oOS4gOS4quS6suWQu++8jOaBqeeIs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OWlvei/kO+8m+S6suWQu+aDheS6uuiKgu+8jOelneS9oOS6suWQu+Wlvei/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ivseS6uuOAgjwvcD48cD48ZW0+NDguPC9lbT7ku7/kvZvml6DmlbDmgJ3lv7X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lpoLng5/oirHnu73mlL7vvIzku7/kvZvml6DmlbDlv6vkuZDlnKjpk7bmsrPkvL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uIboiLnvvIzku7/kvZvml6DmlbDnpZ3npo/lnKjnnLzliY3lg4/ojafngavpo57oiJ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nIvpgqPljJfph5HniZvluqfmtYHmmJ/pm6jvvIzlsIbluKbnu5nkvaDmsLjmgZL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ubjnpo/jgII8L3A+PHA+PGVtPjQ5LjwvZW0+5LiA5bm05LiA5bqm5Lqy5ZC7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iA54K55LiA5ru05piv5oiR55qE5oCA5b+177yM6aOe5ZC777yb5LiA5Li+5Li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oCd5b+177yM5b+D5ZC777yb5LiA6KiA5LiA6KGM5piv5oiR55qE54ix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ZC777yb5LiA5pyd5LiA5aSV5piv5oiR55qE5pyf55u877yM57qv5ZC777yb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iv5oiR55qE5b+D5oS/77yM5Lqy5ZC75oOF5Lq6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teS9oOaYr+S4gOenjeS5oOaDr++8jOWboOS4uuS9oOaIkeW3suWlveS5h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eci+S9oOaYr+S4gOenjeS6q+WPl++8jOWboOS4uuS9oOaIkeWPr+S7peebuOS6k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Qu+S9oOaYr+S4gOenjeWuieWFqO+8jOWboOS4uuS9oOS8mueVmeWcqOaIke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KseS9oOaYr+S4gOenjea1qua8q++8m+WboOS4uuaIkeS7rOS4gOi1t+i/juaOp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TEuPC9lbT7mgLvku6XkuLrmsLTmmK/lsbHnmoTmlYXkuov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bnmoTmlYXkuovvvIzlpKnmmK/kupHnmoTmlYXkuovvvIzkvaDmmK/miJH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nn6XmiJHmmK/kuI3mmK/kvaDnmoTmlYXkuovjgILpo47ovbvovbvlnLDlkLn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hYnnhafnnYDpo5jpo57nmoTokL3lj7bvvIzokL3lj7blkYror4nlpKflnLDvvJ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UyLjwvZW0+6aOO5oGL5LiK5LqG6Zuo77yM5omN5pyJ5L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JOd5aSp5LiA6Imy77yM6bG854ix5LiK5LqG5rC077yM5omN5pyJ5LqG6Imz57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rC05LmL5qyi77yM5Lqa5b2T54ix5LiK5LqG5aSP5aiD77yM5omN5pyJ5LqG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77yM5biM5pyb5oiR5Lus55qE54ix5oOF5Y+v5Lul5aSp6ZW/5Zyw5LmF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BPC9wPjxwPjxlbT41My48L2VtPuS4gOWPpei9u+i9u+eahOmXruWAmeaYr+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eUnOmAj++8m+S4gOS7vea3sea3seeahOelneemj+aYr+WFie+8jOeFp+S9o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S4gOW8r+mBpemBpeeahOeJteaMguaYr+iZue+8jOaKiuS9oOWuiOWAme+8m+S4gOe8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lOeahOWFs+aAgOaYr+awtO+8jOS8tOS9oOaYpeeni++8jOaEv+S9oOW8gOW/g+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NTQuPC9lbT7mr4/kuKrml6Xlh7rml6XokL3vvIzop4H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kupjlj6TkuI3lj5jvvJvmr4/kuKrmva7mtqjmva7msZDvvJvmvJTnu47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Lmtpvmvo7muYPvvJvnl7Tmg4XkuIDnlJ/vvIznlrzkvaDkuIDkuJbvvIzmib/or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ovojlrZDjgILniLHkvaDkuIDnlJ/kuIDkuJbvvIzkuIDpopfnnJ/lv4Por7f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r4HvvIE8L3A+PHA+PGVtPjU1LjwvZW0+5a6d6LSd77yM5Y+I5Yiw5LiD5aSV5LqG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5LiN6KeJ5pyJ5aSa576O5aaZ77yb5LiN5Zyo6Lqr6L6577yM5b+D6Ye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4Om6LqB44CC5oiR55+l6YGT77yM5Zug5Li65oiR55qE5peg55CG5Y+W6Ze5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oeK5oG877yM5a+55LiN6LW35piv5oiR5LiN5aW977yM5Yir5YaN55Sf5rCU54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f5oS/5L2g55yL5Yiw5oiR6IO956yR5LiA56yR77yBPC9wPjxwPjxlbT41Ni48L2Vt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S9oOeahOaJi++8jOi1sOi/h+W/q+S5kOWSjOmavui/h++8jOm7keWknOeZveaY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bvuaLpeacie+8jOS6uueUn+aYr+ayoeacieWumuW+i+eahOS4gOenjeiKguWl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eUqOW/g+WOu+aEn+WPl++8jOS4jeW/heWcqOS5juWkquWkmu+8jOWPquimg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6pui/h++8jOWTquaAleaYr+WGsOWxse+8jOaIkeS5n+aEv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oZ7lpYjmsrPovrnngrnnh4PnmoTngavnhLDvvIzmmK/mtarmvKv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moTnn63mmoLvvIzojrHojLXmsrPnlZTohJrmraXnmoTop4bnur/vvIzmnInmsqHmnIn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u5nnmoTor7roqIDvvIzmiJHlgZznlZnkuobkuIDkuIvvvIzkuLrouqvlkI7nmoTkvI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Pmsr/vvIzljbTmsqHmg7PliLDkvaDml6nlt7Lmu4vmtqbkuobmiJHnmoTmg7P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bm456aP5bCx5piv5pep5LiK6YaS5p2l77yM55yL5Yiw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oGw5aW96JC95Yiw5p6V6L6544CC5Y+v5Lul5LiN55So5oCl552A6LW35bqK77yM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Kr56qd6YeM5ZCs552A5aaI5aaI5Zyo5Y6o5oi/6YeM6L275omL6L276ISa5Zyw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Lya5YS/6I235YyF6JuL55qE6aaZ5ZGz5byl5ryr5LqG5pW05Liq5oi/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5uOemj+aYr+aIkeeahOaLlumei+S9oOadpeepv++8jOaJ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luWcsOS4gOi1t+W5su+8jOW5uOemj+aYr+acquivreWFiOihjOW/g+eFp+S4jeWuo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iiq+eqneS4gOi1t+aalu+8jOW5uOemj+aYr+WkqeWvkuWcsOWGu+aKseaIkOWbo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Wwj+aJi+S4gOi1t+aUpe+8jOW5uOemj+aYr+aUvuW8gOaJgOaciee+gee7iu+8jOS/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1t+a1gea1quOAguW5uOemj+Wwsei/meS5iOeugOWNl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DkuYjlnKjkur/kuIfkurrmtbfnm7jpgYfvvIzku4DkuYjni5flsYHov5DmsJ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lkb3kuK3ms6jlrprvvIzkuI3nrqHlkozosIHlnKjkuIDotbfpg73mmK/kur/kuI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7jpgYfvvIzpg73op4nlvpflvojlubjov5DvvIznnJ/mraPlubjov5DnmoTmmK/nm67nn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vvIzpkp/mg4XkuIDkurrvvIzogIzkuI3mmK/nm67nnbnkuIDkurrvvIzpkp/mg4X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l6XjgII8L3A+PHA+PGVtPjYxLjwvZW0+5oCd5b+15L2g55qE5pe25YCZ77yM5oOz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75p+U55qE5aOw6Z+z77yM5L2g5Y+q5piv5Zyo5omL5py66YeM77yb54m15oy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Oz55yL5Yiw5L2g5byA5b+D55qE56yR5a6577yM5L2g5Y+q5piv5Zyo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b+D55a85L2g55qE5pe25YCZ77yM5oOz5rip5pqW5L2g5Yaw5Ya355qE5Y+M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6L+c5Zyo5aSp6ZmF44CCPC9wPjxwPjxlbT42Mi48L2VtPuays+WgpOafs+WyuOS/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iKseWJjeaciOS4i+aLpeaKseaDheOAgueci+idtuWPjOiInuaDheaXoOmZk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eUn+aDheS6kuWQu+S6suOAguS9oOaIkem4s+m4r+aJk+S4jeaVo++8jOeJteaJi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aruW5tOOAguW9ouW9seS4jeemu+WklemYs+e6ou+8jOW5uOemj+S4gOeUn+WFseWp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Ev+WQm+aBqeeIsee8oOe8oOe7te+8gTwvcD48cD48ZW0+NjMuPC9lbT7kvaD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mI7kuq7kuobmiJHnmoTlv4PnlLDvvIzkvaDnmoTnvo7kuL3ngb/ng4Lkuob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vaDnmoTnuq/nnJ/muKnmmpbkuobnmoTmnKrmnaXvvIzkvaDnmoTlloToia/miZP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kurrnlJ/jgILkurLniLHnmoTvvIzlj6rmg7Pmi4nnnYDkvaDnmoTmiYv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otbDvvIzmsLjov5zkuI3nprvliIbjgII8L3A+PHA+PGVtPjY0LjwvZW0+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iR55qE56Wd56aP77yM55yL5LiN6KeB5oiR55qE5oCd5b+177yM5oOz5b6X5Yi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oOz5LiN5Yiw5oiR55qE55y35oGL44CC5Zyo5L2g55qE55Sf5rS7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iv6ZqQ6Lqr77yM5L2G5Zyo5oiR55qE5YaF5b+D5rex5aSE77yM5L2g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6ICB5YWs77yM5oiR5Zyo5oOz5L2g77yBPC9wPjxwPjxlbT42NS48L2VtPuecn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uWunuWcqOWcqOeahOS4nOilv++8jOS4jeaYr+WcqOmVnOWktOWJjeeCq+iAgOeahO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aYr+WPkeiHquWGheW/g+eahOS4nOilv++8jOS4jeaYr+ihqOmdouWFiemynO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cn+eIseaYr+e7j+WPl+eahOS9j+iAg+mqjOeahO+8jOS4jeaYr+aYmeiKseS4gO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FtuWunuecn+eIseWkquWkmuWkquWkmu+8jOmBjeWcsOW8gOiKse+8jOWkhOWk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jYuPC9lbT7lv4PkuK3mnInkvZvkvr/mmK/kvZvvvIzlv4PkuK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r/mmK/npZ7vvJvliY3nlJ81MDDmrKHnmoTlm57nnLjmiY3mjaLlvpfku4rnlJ/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k6bogqnogIzov4fvvIzog73miJDkuLrlpb3lj4vkuZ/kuI3mmJPvvIzmiYDku6X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j43niLHmg5znvJjvvIwxMi4xNOaLpeaKseaDheS6uuiKgu+8jOelne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OAgjwvcD48cD48ZW0+NjcuPC9lbT7ku6XniLHmg4XkuLrkuK3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IDpopfniLHkvaDnmoTnnJ/lv4PvvIzliLfkuIrlubjnpo/nmoTpopzoibLooajor5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4/kuIrnlJzonJznmoTovrnmoYbooajotY/lv4PvvIzpgIHliLDkvaDnmoTlhoX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pfkvaDmrKLlv4PvvIzmiJHniLHkvaDvvIzkvaDmmK/miJHnlJ/mtLvnmoTph43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poHlpKnlpKnlvIDlv4PjgII8L3A+PHA+PGVtPjY4LjwvZW0+5q+P5aSp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4m15omL77yM5q+P5aSp5oOF6K+d77yM5q+P5aSp55u45a6I77yM5q+P5aS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mz5bmz5reh5reh77yM54ix5oOF5LiN5Y+Y77yM56Wd56aP6YCB5L2g77yM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pe25pe25Yi75Yi777yM5byA5b+D5Ly05L2g77yM5q+P5YiG5q+P56eS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O5L2g77yM6ZW/55u45Y6u5a6I44CCPC9wPjxwPjxlbT42OS48L2VtPuWPiOaYr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S6hu+8jOS4gOS4quS6uueUn+a0u++8jOS4gOS4quS6uua4qeaaluiiq+eqne+8jOayo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77yM5pel5a2Q55yf55qE5LiN5aW96L+H44CC5rGC54ix5b6X5Li75Yqo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ix5b6X5ZG15oqk54K544CC5Zyo6L+Z54m55Yir55qE5pel5a2Q77yM5oS/5oKo54i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77yM54ix5b6X5b+D5qyi77yBPC9wPjxwPjxlbT43MC48L2VtPuaIke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acgOmAguWQiOeahOW9vOatpO+8jOS4jeaYr+S4gOW8gOWni+eahOS4gOaLjeWN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AjOaYr+aEv+aEj+WcqOacquadpea8q+mVv+WygeaciOS4reS4uuW9vOatpOWPmOaI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4pOS4quS6uu+8jOeIseaDheS4jeWtmOWcqOWkqemAoOWcsOiuvueahOS4g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9vOatpOWKquWKm++8jOaIkOS4uumAguWQiOaIkeS7rOeahOWvue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vaDmmK/lkKborrDlvpfvvIzlr4LpnZnnmoTlpJzmmZrmiJH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vvIzmiJHlsLHlg4/po47lhL/ml7bml7bmg6blv7XnnYDlsbHpq5jot6/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kKborrDlvpfvvIzmiJHku6zlvbzmraTorrjkuIvnmoTlsbHmtbfor7roq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kuJbpl7Tlj6rmnInkuI7kvaDnm7jniLHmiJHmiY3mt6HnhLbvvIzmsLjov5z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p625LiA5bqn6YCa5b6A5L2g5b+D5bqV55qE6bmK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O25rKz5LmL5rC06Iis55qE54ix5bCG5L2g5YyF5Zu044CC57uG5pWw57mB5pif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5reA54ix5oSP5ruh5ruh44CC5pe26Ze06Zi76ZqU5LiN5LqG54mb6YOO57uH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6Oo54Gt5LiN5LqG55yf54ix5peg5pWM44CC5oiR54ix5L2g77yM6Iez5q275LiN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S9oOmXruaIkeeIseS9oOacieWkmua3se+8jOWkp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aIkeeahOW/g++8m+S9oOmXruaIkeebuOaAneacieWkmuiLpu+8jOaItOeOieiRrOiK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sumjnuOAguS6sueIseeahO+8jOWrgee7meaIkeWQp++8geiuqeefreS/oeingeiv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+8muaUtuWIsOS/oeaBr+ihqOekuuS9oOaEv+aEj+aOpeWPl+aIke+8jOaJk+W8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IkeiuqeS9oOW/q+S5kOS4gOeUn++8jOW5uOemj+WBpeW6t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lg4/nk7flmajvvIzlvojlrrnmmJPnoo7vvIzpnIDovbvmi7/ovbvmlL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g4/lkpbllaHvvIzlj4joi6blj4jmtqnlj4jnlJzvvIzllp3lpJrkuoblhbTlpYv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LniLHmg4Xlg4/oirHlm63vvIzph4zpnaLmnInnjqvnkbDvvIzkuZ/mnInku5nkurrm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mg4Xlg4/mnIjkuq7vvIzmnInljYHkupTnmoTlnIbmu6HvvIzkuZ/mnInliJ3ku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vLrjgII8L3A+PHA+PGVtPjc1LjwvZW0+5oOz5ZKM5L2g5LiA6LW35Y675pil5aSP56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76Laz5Zyo6ZW/5ruh6Z2S6IuU55qE55+z6Zi277yM5ZKM5Yia5Yia5LiL6L+H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ev44CC55yL5bC95LqG5LiW6Ze055qE5pyJ5peg77yM5bCx5YW75LiA5Y+q54yr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iA5Liq5L2g44CC54yr5piv5L2g55qE77yM5oiR5Lmf5piv5L2g55qE77yM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77yM6ICM5oiR5Zac5qyi5L2g44CCPC9wPjxwPjxlbT43Ni48L2VtPuaIkee+oeaF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5s+a3oeaXpeWtkOmHjOeahOebuOa/oeS7peayq++8jOWcqOWvkuWHieWygeaci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aluebuOmZqu+8jOWcqOWklemYs+eahOS9mei+ieS4re+8jOeZveWPkeiLjeiLje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QgOaJtui5kui3mueahOi6q+W9se+8jOiDvee7j+W+l+S9j+aXtumXtOiAg+mqj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jeaYr+ecn+ato+eahOeIseaDheOAgjwvcD48cD48ZW0+NzcuPC9lbT7lpYnlpKn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or4/mm7DvvJrlv7XkvaDlirPoi6blip/pq5jvvIzlvqHotZDkuovkuJrpobrms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urfnhpnvvIzlk4HooYzpm43mraPvvIzov5DmsJTkub7pmobvvIznlJ/mhI/lmIn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pgJTpgZPlhYnvvIzniLHmg4XlkrjkuLDvvIzlvrfmiY3lkIzmsrvvvIzlv4Pmg4X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kuIDliIflrqPnu5/jgILpkqbmraTjgII8L3A+PHA+PGVtPjc4LjwvZW0+5LiA5Li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reh5LqG54Om5oG877yM5aSa5LqG5qyi56yR77yb5LiA5Liq5oul5oqx77yM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q477yM5re75LqG55yf5oOF77yb5LiA5Liq5oul5oqx77yM5Yib6YCg5LqG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Zmk5LqG5a+S5Ya377yM54ix5Lq655qE5oul5oqx5q+U5Yas5aSp55qE54Gr54KJ5pu0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MTIuMTTopoHniLHkuIDkuJbvvIzkurLniLHnmoTvvIzmi6XmirH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c5LjwvZW0+5YiG56a75piv5pqC5pe255qE77yM5oCd5b+1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77yM5oOF6LCK5piv5rex5Y6a55qE77yM6IGU57O75piv5LiN6IO95pat55qE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aN5b+Z77yM5Yir5b+Y5LqG55u45LqS6Zeu5YCZ77yM56Wd56aP5rex5rex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CJ56Wl77yM5bm46L+Q5bm456aP77yM5oS/5L2g5LiH5LqL6aG65b+D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77yM5oS/5L2g5Yib6YCg6L6J54WM44CCPC9wPjxwPjxlbT44MC48L2VtPuecn+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eahOS6uu+8jOaYr+ayoeazlemAgOWbnuWOu+WBmuaci+WPi+eahOOAguebuOW/mO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+8jOaYr+emu+W8gOWvueaWueeUn+WRvemHjOS7peWQjuWvueW9vOatpOacgOWkp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SjOaFiOaCsuOAguaJgOS7pei/meautei3r+WPquiDvemZquS9oOWIsOi/me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9k+WIneaYr+ecn+eahOaJk+eul+S4uuS9oOi1tOaxpOi5iOeB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mK/osIHvvIzlnKjkvaDntK/nmoTml7blgJnnu5nkvaDmj4nmj4nogqnvvJ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pu5jpu5jnrYnkvaDlm57mnaXvvIzml6DorrrlpJrmmZrvvJ/lj4jmmK/osIH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JfooaPlgZrppa3mr6vml6DmgKjoqIDvvJ/ov5nkupvpg73mmK/kvaDnmoTlprvlrZ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oajnjrDvvIHniLHlprvml6XvvIzorqnlpbnnn6XpgZPkvaDkuZ/lvojniLHlp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6Kem5byA5oiR55y85biY55qE5LiN5piv5aSV6Ziz77yM5piv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77yb5pKp5byA5oiR5b+D5omJ55qE5LiN5piv5a2j6aOO5piv5L2g55qE5p+U5oOF77y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R5L+h5b+155qE5LiN5piv5qKm5bm75piv5L2g55qE55yf5oOF44CC5L2g5piv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Iiq6Ii555qE6ZW/57qk77yM6L+Z6ZW/57qk5piv5oiR6L696ZiU55qE5Zyw5bmz57q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i/mei+iOWtkOaIkeW3sue7j+W+iOa7oeaEj+S6hu+8j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WQjeWtl++8jOWQrOi/h+S9oOeahOWjsOmfs++8jOeJtei/h+S9oOeahOaJ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i/h+S9oOeahOaAgOaKse+8jOaLpeaKsei/h+S9oOeahOa4qeaflO+8jOiHs+S6j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iemHjOa4hemjjuS4iemHjOi3r++8jOatpeatpea4hemjju+8jOWGjeaXo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nm7jmgJ3kuLrkvaDmtYHmtarvvIznrZHotbfniLHnmoTln47l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aDouqvlnKjkvZXmlrnvvIzmgLvmnInlv4PlhL/lkJHlvoDjgILmnJ/nm7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lj4zvvIzmiZPpgKDniLHnmoTlpKnloILvvIzkuI3nrqHmnKvml6XlnKjliY3ml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kvp3nhLbkuIfkuIjjgILlk6rmgJXmnKvml6XmnaXkuLTvvIzniLHml6DmgZn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ZnvvIzniLHkvaDkuIflubTplb/jgII8L3A+PHA+PGVtPjg1LjwvZW0+5L2g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YGH6KeB77yM5oOz6LW35L2g5Lya5LiN57uP5oSP55qE5YK756yR77yM5Y2I5aS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6Ze05pqX6Ieq5qyj5Zac77yM5b6I5oOz552A5bCx6L+Z5qC377yM6buY6buZ55u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4m15oyC77yM6IGG5ZCs5b285q2k5b+D5aOw77yM6K6p5Lik6aKX5b+D6Leo6L+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W/5rKz77yM55So5LiA55Sf5ZG15oqk6L+Z5peg5bC954ix5oS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On+iwheWPr+WuueS5i+iogO+8jOiogOacieikkui0rOivpOiwl++8jOWFvO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ju+8jOWBj+WQrOWImeaal+OAgumltuaBleWPr+WuueS5i+S6i++8jOS6i+aciei9u+mH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8k++8jOW/g+iDuOixgei+vu+8jOWFi+W3seW/jeiuqeOAguWMhea2teWPr+WuueS5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ciemrmOS9jui0tei0se+8jOWuveWkp+S4uuaAgO+8jOS7geeIseS4uu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miJHlvojmg7PkvaDvvIzkvaDlnKjmg7PmiJHlkJfvvJ/kuZ/orr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t7HlpJzph4zvvIzmiJHmnIDmg7Plv7XnmoTlsLHmmK/kvaDvvIzmiJHnn6XpgZP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7Plv7XkvaDnmoTlvq7nrJHvvIzkvaDnmoTlo7Dpn7PvvIzkvaDnmoTohLjlup7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mK/lv43kuI3kvY/kuIDnm7Tmg7Plv7XnnYDkvaDvvIHnnJ/nmoTlpb3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JmxkcXVvO+e8mCZyZHF1bzvlrZfmnInkvaDmnInmiJH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JnJkcXVvO+Wtl+acieeUnOacieiLpu+8jCZsZHF1bzvmg4UmcmRxdW875a2X5pyJ5oC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JmxkcXVvO+aBiyZyZHF1bzvlrZfmnInllpzmnInmgrLvvIwmbGRxdW875oOz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l+acieeJteacieaMgu+8jCZsZHF1bzvkvaAmcmRxdW875a2X5piv5oiR5pyA5YWz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Zug5Li65L2g5b+r5LmQ5omA5Lul5oiR5b+r5LmQ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0bXVrNG83dm9p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G11azRvN3Zva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5D20AF99505BC61F5E1609287821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