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9E2A43E432485F1F02D3E67966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9E2A43E432485F1F02D3E67966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55Sf5YS/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reWWnOS9oOWNh+e6p+W9k+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lneWwj+WuneWuneWBpeW6t+aIkOmVv+WTpuOAgjwvcD48cD48ZW0+M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WuneW/q+W/q+aIkOmVv++8jOS4gOeUn+W/q+S5kOaXoOW/p++8jOW5uOemj+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OAgjwvcD48cD48ZW0+My48L2VtPuWuneWunemhuuWIqeWHuueUn+S6h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WuneS9oOmhuuWIqeaIkOmVv++8jOS4gOeUn+WuieW6t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nOaatOWvjO+8jOWWnOW+l+WNg+mHkeOAgjwvcD48cD48ZW0+NS48L2VtPuelne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avj+S4gOWkqemDvea0u+a0u+azvOazvO+8jOW/q+W/q+S5kOS5kO+8jOWPr+WPr+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peWBpeW6t+W6t++8gTwvcD48cD48ZW0+Ni48L2VtPuaEv+WuneWuneacquadp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eUn+iKseOAgjwvcD48cD48ZW0+Ny48L2VtPuaEv+S9oOWBpeW6t++8jOW/q+S5k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e6r+ecn+WWhOiJryZoZWxsaXA7JmhlbGxpcDvkvaDlubjnpo/miYDku6X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guPC9lbT7llpznmoTotLXlrZDvvIznpZ3mhL/lv6vlv6v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oirHpppnmta7liqjvvIzmnIjljY7lpoLmsLTvvIzluob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kuYvllpzjgII8L3A+PHA+PGVtPjEwLjwvZW0+56Wd5a6d5a6d6ZW/5b6X6JmO5aS06Jm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6aOO5aaC6JmO44CCPC9wPjxwPjxlbT4xMS48L2VtPuS4gOS4quWtqeWtk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ni+S6huOAguWKm+mHj+OAgeaWsOeUn+OAgjwvcD48cD48ZW0+MTIuPC9lbT7mga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a3llpzvvIHnpZ3lsI/lrp3lrp3lgaXlurfmiJDplb/vvIzlubPlron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6Wd5a6d6LSd5YGl5bq35pyJ5omN5rCU77yM5a6a6IO95Yib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elneaEv+WtqeWtkOS4gOeUn+WBpeWBpeW6t+W6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WtqeWtkOW/q+W/q+S5kOS5kOOAgjwvcD48cD48ZW0+MTUuPC9lbT7mhL/lrp3lrp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lv6fjgIHlubPlronlgaXlurfjgII8L3A+PHA+PGVtPjE2LjwvZW0+5biM5pyb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44CB5bmz5bmz5a6J5a6J5b+r5LmQ5oiQ6ZW/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OWtqeWtkOiMgeWjruaIkOmVv++8jO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ga3llpzvvIHmga3llpzvvIHnpZ3mhL/lsI/lrp3otJ3lgaXlurfjgIH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mvILkuq7vvIE8L3A+PHA+PGVtPjE5LjwvZW0+56Wd56aP5a2p5a2Q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5bCG5p2l6ZW/5oiQ5Liq5biF5bCP5LyZ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uneWunei2iuadpei2iuWPr+eIse+8jOi2iuadpei2iuiBquaY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uIzmnJvkvaDouqvkvZPlvLrlo67vvIzlv6vlv6vplb/lpKfvvIzotorpl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k6bjgII8L3A+PHA+PGVtPjIyLjwvZW0+5oGt5Zac5L2g5Lus5Zac5b6X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5a6d6IGq5piO5YGl5bq377yM6IyB5aOu5oiQ6ZW/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WuneWuneS9oOmhuuWIqeaIkOmVv++8jOS4gOeUn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ga3otLrlpojlpojljYfnuqfvvIzkuZ/npZ3mhL/lpojlpojouqvkvZP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zlsI/lrp3lrp3lgaXlurfmiJDplb/jgII8L3A+PHA+PGVtPjI1LjwvZW0+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6d5a6d6IyB5aOu5oiQ6ZW/77yM57uI5oiQ5aSn5Zmo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0uuS9oOWNh+e6p+asoueVhe+8jOaEv+WuneWuneWBpeW6t+iMgeWjr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OaIkOmVv++8gTwvcD48cD48ZW0+MjcuPC9lbT7lsI/lrp3lrp3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lv6vkuZDpg73lnKjkvaDouqvovrnlm7Tnu5X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5L2g77yM5Lul5ZCO5pyJ5Y+M6ZWW5oqk6KGM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0uuS9oOWSjOS9oOeahOWutuS6uu+8jOWWnOW+l+i0teWtk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lhL/lrZDvvIjlpbPlhL/vvInojIHlo67miJDplb/vvIzlv6vkuZ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biM5pyb5a2p5a2Q6IyB5aOu5oiQ6ZW/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5bm456aP77yBPC9wPjxwPjxlbT4zMi48L2VtPuaEv+S9oOeahOWuneWun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W/q+S5kO+8jOWBpeW6t+aIkOmVv+OAgjwvcD48cD48ZW0+MzMuPC9lbT7lkK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ov5HlgZrniLjniLjkuobvvIzlj6/llpzlj6/otLrlmaL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2g5a6d6LSd5YGl5bq35b+r5LmQ6IyB5aOu5oiQ6ZW/77yM5ZCI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aaC5oSP5ZCJ56Wl77yBPC9wPjxwPjxlbT4zNS48L2VtPuWcqOatpOelneaEv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+8jOS7iuWQjueahOeUn+a0u+WFhea7oemYs+WFie+8j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pZ3lsI/lrp3otJ3ouqvkvZPlgaXlurfvvIzojIHlo67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6Wd5L2g5Lus55qE5YWs5Li75YGl5bq3576O5Li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I5aaI576O5Li95YGl5bq377yBPC9wPjxwPjxlbT4zOC48L2VtPuelneaEv+WuneWu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aIkOmVv++8jOS4gOeUn+aXoOW/p+aXoOiZk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vvIHmga3llpzmga3llpzkvaDllpzlvpfotLXlrZDvvIznpZ3kvaDku6zlha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jnpo/jgII8L3A+PHA+PGVtPjQwLjwvZW0+5oS/5bCP5YS/5pyJ5LiA5Liq5aW9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625bqt5YW05pe677yM56aP5pif6LSi6L+Q5p2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cWF4NHhkaXFs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nFheDR4ZGlxb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9E2A43E432485F1F02D3E67966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