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FF8677870AD6D3AD45F19FFEC2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FF8677870AD6D3AD45F19FFEC2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Lul5Ya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keWjruS4jeWKquWKm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kuS8pOaCsuOAgjwvcD48cD48ZW0+Mi48L2VtPuaIkeWGs+Wumu+8jO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WcqOS7luaqkOS4i+i/h++8jOS4jeaVouS4jeS9j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pumGkue5geWNju+8jOS4gOWfjuiNkui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OpeWPl+Wksei0pe+8jOS9huS4jemAieaLq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iOS4i+aJi+S4uuW8uu+8jOWQjuS4i+aJi+mBreau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xs+mYs+WFie+8jOS4jeaDp+aCsuS8pOOAgjwvcD48cD48ZW0+OC48L2VtP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+8jOiLpuS4jeWgquiogOOAgjwvcD48cD48ZW0+OS48L2VtPuaxn+WxseaXlua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W+l+S9oOOAgjwvcD48cD48ZW0+MTAuPC9lbT7moqbmg7Plho3lsI/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57nv5TjgII8L3A+PHA+PGVtPjExLjwvZW0+5Zyf5biu5Zyf5oiQ5aKZ77yM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Z+O44CCPC9wPjxwPjxlbT4xMi48L2VtPuS4gOW/g+iCsuW5vOiLl++8jOS4pOiC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adpeOAgjwvcD48cD48ZW0+MTMuPC9lbT7puLPpuK/miJDlj4zvvIzniLHmg4X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7uZ57OW5ZCD77yM5oiR5bCx5o2j6J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JqeS5i+aIkOS6juawlO+8jOS6uuS5i+aIkOS6ju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7zlvpflt6XlpKvmt7HvvIzpk4HmnbXno6jmiJDpk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65a2m6aG756yD6KGM77yM5Li65Lq66YeN6K+a5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eUn+S5i+W5tO+8jOi+ueaLpeaciei+uea4hembt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uovkuIrop4HvvIzni5flj4vlmLTkuIrll6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Ieq5bex54ug5b+D77yM5omN6K6p5L2g5bm456a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vOWkqeazqOWumu+8jOWGjeeci+eUn+atu+e8m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po47pm6jlo7DvvIzoirHokL3nn6XlpJrlsJH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2m5LiN5oiQ77yM5Y+q5oCV5b+D5LiN6K+a44CCPC9wPjxwPjxlbT4yNC48L2VtPu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Ys+WFie+8jOiuqeS7luabtOeBv+eDguOAgjwvcD48cD48ZW0+MjUuPC9lbT7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kvr/mmK/mmbTlpKnjgII8L3A+PHA+PGVtPjI2LjwvZW0+5q+P5LiA56eN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6eN5oiQ54af44CCPC9wPjxwPjxlbT4yNy48L2VtPua1ruS8pOW5tOWN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ivtOeskeOAgjwvcD48cD48ZW0+MjguPC9lbT7lm57lvpfkuobov4fljrvvvIzlm5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jgII8L3A+PHA+PGVtPjI5LjwvZW0+5YW25a6e77yM5oiR5Lmf5pu+5Zyo5Lm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dvuiKsemFv+mFku+8jOaYpeawtOeFju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aflrZDkuYvmiYvvvIzkuI7lrZDlgZXogI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LiN6ZW/77yM5rS757uZ6Ieq5bex55y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ecoOS4jeinieaZk++8jOWkhOWkhOmXu+WVvOm4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o47ovbvovbvotbfvvIzmiJHlpb3llpzmrKL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oul5pyJ5L2g77yM5oOz5Yiw5bCx5b+D6YW444CCPC9wPjxwPjxlbT4z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+8jOS4gOeCueWwsemAmuOAgjwvcD48cD48ZW0+MzcuPC9lbT7or53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kvaDotormnaXotorov5zjgII8L3A+PHA+PGVtPjM4LjwvZW0+5oOz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a+C5a+e44CCPC9wPjxwPjxlbT4zOS48L2VtPuiNt+iKseiZveWlv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WPtuaJtuaMgeOAgjwvcD48cD48ZW0+NDAuPC9lbT7nn6XmiJHmhI/vvIzmhJ/lkJv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pl67lpKnvvIE8L3A+PHA+PGVtPjQxLjwvZW0+5oOF5rex5Ly85rW377yM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2a44CCPC9wPjxwPjxlbT40Mi48L2VtPuS4gOiKseS4gOS4lueVjO+8jOS4gOagkeS4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OAgjwvcD48cD48ZW0+NDMuPC9lbT7oh6rkvZzlpJrmg4XnmoTvvIzmgLv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ac5oCS5ZOA5LmQ77yM55qG5Zug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7meaIkea7mu+8jOmprOS4jeWBnOi5hOeahOa7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op4nphpLmnaXvvIzlpKnpg73pu5H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eB5L2g77yM5LiN6L+c5LiH6YeM44CCPC9wPjxwPjxlbT40O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S4lueVjOWViuOAgjwvcD48cD48ZW0+NDkuPC9lbT7lrabogIzkuI3ljozvvIzo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gKbjgII8L3A+PHA+PGVtPjUwLjwvZW0+55Cl54+A5b+D77yM5aWI5L2V5Lmd5LiW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5uOemj+WPs+i+ue+8jOiNkuiKnOS6uu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KrmnaXlj6/mnJ/vvIzkurrpl7TlgLzlvp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77yM5aSp6I2S5Zyw6ICB44CCPC9wPjxwPjxlbT41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eS6uuS4jeefpe+8jOmZpOmdnuW3seiOq+S4uu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vlv4Pph4znmoTkvJjkuZDnvo7jgII8L3A+PHA+PGVtPjU2LjwvZW0+6Z2Z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rKn56yZ6LiP5q2M44CCPC9wPjxwPjxlbT41Ny48L2VtPuWxseWJjeiOq+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QjuWIq+ebuOmAouOAgjwvcD48cD48ZW0+NTguPC9lbT7osIHop6Pnm7jmgJ3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7zoia/kurrlvZLjgII8L3A+PHA+PGVtPjU5LjwvZW0+5L2g5bmz6Z2Z5a2k54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Jma5peg44CCPC9wPjxwPjxlbT42MC48L2VtPuaBqOS4jeebuOmAouaXqe+8jOi1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OaYjuePoOOAgjwvcD48cD48ZW0+NjEuPC9lbT7popzkuI3lpoLliJ3vvIzkurr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YyLjwvZW0+5LiA55m96YGu55m+5LiR77yM5L2g55m96L+Y5piv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n+epuuiAgOWkqe+8jOeBv+S8vOmbqum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nlJ/kuIDmrKHvvIzkuIDmrKHkuIDnlJ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oKy6YO96KaB6L+H77yM5L2V5b+F5LiN5b+r5Lm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9k+aYr+aIkeiuqeS9oOi1sO+8jOWIq+WbnuWkt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kuJbmuKHkvZnvvIzkvIrlj6/mm77osJnjgII8L3A+PHA+PGVtPjY4LjwvZW0+5p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Y675Ly85b6u5bCY44CCPC9wPjxwPjxlbT42OS48L2VtPuS9oOS4j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Yr+a1qua8q+OAgjwvcD48cD48ZW0+NzAuPC9lbT7niLHkvaDvvIznrYnkuo7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cxLjwvZW0+5pil56eL5aSa5L2z5pel77yM55m76auY6L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3Mi48L2VtPuacquiogOW/g+ebuOmGie+8jOS4jeWGjeaOp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MuPC9lbT7mnInngrnlsI/ljovlipvvvIzljovnnYDlsI/lv4Po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qK5o+h546w5Zyo77yM5bCx5piv5Yib6YCg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ogeatpuS4jeiDveWxiO+8jOi0q+i0seS4jeiDvee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6XlsI/kurrkuYvlv4PvvIzluqblkJvlrZDkuYvoh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Z2S5pil5bCa5pep77yM6I6r6YGT6Jma5Y2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S4neeZvemmlu+8jOS4gOeUn+ebuOWui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znmb3lpLTlgZXogIHjgII8L3A+PHA+PGVtPjgwLjwvZW0+5aSn6bG8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77yM5bCP6bG85ZCD6Jm+57Gz44CCPC9wPjxwPjxlbT44MS48L2VtPuS4jeWmguS4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muWbnueUsuS5meS4meS4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TRuY2E4MWtv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E0bmNhODFrb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FF8677870AD6D3AD45F19FFEC2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