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5F9F008D57128AEE42408517F7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F9F008D57128AEE42408517F7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L+h55+t5Y+l5a2Q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muS/oeWmguW/g++8jOaNn+ebiuWc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WQjOatpOW/g++8jOW/g+WQjOatp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l+W/l+aIkOWfju+8jOWli+WLh+WQkeWJ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S5pummme+8jOeyvuW9qeS6uueUn+OAgjwvcD48cD48ZW0+NS48L2VtPumhuu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mAhuWKv+iAjOS4iuOAgjwvcD48cD48ZW0+Ni48L2VtPuW/g+iLpemYs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aCsuS8pOOAgjwvcD48cD48ZW0+Ny48L2VtPuaXpeS6i+aXpeavle+8jOaXpea4he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Wxleacm+acquadpe+8jOimgeacieW/l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tuabsuW8pemrmO+8jOWFtuWSjOW8peWv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4rmnJ3vvIzmiJDlip/mmI7mnJ3jgII8L3A+PHA+PGVtPjExLjwvZW0+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b5Zy677yM5paX5b+X5piC5oms44CCPC9wPjxwPjxlbT4xMi48L2VtPuiBmuaymeaI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i+WPkei2hei2iuOAgjwvcD48cD48ZW0+MTMuPC9lbT7lm6Lnu5PmlazkuJr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iJvmlrDjgII8L3A+PHA+PGVtPjE0LjwvZW0+5Yuk5aWL5Yqq5Yqb77yM5LiN55+l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wtOWPr+i9veiIn++8jOS6puWPr+imhu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ofmrabkuYvpgZPvvIzkuIDlvKDkuIDlv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2Y6auY6L+c77yM5pel5pyI6b2Q5aWU44CCPC9wPjxwPjxlbT4x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+S6uuaVrO+8jOimgeWFiOaVrOS6uuOAgjwvcD48cD48ZW0+MTkuPC9lbT7lub/kuq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op7plb/nn6Xor4bjgII8L3A+PHA+PGVtPjIwLjwvZW0+5Yib5Lia5LmL6Lev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Li644CCPC9wPjxwPjxlbT4yMS48L2VtPuefpei2s+W4uOS5kO+8jOmjjua4h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kurrnmoTmlrnlkJHvvIzoh6rlt7H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U5a+75LiU6KGM77yM5LiN5b+Y5Yid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DveaLvOeIue+8jOWUr+acieaLvOWRv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kurrnlJ/lgLzlvpfjgII8L3A+PHA+PGVtPjI2LjwvZW0+5bey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Yu/5pa95LiO5Lq644CCPC9wPjxwPjxlbT4yNy48L2VtPuaIkeWIm+mA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Un+WtmOOAgjwvcD48cD48ZW0+MjguPC9lbT7lsbHpq5jmsLTov5zvvIzot6/ov5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I5LjwvZW0+5Z2a5oyB5Yiw5bqV77yM5LiN5Lya6ZS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kOinguWQkeS4iu+8jOWlvei/kO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DkuqTkuYvliY3vvIzkuIDliIfkuLrpm7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yo5LmO77yM6LaK5oqT5LiN5L2P44CCPC9wPjxwPjxlbT4zMy48L2VtPu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aYr+iCmumHj+OAgjwvcD48cD48ZW0+MzQuPC9lbT7kuIfkuovkv7H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rKDkuJzpo47jgII8L3A+PHA+PGVtPjM1LjwvZW0+6Zeu5b+D5peg5oSn77yM5peg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iHquW8uuW8mOavhe+8jOaxguaYr+aLk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mhKfkuo7lv4PvvIzkuI3mg5Hkuo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ou85LiN5pCP77yM562J5LqO55m9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FtuW9k+eEtu+8jOmhuuWFtuiHqueEtuOAgjwvcD48cD48ZW0+NDAuPC9lbT7ku5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7PvvIzlj6/ku6XmlLvnjonjgII8L3A+PHA+PGVtPjQxLjwvZW0+5b+D5LiN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Y+X6ZmQ44CCPC9wPjxwPjxlbT40Mi48L2VtPumYs+WFiei/mOWcqO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DMuPC9lbT7lv4PkuYvmiYDlkJHvvIzmiqvojYbku6X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aWR5pys5b+D77yM5LiN55So5rGC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i+i1t+mjnue/lO+8jOi3r+WcqOiEmuS4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sL3nq7/lpLTvvIzmm7Tov5vkuIDmraXjgII8L3A+PHA+PGVtPjQ3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aeL5LqO6Laz5LiL44CCPC9wPjxwPjxlbT40OC48L2VtPueXheeXm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AjeW3peS9nOOAgjwvcD48cD48ZW0+NDkuPC9lbT7kuLrmmI7lpKnnmoT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jgII8L3A+PHA+PGVtPjUwLjwvZW0+5Lul5b635Lqk5Y+L77yM5Lul6K+a5py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0u+eahOmdk+S4ve+8jOa0u+eahO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6vkuZDlt6XkvZzvvIzkuqvlj5fnlJ/mt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qr6KGM6YGT77yM5oms5ZCN5ZCO5LiW44CCPC9wPjxwPjxlbT41NC48L2VtPu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eTnO+8jOenjeixhuW+l+ixhuOAgjwvcD48cD48ZW0+NTUuPC9lbT7or5rkv6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nlJ/mtLvjgII8L3A+PHA+PGVtPjU2LjwvZW0+5oqK5o+h546w5Zyo77y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y48L2VtPuadpeiAheePjeaDnO+8jOWOu+iAh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aLlnKjot6/kuIrvvIzog5zlnKj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L5Y+R5ou85pCP77yM5YuH5LqO5byA5ou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JjeS4gOatpe+8jOWwseaYr+i/m+atpeOAgjwvcD48cD48ZW0+NjE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vvIzlip/lkI3kuYvmnonkuZ/jgII8L3A+PHA+PGVtPjYyLjwvZW0+5bem5om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a625bqt44CCPC9wPjxwPjxlbT42My48L2VtPuWGjeeIrOi1t+adpe+8jO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skeOAgjwvcD48cD48ZW0+NjQuPC9lbT7lsI/lv4PlpITkuovvvIzlpKfph4/luq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+l6Laz5bi45LmQ77yM57uI6Lqr5LiN6L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/l+avlOeyvumHke+8jOW/g+WmguWdmuef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rabkuaDvvIzlpKnlpKnov5vmraX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6LWw77yM5LiN5Zue5aS044CCPC9wPjxwPjxlbT42OS48L2VtPumAieWxseaU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mHj+WKm+iAjOS4uu+8gTwvcD48cD48ZW0+NzAuPC9lbT7oqIDkuLrkuJbojIP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vliJnjgII8L3A+PHA+PGVtPjcxLjwvZW0+5pyJ5YiZ5pS55LmL77yM5peg5YiZ5Yqg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rgem4oemaj+m4oe+8jOWrgeeLl+maj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Dorrrpo47pm6jvvIzli4fmlaLpo57nv5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Yq/6ICM5LiK77yM5Yq/5Zyo5Lq65Li644CCPC9wPjxwPjxlbT43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ciemZkO+8jOi1ouW+l+aXoOmZkOOAgjwvcD48cD48ZW0+NzYuPC9lbT7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pYvlipvmi7zmkI/jgII8L3A+PHA+PGVtPjc3LjwvZW0+6Z2S5pil5peg5oKU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uL5b+X44CCPC9wPjxwPjxlbT43OC48L2VtPuWLpOWli+iHtOWvjO+8jOW/oOWOmu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kuI7kuabkuLrkvLTvvIzlv6vkuZD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Km5oOz5piv5LiN55SY77yM5piv5aWL5paX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e0r++8jOS5n+imgeeIseaDnOiHquW3s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lrnkvr/vvIzpmo/pgYfogIzlronjgII8L3A+PHA+PGVtPjgzLjwvZW0+5LiN56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iN5oiQ5aW95rGJ44CCPC9wPjxwPjxlbT44NC48L2VtPuaMkeaImOiHqu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esrOS4gOOAgjwvcD48cD48ZW0+ODUuPC9lbT7ku6TlnKjlv4Xkv6HvvIzms5XlnK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2LjwvZW0+5LiW5LqL5aaC5qOL77yM5Lm+5Z2k6I6r5r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AouWxseW8gOi3r++8jOmBh+awtOaetua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gYfmsLTljJbom5/vvIzouI/kupHmiJDpvp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4K55Lqu5Lq655Sf5biM5pyb44CCPC9wPjxwPjxlbT45MC48L2VtPuS6uua3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mguiZjua3u+e/vOOAgjwvcD48cD48ZW0+OTEuPC9lbT7mrLLmiLTnjo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lhbbph43vvIE8L3A+PHA+PGVtPjkyLjwvZW0+5pWs6ICM5LiN5oGv77yM5ru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PC9wPjxwPjxlbT45My48L2VtPuWNg+S4h+S4jeWPr++8jOaUvue6t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h6HmnInkuIDlvpfvvIzlv4XmnInkuID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aN57Sv77yM5Lmf6KaB5Z2a5oyB5LiL5Y67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i/m+atpe+8jOWli+WKm+aLvOaQj+OAgjwvcD48cD48ZW0+OTcuPC9lbT7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abvvIznmb7kuovojZLlup/jgII8L3A+PHA+PGVtPjk4LjwvZW0+5ZCM5b+D5ZCM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G6L+c6Iiq44CCPC9wPjxwPjxlbT45OS48L2VtPuaJjuWunuW3peS9nO+8jOWdpui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TAwLjwvZW0+6Iqs6Iqz6aal6YOB77yM6aaZ5rO9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h6rkv6HvvIzmmK/miJDlip/nmoT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GheS4jeasuuW3se+8jOWkluS4jeasuuS6u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oCd5bC95b+g77yM6YCA5oCd6KGl6L+H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lpLHvvIzkuJbnlYzlsLHmtojlpLHjgII8L3A+PHA+PGVtPjEwNS48L2VtPuWCj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+8jOivu+S4h+WNt+S5puOAgjwvcD48cD48ZW0+MTA2LjwvZW0+5ZG955Sx5bex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Sx5b+D55S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dDRoemVqcTBoLmh0bWwiPmh0dHBzOi8vZHVhbmp1emlrdS5jb20vZHVhbmp1emkv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anE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F9F008D57128AEE42408517F7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