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DD92EEDE3572DBBB6E857841F0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DD92EEDE3572DBBB6E857841F0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aSn5YWo54ix5oOF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JjeeIseS4gO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eOsOWcqOeIseS4gOS4quS6uuaUvu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ivpeeOqeeahOW5tOm+hO+8jOWNtOaAjuS5iOW/g+S6i+mHjemHjeOAgu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e6teeahOmdkuaYpe+8jOWNtOaAjuS5iOWPquiDveWQrOWkqeeUs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imgeiwgeiusOW+l+aIke+8jOaIkeaAleefreaagueahOiusOW/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KiuaIkeW/mOaOieOAgjwvcD48cD48ZW0+NC48L2VtPueIseS9oOS4j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iAjOaYr+aIkeaXoOazleaKteaMoeeahOeahOmAieaL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kuWVpOmFkuaXtuS4iumdouaAu+acieS4gOWxguazoeayq++8jOeci+S8vOW6n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Kv+S4gOWPo+WFqOaYr+epuuawlO+8jOS9oOe7meeahOaEn+aDhe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8muaJvuWIsOS4gOS4quavlOaIkeabtOWlveeahOS6u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WGjeWvueS4gOS4quS6uui/meS5iOWlv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gOS5iOS5n+ayoeW/mO+8jOS9huaYr+acieS6m+S6i+WPqumAguWQiOaUtuiX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+8jOS5n+S4jeiDveaDs++8jOWNtOWPiOS4jeiDveW/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MhuWMhua1gei/h++8jOW4pui1sOS6huS9oOeahOW+rueskeOAg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nzwvcD48cD48ZW0+OS48L2VtPuWkseiQveaYr+mSse+8jOWPquacie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JjeiDveS5sOi9puelqOemu+W8gOOAgjwvcD48cD48ZW0+MTAuPC9lbT7kuLrkuo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lpzniLHnmoTkuIDku7bkuJzopb/vvIzpgJrluLjlsLHkuI3lvpfkuIv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7bmiJHku6zllpzniLHnmoTkuJzopb/jgII8L3A+PHA+PGVtPjE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qW5pqW55qE5LiN5piv5aSq6Ziz5YWJ77yM6ICM5piv5pyJ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geeahOaWsOasouS4jeaYr+WIq+S6uueahOaXp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S8muaIkOS4uuS7o+abv+WTgeOAgjwvcD48cD48ZW0+MT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lk63nmoTml7blgJnvvIzmgLvmmK/pgInmi6nlnKjop5LokL3ph4zni6zoh6r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LuA5LmI5piv5rC46L+c77yM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b6I5LmF77yM5om+5Liq5YCf5Y+j77yM6LCB6YO95Y+v5Lul5Y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iOS5heS4jeabvuaDs+i1t++8jOmCo+S6m+i/h+WOu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eahOmdkuaYpemHjOOAgjwvcD48cD48ZW0+MTYuPC9lbT7kvaDmmK/miJHnnI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fpgY3nnIvkuI3ljoznmoTkurrvvIzogIzmiJHljbTmmK/kvaDov57nnIvkuIDnnL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g6bnmoTkurrjgII8L3A+PHA+PGVtPjE3LjwvZW0+5a6B5oS/5LiA5byA5ae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Lmf5LiN6KaB5Yiw5pyA5ZCO5YWo6YOo5aSx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9juiwg+eahOS4lueVjOmHjO+8jOaIkeS4jeW+l+S4jeeUqOmrmOiw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lsOiHquW3seOAgjwvcD48cD48ZW0+MTkuPC9lbT7ljrvliLDkvaD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kvaDlkLnov4fnmoTpo47vvIzov5nnrpfkuI3nrpfnm7jmi6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K75a2Q5bCx5piv5oyo5LqG5YiA5a2Q6L+Y5Li65a+55pa5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b6X55+l5a+55pa55pyJ6Ium6KG377yM5Lyk5Y+j5bCx5LiN5Ly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4iuS4i+mDveWlveeci++8jOi/nOi/kemDvei/t+S6u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lumDveS4jeWxnuS6juaIkeOAgjwvcD48cD48ZW0+MjIuPC9lbT7mnInkuID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pg73kuI3kvJrlnKjkuIDotbfvvIzkvYbmmK/mnInkuIDnp43mhJ/op4n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l4/lnKjlv4Pph4zlrojkuIDovojlrZDjgII8L3A+PHA+PGVtPjIzLjwvZW0+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6Wd5oiR5bm456aP77yM5bCx5YOP5LiA5Liq6LS85YG36LWw5Lq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Y55WZ6KiA6K+077yM5oGt5Zac5Y+R6LSi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WwseaVo+S6hu+8jOWbnuW/humDvea3oeS6hu+8m+WbnuWk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ngeS6hu+8jOW/veeEtuaIkeS5seS6huOAgjwvcD48cD48ZW0+MjU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mgLvmmK/lrrnmmJPlj5fkvKTvvIzllpzmrKLmi7/kvZnnlJ/mnaXnrY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I2LjwvZW0+57uI5LqO5L2g6Lqr5b2x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bC95aS077yM5omN5Y+R546w56yR552A5ZOt5pyA55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eXhe+8jOaIkei1tuS4iuS6hu+8m+S9oOaYr+aIkeeahOiN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YvuS6huOAgjwvcD48cD48ZW0+MjguPC9lbT7miJHmgIDph4zmiYDmnIn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lj5jmiJDpo47kuZ/kuI3mlaLlkozkvaDnm7jpgY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iA6LW354m15omL6LWw6L+H54Ot6Ze555qE5aSn6KGX77yM5aaC5LuK5bCx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7uG5pWw5oKy5YeJ44CCPC9wPjxwPjxlbT4zMC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iuqeaIkeefpemBk+W5tuS4jeaYr+aJgOacieS6uumDveWAvOW+l+aIk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nnqfkvaDkuIDlia/nqp3lm4rlup/mqKHmoLf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4PvvIzov5jlv5jkuI3kuobov4flvoDvvIzmtLvor6XkvaDlj5fkvK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ma5LiK552h6KeJ77yM5bGL6YeM6Z2Z5oKE5oKE55qE77yM5bCx5oC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bCP5Yqo6Z2Z44CCPC9wPjxwPjxlbT4zMy48L2VtPuWYtOS4iuivtOedg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uuWlve+8jOWPr+aYr+eci+WIsOaDheS+o++8jOi/mOaYr+S8mu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sqHmnInov5nkuYjkuIDkuKrkurrvvIzmm77nu4/ljaDmja7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lJ/mtLvvvIznjrDlnKjljbTov57lo7Dpl67lgJnpg73kvJrop4nlvpf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5qE6Lev5rOo5a6a5rKh5pyJ5py65Lya5Ya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rOo5a6a5LiN5Y+v6IO95YaN54ix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aEv+aEj+e7meWls+S6uuWkmuWwkeaXtumXtO+8jOWwseaYr+S7lu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iJHlhYHorrjkvaDpqpfmiJHvvIzkvYb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jgILlpoLmnpzov5jmnInova7lm57vvIzmiJHnpYjmsYLlho3kuZ/kuI3opo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6ys5LiJ6ICF55qE5LuL5YWl77yM5omN6IO9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S35Lq65Y+v6Z2g5LiN5Y+v6Z2g44CCPC9wPjxwPjxlbT4zO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asouS4gOS4quS6uu+8jOeOsOWcqOaYr+WWnOaso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KTnl5vlt7Lnu4/lpKrlpJrvvIzlv4PkuZ/ml6nlt7LkvKTpg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g7Plho3kuLrosIHljrvnrYnlgJnjgII8L3A+PHA+PGVtPjQxLjwvZW0+5pe26Ze0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im6LWw5LqG5bm05bCR6L2754uC77yM5Lmf5oWi5oWi5rKJ5rW45LqG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vueS4jei1t++8jOaYr+i/meS4quS4lueVjOS4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7u+acgOWPr+aBtueahOivneivreOAgjwvcD48cD48ZW0+NDMuPC9lbT7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ouKnnnYDoh6rlt7HnmoTlvbHlrZDlpZTot5HvvIzlv6fkvKTpgY3luIPlha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Zyo5rKh5pyJ5oiR55qE5Zyw5pa555av54u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LiW55WM5Z2a5by644CCPC9wPjxwPjxlbT40NS48L2VtPuWvu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+8jOacgOmcgOimgeeahOaYr+eQhuino+OAgeaUvuW8g+OAg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I3mmK/nnJ/mraPnmoTlv6vkuZDvvIzkvaD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qb/nmoTkv53miqToibLjgII8L3A+PHA+PGVtPjQ3LjwvZW0+5Li65LqG5L2g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CD6aWt77yM6YKj5L2g5Li65LqG5oiR6IO95LiN6IO95LiN5Zad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XtuWAmeaIkeaJv+iupO+8jOWuiOWcqOS9oOi6q+aXg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r+S4gOenjeayieaypuOAgjwvcD48cD48ZW0+NDkuPC9lbT7ov5/ml6n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no7nmoTnnIvkuIrkvaDvvIznhLblkI7lr7nkvaDlpb3lvpfmsq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u+57uD5Lmg6L+H77yM5peg5pWw5qyh55qE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peg5rWO5LqO5LqL44CCPC9wPjxwPjxlbT41MS48L2VtPuS7peWJ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IkeaYr+a7oeWPo+mqhOWCsuWSjOWNoOacie+8m+WQjuadpeaDs+i1t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Pr+aDnOWSjOWnlOWxiOOAgjwvcD48cD48ZW0+NTIuPC9lbT7lkI7mnaXnhqzlpJ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kuZ/kuaDmg6/ml6DkurrlhbPlv4PjgII8L3A+PHA+PGVtPjUzLjwvZW0+5piO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5r2u5aSq5oul5oyk77yM5oiR5Y206L+Y5piv5oqK5L2g5pS+5oiR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cqOS6uua9rumHjOS4jeefpeaJgOaOqu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S8uOaJi+aAleeKr+mUme+8jOe8qeaJi+aAle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IDnnIDlj6/ku6XmtLvnmoTlvojlvIDlv4PvvIzkuLrkvZXlgY/lgY/opo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rvmgYvniLHvvJ88L3A+PHA+PGVtPjU2LjwvZW0+6LWw6ZSZ6Lev77yM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b54ix6ZSZ5Lq677yM6KaB5a2m5Lya5pS+5omL77yb5rKh5Lq66Zmq77yM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2k54us44CCPC9wPjxwPjxlbT41Ny48L2VtPuS4gOWPpeivneS7jueUn+a2qeivt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+8jOS4gOmmluatjOS7jua3seaDheWUseWIsOaVt+ihj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mgLvopoHlr5Llv4PkuIDmrKHvvIzlr5Llv4Pov4flkI7vvIzmhL/kvaD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mtLvjgII8L3A+PHA+PGVtPjU5LjwvZW0+5aaC5p6c5L2g54ix5oiR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LmI5aSa77yM5L2g5LiN5Lya5pS+5omL6K6p5oiR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acquadpeWwseaYr+S4quaipu+8jOabtOmBl+aGvueahOaYr++8j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i/mOWkseecoOOAgjwvcD48cD48ZW0+NjEuPC9lbT7lk6rmgJXlj6rmnInkuIf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LrkvJrlkozkvaDlnKjkuIDotbfvvIzmiJHkuZ/kvJrmi7zkuoblkb3nmoT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yLjwvZW0+5pen5Lq65LiN5pWi5o+Q77yM5oCV5Lyk5b+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Wi56Kw77yM5oCV6L6c6LSf44CC5ZSv5pyJ54Of6YWS77yM5Lyk6Lqr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oOaOieeahOS6uuS4jeWKoOesrOS6jOaso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muS6hueahOmCo+S6m+S6uu+8jOS5n+S4jeeci+esrOS6jOecv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J3ku5bmm77nu4/nrJHmiJHmnInlpJrnl7TvvIzku4rlpKnmiJHljbT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sL3nuYHljY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xaWl0NWo5cnouaHRtbCI+aHR0cHM6Ly9kdWFuanV6aWt1LmNvbS9kdWFuanV6aS9k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OX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DD92EEDE3572DBBB6E857841F0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