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5D9C1AA49E01B202321B8BD7BF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5D9C1AA49E01B202321B8BD7BF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eQhuS4jeaYr+WcqOS6juS4gOWPpeiv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/meWPpeivneeahOS6uu+8gTwvcD48cD48ZW0+Mi48L2VtPuWIq+WcqOaIkeeahOW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W8hOiEj+S6huaIkeeahOi9ruWbnui3r+OAgjwvcD48cD48ZW0+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quadpeeahOacquadpe+8jOaIkeWPr+S7pemAieaLqeW/m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W4jOacm+iQveepuueahOaXtuWAme+8jOWPquaci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wneWkseiQveOAgjwvcD48cD48ZW0+NS48L2VtPuaAquaIkeaHpuW8seS4jeaHg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iea7nuWtpOeLrOS8tOS9oOW3puWPs+OAgjwvcD48cD48ZW0+Ni48L2VtPui/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upOivhuS9oO+8jOWPr+S9oOWNtOi/nuaIkeeahOWQjeWtl+mDve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RkuW8g+mZiOaXp+S4lOegtOi0peeahOi/h+WOu++8jO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9u+W6leeahOaWsOeUn+OAgjwvcD48cD48ZW0+OC48L2VtPuWBmuS4gOS4quaI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utumDveWPr+S7peS4jeeUqOW8gOeBr+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S6ieWPlu+8jOW+l+WIsOWwseePjeaDnO+8jOmUmei/h+Wws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KTlv4Pnp6bmsYnvvIznlJ/msJHmtoLngq3vvIzor7vkua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b/lj7njgII8L3A+PHA+PGVtPjExLjwvZW0+5q+L56eB5bCP5oOg6ICM5Lyk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L5YCf5YWs6K666ICM5b+r56eB5oOF44CCPC9wPjxwPjxlbT4x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GjeWbnuadpe+8jOWwseeul+WbnuadpeS6huS5n+S4jeWGjeS8mu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IHor7TnmoTphonnlJ/moqbmrbvvvIzlj6rkuI3ov4fphZ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lv4Pnoo7kuIDlnLDjgII8L3A+PHA+PGVtPjE0LjwvZW0+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l5bm96buY5oSf5a+55LuY5oyr5oqY55q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S9oOeahOW/g+iEj++8jOaIkemavuWPl+S6hu+8jOeWv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nnJ/mraPlpLHotKXnmoTkuI3mmK/lpLHotK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aLmg7PosaHlpLHotKXjgII8L3A+PHA+PGVtPjE3LjwvZW0+5oiR5Y+q5piv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Lya5Lyk5b+D77yM5Lya5bCP5b+D55y855qE5pmu6YC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quS4lueVjO+8jOeci+S9oOeskeivneeahOS6uu+8jOawuOi/n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kmuOAgjwvcD48cD48ZW0+MTkuPC9lbT7ov5jorrDlvpfmiJH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Z/lnKjmiJHog4zlkI7jgII8L3A+PHA+PGVtPjIwLjwvZW0+5aSp5a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ix5oOF77yM5L2g5oiR5rC46L+c5Lmf55u46Led5LiN5Yiw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Xm+iLpuaYr+WboOS4uu+8jOS9oOeahOeIseWSjOaBqOmDve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OAgjwvcD48cD48ZW0+MjIuPC9lbT7miJHlgZrkuI3liLDmhKTkuJblq4nkv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ogIzlt7LjgII8L3A+PHA+PGVtPjIzLjwvZW0+5b+N6ICQ5piv55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5qE57uT5p6c5piv55Sc6Jyc55qE44CCPC9wPjxwPjxlbT4yNC48L2VtPuS6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+8jOi2iuimgeiAkOeDpuOAguWkqeW6leS4i+ayoeacieS4jeeDp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o3lpJrnmoTniLHvvIzkuZ/mirXkuI3ov4fkuIDlj6Xlho3op4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I8L3A+PHA+PGVtPjI2LjwvZW0+5bim552A6KOF6IWU5L2c5Yq/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5qE5Z2m6I2h44CCPC9wPjxwPjxlbT4yNy48L2VtPuS8pOS6u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OWIg++8jOaYr+S9oOi9rOS4luiAjOadpeeahOmtg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mlL7lvIPvvIzkuJbnlYzkuIrmsqHmnInlpLHotKXvvIzlj6rmnIn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yR6Z2l5aaC6Iqx77yM5piv5Lq65qC855qE55Gw5Li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7Ky54S244CCPC9wPjxwPjxlbT4zMC48L2VtPuS9oOivtOWvueS4je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cieayoeacieWQrOWIsOW/g+eijueahOWjsOmfs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uIzmnJvkuK3lvpfliLDlv6vkuZDvvIzlnKjoi6bpmr7kuK3kv53mjIHlnZrp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Ye65oiQ57up5p2l77yM5YWo5LiW55WM6YO9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aKc5oKm6Imy44CCPC9wPjxwPjxlbT4zMy48L2VtPuacn+W+he+8jOaYr+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guea6kOOAguW/g+S4jeWKqO+8jOWImeS4jeeX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vrfjgIHllK/lu4njgIHllK/lrp7vvJvlsL3ogYzjgIHlsL3lipvjgIHlsL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K+055qE5LiN56a75LiN5byD44CB5piv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So44CCPC9wPjxwPjxlbT4zNi48L2VtPuWIq+ivtOWvueS4jei1t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vueS4jei1t+mDveiDveaNouadpeayoeWFs+ez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pb3or53lhajpg73or7Tnu5nkuoblpbnlkKzmiJHnn6XmmZPnmoTlhajmmK/osI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L+Z5LmI5Y+v54ix77yM5LiA5a6a5YG3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pil5aSp44CCPC9wPjxwPjxlbT4zOS48L2VtPuS9oOaYr+WPo+S4re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WnO+8jOW/g+S4reeIse+8jOaEj+S4reS6uuOAgjwvcD48cD48ZW0+NDA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rbvlnKjliKvkurrmiYvph4zvvIzpg73mmK/mrbvlnKjoh6rlt7HnmoTmt7Hmg4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65LuA54ix5LiA5Liq5Lq65piv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Lq65piv6YKj5LmI6Zq+44CCPC9wPjxwPjxlbT40Mi48L2VtPuS4j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Wzme+8jOS4jemcgOimgeS7peWHhuWkh+eahOWnv+aA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lv4PkuK3kuI3lhY3mnInkuIDkuJ3nmoTmg4bmgIXvvIzljbT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I8L3A+PHA+PGVtPjQ0LjwvZW0+5LiW55WM6YKj5LmI5aSn6IO9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aW95LiN5bm444CCPC9wPjxwPjxlbT40NS48L2VtPuW/l+WtmOmrm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mchOaxie+8jOWjruW/l+WHjOS6keWTjeW9u+S5ne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lpb3lpITmmK/vvIzku6XliY3lvpfkuI3liLDnmoTvvIznjrDlnK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Q3LjwvZW0+5bm45aW954ix5oOF5LiN5piv5LiA5Yi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YiH6YO95LiN5piv54ix5oOF44CCPC9wPjxwPjxlbT40OC48L2VtPuaIkeS4iue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6v++8jOaIkea0u+edgOS9oOaAjuS5iOS4jeWOu+at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bPkurrkuI3lho3mt7HlpJzlgqzkvaDlm57lrrbvvIzlpbnlt7Lnu4/lr7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jgII8L3A+PHA+PGVtPjUwLjwvZW0+5Lq655Sf5rKh5pyJ5qKm5oOz77yM55Sf5ZG9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aCG56m65p625a2Q44CCPC9wPjxwPjxlbT41MS48L2VtPuaKseaAq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sOeKtu+8jOWKquWKm+aJjeiDveW4puadpeW4jOac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hIjlkIjmiYDmnInkuovvvIzor7fnu5nml7bpl7TkuIDngr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CB57uZ5rWu5Y2O5p+T5LqG6Imy5b2p77yM6K6p5a2k54u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ey5LmF44CCPC9wPjxwPjxlbT41NC48L2VtPuWIq+aAu+aYr+eske+8jOS9oOS4j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AjuS5iOS8muacieS6uuW/g+eWvOS9oOWRo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nlq/ni4LnmoTlpZTot5HvvIznhLblkI7ljY7kuL3lnLDot4z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bCx5YOP6YCJ5oup6aKY77yM5oC75pyJ5LiA5Liq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44CCPC9wPjxwPjxlbT41Ny48L2VtPuekvuS8muWwseWDj+axn+a5l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i6q+S4jeeUseW3se+8jOiogOS4jeeUseiht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rrop4nlvpfmr6vkuI3otLnlirLvvIzlj6rog73og4zlkI7mnoHlhbb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e5bm26Z2e56We5pWF56ew5Li656We77yM5Lq65bm26Z2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ew5Li65Lq644CCPC9wPjxwPjxlbT42MC48L2VtPua4hemGkuaXtuWBmuS6i++8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vu+S5pu+8jOWkp+aAkuaXtuedoeinieOAgjwvcD48cD48ZW0+NjEuPC9lbT7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gKDlh7rlpKfmtbfvvIzlv4XpobvlhYjnlLHlsI/msrPlt53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6w5a6e5pWZ5Lya5oiR5LiN55eb5LiN55eS5LiN5Zyo5LmO77yM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iN5Yqo5oOF44CCPC9wPjxwPjxlbT42My48L2VtPuaMoeS4jeS9j+S7iuWk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WwhuWkseWOu+aYjuWkqeeahOW5uOemj+OAgjwvcD48cD48ZW0+NjQuPC9lbT7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4zlj5vvvIzov5jlpKnnnJ/nmoTluIzmnJvmiJHlj6/ku6X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77yM5Yqq5Yqb5LqG44CB54+N5oOc5LqG44CB6Zeu5b+D5peg5o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i48L2VtPueIseaYr+i/qee7meeahO+8jOaBqOS5n+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S4jeefpeaYr+eIsei/mOaYr+aBqOOAgjwvcD48cD48ZW0+NjcuPC9lbT7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pJbovrnvvIzlsLHkuI3og73lrozlhajkuobop6Pmo67mnp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I+p6JCo6YCa6L6+5peg5oiR5rOV6ICF77yM5aaC5p2l6K+05ZCN55yf5piv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PC9wPjxwPjxlbT42OS48L2VtPueIse+8jOW/g+W6leWfi+iXj++8jO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+8jOaJgOS7pemAieaLqeS4jeivtOOAgjwvcD48cD48ZW0+NzA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u4jogIHvvIzmiJHms6rmtYHmu6HpnaLljbTkvp3ml6fmi43miYvlj6v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aWL5LiN6aG+6Lqr54ix55qE5Lq677yM5pyA5ZCO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ix5Lq644CCPC9wPjxwPjxlbT43Mi48L2VtPuS8mOeCue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mu+8jOe8uueCueS4gOWkqeavlOS4gOWkqeWwk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m57lv4bpmYznlJ/nmoTmm77nu4/vvIzpg73ourLlnKjlk6rkuKrop5LokL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c0LjwvZW0+5b2T5L2g55qE56yR5a6557u95byA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Gr5ruh6Imy5b2p44CCPC9wPjxwPjxlbT43NS48L2VtPuWmguaenOecvOaz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a1ge+8jOaIkee7neS4jeS8muS7u+Wug+S7juecvOinkua7k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YnpmLTkvLznrq3vvIzml7blhYnojY/oi5LvvIzkuIDovaznnLzkuID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c3LjwvZW0+5oCO5qC35omN566X5rex5oOF77yM5pi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ms54Gw6L+Y5piv5LiH5Yqr5LiN5aSN44CCPC9wPjxwPjxlbT43OC48L2VtPu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WbuuatpeiHquWwge+8jOS9oOWwhumAkOatpeiiq+a3mOax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qnmiJHku6zlgZzkuIvniLHnmoTohJrmraXvvIzlvpzlvonlnKj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h4zjgII8L3A+PHA+PGVtPjgwLjwvZW0+5aaC5p6c5L2g6KGM6Imy5YyG5YyG77y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Li677yM6K+05piO5L2g5oiQ5Lq65LqG44CCPC9wPjxwPjxlbT44MS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wgeefpemBk++8n+ayoeS6uuaHgueahOWtpOeLrO+8jOaIkeiHquW3s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Dlip/ogIXlloTkuo7mlL7lvIPvvIzlloTkuo7ku47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K3nnIvliLDku7flgLzjgII8L3A+PHA+PGVtPjgzLjwvZW0+57uZ5oiR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yL6YCP5Y2B5bm05YmN55qE5L2g44CCPC9wPjxwPjxlbT44NC48L2VtP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4nOilv+eahOS6i+aDheaYr+mUu+eCvO+8jOWtpuS4jeWIsOeahOaYr+ejqO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r5rkv6HmgLvkvJrnu5nkvaDluKbmnaXmiJDlip/vvIzkvY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kuIDnq5njgII8L3A+PHA+PGVtPjg2LjwvZW0+5oiR5bCx5YOP5Liq5bCP5L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C46L+c5LiN5Lya5piv5pyA6YeN6KaB55qE6YKj5Liq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jumdkua2qei1sOWIsOaIkOeGn++8jOWPr+S4uuS7gOS5iOS4j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ODguPC9lbT7ml7bml7blr7vmsYLmlYjnjofov5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orrLnqbbmlrnms5XmioDmnK/jgII8L3A+PHA+PGVtPjg5LjwvZW0+5L2g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YO95Lya6K6w5b6X77yM5L2G5L2g546w5Zyo5Y+I5Zyo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9oOS4jeefpemBk+WvueeIseS9oOi/meS6i++8jOaIkeaci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OTEuPC9lbT7kuIDovazouqvlsLHmmK/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irHnmoTml7blgJnlsLHmi6XmirHlkKfjgII8L3A+PHA+PGVtPjkyLjwvZW0+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77yM6LWw6L+H5Zue5b+G77yM5Y205Yiw5LiN5LqG6L+H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iIrOaDheaEn++8jOWNg+enjeaDs+azle+8jOeZvuauteWbnuW/h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FvaDB0MGxqdy5odG1sIj5odHRwczovL2R1YW5qdXppa3UuY29tL2R1YW5qdXppLzhh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5D9C1AA49E01B202321B8BD7BF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