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4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A6F005B9DC7717401135578A139A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6F005B9DC7717401135578A139A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6Ieq5bex5bCx5aW955qE6Zy45rCU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DveaVkeiHquW3seeah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/hemhu+WPqumdoOiHquW3seeahOWKm+mHj+W8uuWkp+i1t+adpe+8jOeEtuWQ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mCo+S4quS6i+S7tueVmeS4i+eahOS8pOeXleOAgjwvcD48cD48ZW0+Mi48L2VtPui3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iEmuS4i++8jOayoeacieS6uuWPr+S7peWGs+WumuaIkeeahO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WPr+S7peS4gOi+iOWtkOS4jeeZu+Wxse+8jOS9huS9oOW/g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cieW6p+WxseOAguWug+S9v+S9oOaAu+W+gOmrmOWkhOeIrO+8jOWug+S9v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quWli+aWl+eahOaWueWQke+8jOWug+S9v+S9oOS7u+S9leS4gOWIu+aKrOi1t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eci+WIsOiHquW3seeahOW4jOacm+OAgjwvcD48cD48ZW0+NC48L2VtPuWkm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iLpeacquWotu+8jOaIkei/mOacquWrge+8jOmCo++8jOaIkeS7rOiDve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NS48L2VtPui/meS4quS4lueVjOS4iu+8jOeUt+S6u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oOS4jeS9j+eahO+8jOWls+S6uuWPr+S7peS+nemdoOeahOWPquacieiHquW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iHquaIkeeahOWls+S6uu+8jOi/mOS4jeWmguWOu+atu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vueWIq+S6uuaKseacieW+iOWkmuW4jOacm++8jOWIq+S6uuWvueS4j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4jemHjeimge+8jOmHjeimgeeahOaYr+iHquW3seWvueiHquW3seWlve+8g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geWKoOayue+8geWIq+S6uue7meS9oOWGjeWkmu+8jOS5n+aYr+WIq+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SjOS9oOayoeacieWFs+ezu++8geWPquacieiHquW3seWvueiHquW3seWlve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+8geWKoOayue+8gTwvcD48cD48ZW0+Ny48L2VtPuS4luS4iuWUr+S4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jeWItueahOaYr+aXtumXtO+8jOWUr+S4gOS4jeiDvemHjea8lOeahOaYr+S6uueUn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i1sO+8jOi/h+S7gOS5iOagt+eahOeUn+a0u++8jOWFqOWHreiHquW3s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WKquWKm+OAgjwvcD48cD48ZW0+OC48L2VtPuaKiuiEuOS4gOebtOWQkeedg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wseS4jeS8muingeWIsOmYtOW9seOAgjwvcD48cD48ZW0+OS48L2VtPuWls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doOiHquW3seaJjeacgOecn+Wunu+8jOWcqOmXruS7luS5i+WJjeS7peS4uu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quS+nemdoO+8jOmXruS6huS7peWQjui/mOaYr+imgemdoOiHquW3se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iHquW3seOAgjwvcD48cD48ZW0+MTAuPC9lbT7miJborrjmiJHlt7L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ljbTjgILkuI3nlJjlpoLmraTpnZnjgII8L3A+PHA+PGVtPjExLjwvZW0+5LiN5oC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5oOz6YeM6LeM5YCS77yM5Y+q5oCV5Zyo5Yir5Lq655qE5aWH6L+55Lit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Y+q5YGa6Ieq5bex5qKm5oOz55qE5Li75Lq677yM5LiN5YGa5Yir5Lq65aWH6L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yX44CCPC9wPjxwPjxlbT4xMi48L2VtPuaIkeWBmuiHquW3seWWnOaso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iiq+WIq+S6uumqguWCu+S5n+ayoeWFs+ezu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4fms6rnmoTnnLznnZvkvJrmm7TmmI7kuq7vvIzkuI3opoHmipfmi5LnnLzms6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Kroo4XlnZrlvLrjgILlgZrnnJ/lrp7nmoToh6rlt7HvvIzkuI3lgZrkvZzvvIzkuI3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ljZHkuI3kuqLjgII8L3A+PHA+PGVtPjE0LjwvZW0+55Sf5rS75LiN5piv5L2g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iN5Lya5oOv552A5L2g77yM5ZOt5LqG5Y+I5oCO5LmI5qC377yM5pOm5bmy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57un57ut6LeR5LiL5Y6744CCPC9wPjxwPjxlbT4xNS48L2VtPuWHoeS6i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WKquWKm+S6ieWPlu+8jOivpeaYr+S9oOeahOWwseaYr+S9oOeahO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seWIq+WOu+W8uuaxgu+8jOWQpuiAheS9oOS8mui/h+W+l+W+iO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r4/kuIDlpKnpg73mmK/ltK3mlrDnmoTkuIDlpKnvvIzmiJHku6z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poHliqrlipvvvIzopoHnlq/ni4LvvIzopoHlvq7nrJH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6YCJ5oup55qE6Lev77yM6Leq552A5Lmf6KaB5oqK5a6D6LWw5a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BquaYjuWls+S6uuW/g+S4reeHg+eDp+edgOeIseeahOeBq+eE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enjeeIseW5tuS4jeaYr+iChuaEj+iUk+W7tueahO+8jOavj+S4gOS7veeIsemDv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eahOaWueWQkeWSjOa4qeW6puOAgummluWFiOWlueS7rOaHguW+l+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4jeeIseiHquW3seeahOWls+S6uuabtOS4jeWPr+iDveWlveWlveWcsOWOu+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TkuPC9lbT7msqHmnInku7vkvZXkurrlj6/ku6XmsLjkuY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vp3pnaDvvIzkvaDlj6rmnInpnaDoh6rlt7HvvIzoh6rlt7HmsLjov5z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i7Hpm4TjgII8L3A+PHA+PGVtPjIwLjwvZW0+5aWz5Lq677yM5LiA5a6a6Ka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aW95aW95omT5omu77yM5LiA5a6a6KaB6Z2g6Ieq5bex55qE5Y+M5om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a6ZKx77yM5b2T5L2g6Lqr5p2Q5aW977yM5rCU6LSo5aW977yM5Y+I5LiN5beu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Cx5Lya5oGN54S25aSn5oKf77yM5ZOq5pyJ5pe26Ze05oKj5b6X5oK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yJ5pe26Ze054yc5Lic54yc6KW/77yM5ZOq5pyJ5pe26Ze05o+j5pGp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pe26Ze055WZ5oGL6L+H5b6A77yM5L2g6Iul55ub5byA77yM5bm456aP6Ieq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S7rOW/g+S4remDveacieS4gOS4quWujOe+j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7rOWPquacieS4jeaDnOS4gOWIh+W+l+WKquWKm+aJjeiDveaFouaFouWQkeS7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+8jOaJjemFjeW+l+S4iui/meagt+eahOiHquW3s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nInlpJrlm7Dpmr7vvIzpg73lnZrlvLrlnLDmiqzlpLTmjLrog7jvvIzlkYror4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kvaDlubbpnZ7ku5bku6zmg7PosaHnmoTpgqPmoLfkuI3loKrkuIDlh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q+P5b2T6YGH5Yiw6Zi05aSp77yM5bCx5Yqq5Yqb5YG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q6Ziz44CCPC9wPjxwPjxlbT4yNC48L2VtPumdoOiwgeS4jeWmgumdo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aKiuiHquW3seW9k+WbnuS6i++8jOS5n+S4jeimgeWkquaKiuWIq+S6uuW9k+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3peS9nOWPquaYr+W3peS9nO+8jOS4jeimgeWNoOeUqOengeS6uu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jrDlnKjnmoTmiJHkuI3phY3llorntK/vvIzlm6DkuLrmiJH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miorlp5TlsYjlkozms6rmsLTpg73lkr3kuIvljrvvvIzovpPkuI3otbf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pPvvIzmrbvkuI3kuoblsLHnq5notbfmnaXvvIzlkYror4nmiYDmnInnnIvkuI3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lvojlpb3jgII8L3A+PHA+PGVtPjI2LjwvZW0+5rKh5pyJ5Lq66IO9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uF5L2g55qE55eb77yM5L2g55qE6Ium5Y+q5pyJ5L2g55+l6YGT77yM5Y+q5pyJ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N6IO96LWw5Ye655eb6Ium44CCPC9wPjxwPjxlbT4yNy48L2VtPuS4jeimgeaDs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aKpOS9oO+8jOS4jeimgeS5nuaxguacieS6uuabv+S9oOS4u+aMgeWFrOmBk+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S8muS6humdoOiHquW3seeahOWKm+mHj+a0u+S4i+adp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i6Xog73lgZroh6rlt7HllpzmrKLlgZrnmoTkuovvvIzlubbkuJTpna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tLvoh6rlt7HvvIzlkIzml7bog73lkozoh6rlt7HllpzmrKLnmoTkurr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kvb/ku5bku6zmhJ/liLDlv6vkuZDvvIzljbPlj6/np7DkuLr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6qB54S25piO55m95LqG5LiA5Lu25LqL77yM5LiA5YiH5LqL5oOF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77yM5rKh5pyJ6LCB5Lya5YiG5ouF5L2g55qE5LiN5bm444CB5L2g55qE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g55qE54Om5oG877yM5L2g5Y+q5pyJ5L2g6Ieq5be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WupOS5n+aYr+S4gOebtOWcqOi/m+atpeWRou+8jOacquadpeaDs+imge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+l+mdoOiHquW3seWOu+WKquWKm+Wli+aWl++8gTwvcD48cD48ZW0+MzEuPC9lbT7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u5nnmoTpgqPlj6vog4zmma/vvIzoh6rlt7HmiZPnmoTmiY3lj6vmsZ/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uO5Lul5YmN5Yiw546w5Zyo77yM5oiR6YO95aSq5L6d6LWW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6d6LWW5LqG77yM55u05Yiw546w5Zyo6L+Y5oOz552A77yM54aP6YWx77yM5ouJ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C5oiR5oOz5YGa5oiR6Ieq5bex5ZWK44CCPC9wPjxwPjxlbT4zMy48L2VtPueyvuel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i+S4mu+8jOaAgeW6puWGs+WumuS4gOWIh+OAgjwvcD48cD48ZW0+MzQuPC9lbT7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6zoh6rkuIDkurrvvIzkuZ/kuI3opoHkuI7ml6Dms5Xov5vlhaXnmoTkurrlkYb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opoHliLvmhI/kv53mjIHlhbPns7vvvIzlubborqnoh6rlt7HotormnaXotor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gII8L3A+PHA+PGVtPjM1LjwvZW0+5LiN6KaB5Zyo5oSP5Yir5Lq655qE55yL5rOV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a5aW96Ieq5bex6K+l5YGa55qE5LqL5oOF5bCx5aW977yM5Y+q5pyJ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KD77yM5omN6IO95pS55Y+Y5Lq655Sf55qE6auY5bqm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mDveWcqOS6uueUn+i3r+S4iui/t+iMq+edgO+8jOWIsOW6leS9l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ju+8n+e7meiHquW3seagkeeri+ebruagh+aYr+mHjeS4reS5i+mHje+8jOaXoOiuu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ruagh+i/mOaYr+Wwj+ebruagh++8jOacieebruagh+aEn+eahOS6uuaJjeS4jeiHs+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li+aWl+eahOaWueWQke+8gTwvcD48cD48ZW0+MzcuPC9lbT7luIzmnJvkvaDkuI3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og73lvIDlv4PlnLDlgZroh6rlt7Hmg7PlgZrnmoTkuovkuZ/og73kuI3mg6f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vLrlpKfjgILpmLPlhYnkuIvlg4/kuKrlranlrZDpo47pm6jph4zlg4/kuKrlpK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plIvoipLmnaXliLDov5nkuJbnlYzvvIzmnIDlkI7kuI3kvJrpk6nnvr3ogIz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Wz5Lq66L+Y5piv6KaB6Z2g6Ieq5bex54us56uL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J5oiQ5bCx5oSf44CCPC9wPjxwPjxlbT4zOS48L2VtPuimgeaYjueZv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iDveecn+ato+W8uuWkp++8jOWBmuiHquW3seeahOmToOeUsu+8jOWBmu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KoOayueOAgjwvcD48cD48ZW0+NDAuPC9lbT7mnLrkvJrmmK/pnaDoh6rlt7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vvIzogIzkuI3mmK/pnaDmlr3oiI3miYDlvpfnmo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7ud5aSn5aSa5pWw54Om5oG877yM5piv5pyf5b6F6JC956m66YCg5oi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5pyJ5a+55LuW5Lq65LiN5YaN5oqx5pyJ5aSq5aSn55qE5pyf5b6F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2g6Ieq5bex5Y675Yqq5Yqb5Y675aWL5paX77yM5bCx5Lya5byA5b+D5b6I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oeacieS6uuS8muawuOi/nOmZquWcqOS9oOi6q+i+ue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oOaDr+WtpOeLrO+8jOeEtuWQjuS+nemdoOiHquW3s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sLHmmK/mr4/kuIDlpKnlvojpmr7vvIzlj6/kuIDlubTkuIDlubTljbT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JvkuI3lpYvmlpflsLHmmK/mr4/lpKnpg73lvojlrrnmmJPvvIzlj6/kuID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ormnaXotorpmr7jgII8L3A+PHA+PGVtPjQ0LjwvZW0+5bC95L2g5omA6IO977yM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b6X5LyY56eA44CC5bm06L275Lq65rKh5pyJ5aSq5aSa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eWBmuS9oO+8jOS4jeWtpuWlue+8jOaIkeWPquWBmu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47mraTvvIzoh6rlt7HlgZroh6rlt7HnmoTnm5bkuJb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zkuIDkuKrkurrpnaLlr7nkuJbnlYznmoTljYPlhpvkuIfpqa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b+F5rS75Zyo5Yir5Lq65Zi054Ku55qE6Zi05b2x6YeM5q2H5pav5bqV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ZyA5rS75Zyo6Ieq5bex55qE5YWJ546v5LiL5YGa5oi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eimgei3n+edgOaXtumrpui1sO+8jOS4jeimgei/vei1tua1qua9r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ihuWvvOa9rua1geeahOWLh+awlOOAgjwvcD48cD48ZW0+NDkuPC9lbT7lubjnpo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lJ/nmoTvvIzogIzmmK/opoHpnaDoh6rlt7HmiY3og73mi6XmnInvvJvlraTni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kurrniLHkvaDvvIzogIzmmK/kvaDosIHkuZ/kuI3niL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6IO96Z2g6Ieq5bex5Yqq5Yqb5b6X5Yiw55qE77yM5bCx5Yir5YWJ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cqOaIkOmVv+i/h+eoi+S4reacieeCueayruS4p+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cqOS5juWIq+S6uuaAjuS5iOivtO+8n+WBmuWlveiHquW3seOAgueBr+iKr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OmAgeS9oO+8jOWKoOayue+8gTwvcD48cD48ZW0+NTIuPC9lbT7kuI3opoHpl67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4DkuYjpgInmi6nvvIzlupTor6Xpl67oh6rlt7Hku47ov5nkuKrpgInmi6nlkI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4DkuYjnu5PmnpzjgII8L3A+PHA+PGVtPjUzLjwvZW0+5Lq655Sf5LiN5aaC5o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2B5LmL5YWr5Lmd77yM5rS75Zyo5b2T5LiL5bey5piv5pyA5aW977yM5YGa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6K6p6Ieq5bex5byA5b+D55qE5LqL5LiN5aW95Zi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ueeOsOWcqOeahOS7luS7rOiAjOiogO+8jOmmluWFiOimgeWtpuS8mueah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ebuOS/oeS+nemdoOiHquW3seeahOWKm+mHj++8jOS+nemdoOS4pOS4quS6u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iuqeS4gOWIh+Wlvei1t+adpeOAgjwvcD48cD48ZW0+NTUuPC9lbT7lnKj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upTor6XlpKrlvLHjgILmr4/kuKrkurrpg73mnInlhYXliIbnmoTnkIbnl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mZrlvLHml7bvvIzkvaDlv4Xpobvoh6rlt7Hnq5notbfmnaXjgILlpoLmnpz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pvmm7TnlJ/nmoTvvIzkvaDnmoTlipvph4/mr5Tlhbbku5bku7vkvZXkuovmg4Xpg7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E8L3A+PHA+PGVtPjU2LjwvZW0+5q+P5Liq5Lq65peg5rOV5YGa5Yiw6K6p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Ieq5bex77yM6IO95YGa55qE5bCx5piv5YGa5aW96Ieq5bex77yM5LiN6KaB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yL5rOV77yM5YaF5b+D5by65aSn5Lqb5ZCn44CC5Yqg5r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6uumDveivtOimgeWBmuacgOecn+WunueahOiHquW3se+8jOaJgOS7p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DveWcqOeQhuebtOawlOWjrueahOWBmuedgOacgOezn+ezl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KnkuIvmsqHmnInlhY3otLnnmoTljYjppJDvvIzkuIDliIf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pnaDoh6rlt7HnmoTliqrlipvljrvkuonlj5bjgILmnLrkvJrpnIDopoHmiormj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nIDopoHliJvpgKDjgII8L3A+PHA+PGVtPjU5LjwvZW0+5Y+q5pyJ5YWI6K6k6K+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YGa5aW96Ieq5bex77yb5Y+q5pyJ5YWI5oiQ5bCx6Ieq5bex77yM5omN6IO9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r5Lq644CCPC9wPjxwPjxlbT42MC48L2VtPuaJgOacieeahOS8pOWus+mDveiuqe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elneemj+Wug++8geaIkeWPquWBmuaIkeiHquW3se+8jOWdmuaMgeaIk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eS4quS4lueVjOS4jeWujOe+ju+8jOS9huaYr+aIkeebuOS/oeWWhOiJr+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btOWkmueahOS6uuiupOWPr+WSjOWRteaKpOOAgjwvcD48cD48ZW0+NjEuPC9lb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lpLHotKXnmoTkurrvvIzkvJrmm7Tmh4LmiJDlip/nmoTkuI3lrrnmmJPjgILlh6H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nmoTkurrvvIzkvJrmm7TliqDnj43mg5znlJ/lkb3kuK3nmoTmnLrkvJr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pPkvY/mnLrkvJrvvIznlKjli6TlpYvljrvmi7zmkI/kuIDkuKr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Ga5Lq66KaB5pyJ6Ieq5bex55qE5Y6f5YiZ77yM5LiN6KaB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u/5Yir5Lq677yM5b+F6aG75oeC5b6X5Z2a5oyB6Ieq5oiR77yM5oyJ6Ieq5bex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Sf5rS744CC5q+P5Liq5Lq655qE5Zac5aW96YO95LiN5LiA5qC377yM5aaC5p6c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b6q5Yir5Lq655qE5Lu35YC86KeC77yM6K+V5Zu+5Y+W5oKm5Yir5Lq677yM5pyA5ZC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x5Y676Ieq5oiR77yM5L2/6Ieq5bex55qE5Lq655Sf6Zm35YWl55eb6Ium44CC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LiN5Y+v6IO96K6p5omA5pyJ5Lq65ruh5oSP77yM6YeN6KaB55qE5piv5YG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Ieq5bex44CC5Y+q6KaB5L2g5Y675pS55Y+Y77yM5oyJ6Ieq5bex55qE5pa55by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W55WM5Lmf5Lya6ZqP552A5L2g5Y+Y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b3kzdHhrcmVq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m95M3R4a3Jl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6F005B9DC7717401135578A139A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