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0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66E4A0EC2247C59F7C9B61DF6D23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66E4A0EC2247C59F7C9B61DF6D23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oCA5b+15Lqy5Lq6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peWfjuaXoOWkhOS4jemjn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mjn+S4nOmjjuW+oeafs+aWnOOAguaXpeaaruaxieWuq+S8oOicoeeDm++8jOi9u+eD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peS6lOS+r+WutuOAgiZtZGFzaDsmbWRhc2g76Z+p57+D44CK5a+S6aO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ri45Lq65pel5pqu55u45bCG5Y6777yM6YaS6YaJ5Zan5ZO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rKfpmLPkv67jgIrph4fmoZHlrZAmbWlkZG90O+a4heaYjuS4iuW3s+ilv+a5l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y48L2VtPuiKs+a0suaLvue/oOaaruW/mOW9ku+8jOengOmHjui4j+md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umuOAgiZtZGFzaDsmbWRhc2g75byg5YWI44CK5pyo5YWw6IqxJm1pZGRvdDvkuZnl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hbTlr5Lpo5/jgIs8L3A+PHA+PGVtPjQuPC9lbT7nq6Xpopzoi6Xlj6/pqbvvvIzkvZXmg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tYHpnJ7jgIImbWRhc2g7Jm1kYXNoO+Wtn+a1qeeEtuOAiua4heaYjuaXpeWutOaihemB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v+OAizwvcD48cD48ZW0+NS48L2VtPuivleS4iuWQtOmXqOeqpemDoemDre+8jOa4heaY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acieaWsOeDn+OAgiZtZGFzaDsmbWRhc2g75byg57un44CK6Ze+6Zeo5Y2z5Lq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a6/6I2J5pil6aOO5Y+I77yM5paw6Zih5Y675bKB5pe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ajkuIfph4zjgIrlr5Lpo5/kuIrlhqLjgIs8L3A+PHA+PGVtPjcuPC9lbT7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mnKrmnaXkurrmlpfojYnvvIzmsZ/mooXlt7Lov4fmn7PnlJ/nu7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a4heeFp+OAiua1o+a6quaymSZtaWRkb3Q75reh6I2h5pil5YWJ5a+S6aOf5aS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riF5piO6L+H5LqG77yM5LiN5aCq5Zue6aaW77yM5LqR6ZSB5pyx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LHmt5HnnJ/jgIrnnLzlhL/lqpombWlkZG90O+mjjuaXpei/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hOi9u+aflOOAizwvcD48cD48ZW0+OS48L2VtPuaXpeaWnOaXoOiuoeabtOeVmei/n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r+iNieWSjOeDn+OAgiZtZGFzaDsmbWRhc2g76Jab5pit6JW044CK5Zac6L+B6I66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uIXmmI7oioLjgIs8L3A+PHA+PGVtPjEwLjwvZW0+5pil5LqL5Yiw5riF5piO77yM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+z44CCJm1kYXNoOyZtZGFzaDvovpvlvIPnlr7jgIrmhJ/nmofmgakmbWlkZG90O+a7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uiMg+WAheWvv+OAizwvcD48cD48ZW0+MTEuPC9lbT7kuIDnrq3mtYHlhYnvvIzlj4jo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5/ljrvjgIImbWRhc2g7Jm1kYXNoO+WQtOaWh+iLseOAiuilv+WtkOWmhuaFo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iK5riF5piO6JaE5ri444CLPC9wPjxwPjxlbT4xMi48L2VtPuaYjuacneWvkumj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S4gOW5tOaYpeOAgiZtZGFzaDsmbWRhc2g76aG+5aSq5riF44CK5Li05rGf5LuZ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uIXmmI7liY3kuIDml6Xnp43mtbfmo6DjgIs8L3A+PHA+PGVtPjEzLjwvZW0+5peX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6YWS77yM5LuY5LiO6auY6Ziz5L+m5L6j44CCJm1kYXNoOyZtZGFzaDvlkajpgqblvab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qpflr5ImbWlkZG90O+Wvkumjn+OAizwvcD48cD48ZW0+MTQuPC9lbT7ogJXlpKvlj6zli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pbzoiLnvvIzmmKXojYnpnZLpnZLkuIfpobfnlLDjgILor5XkuIrlkLTpl6jnqqXpg6Hl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mI7lh6DlpITmnInmlrDng5/jgIImbWRhc2g7Jm1kYXNoO+W8oOe7p+OAiumXvumX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OAizwvcD48cD48ZW0+MTUuPC9lbT7ljJfmnoHmgIDmmI7kuLvvvIzljZfmup/kvZzp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jgIImbWRhc2g7Jm1kYXNoO+Wui+S5i+mXruOAiumAlOS4reWvkumjn+mimOm7hOaih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pv+WvhOW0lOiejeOAizwvcD48cD48ZW0+MTYuPC9lbT7oirHokL3ojYnpvZDnlJ/vvIzoj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nbblj4zmiI/jgIImbWRhc2g7Jm1kYXNoO+Wtn+a1qeeEtuOAiua4heaYjuWNs+S6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uIXmmI7lpKnmsJTjgILmsLjml6XmhIHlpoLpho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nOWuieS4luOAium5pOWGsuWkqSZtaWRkb3Q75riF5piO5aSp5rCU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7oeecvOa4uOS4neWFvOiQvee1ru+8jOe6ouadj+W8gOaXtu+8jOS4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aYjumbqOOAgiZtZGFzaDsmbWRhc2g75Yav5bu25bez44CK6bmK6LiP5p6d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jgIs8L3A+PHA+PGVtPjE5LjwvZW0+5L2z6IqC5riF5piO5qGD5p2O56yR77yM6YeO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Yai5Y+q55Sf5oSB44CCJm1kYXNoOyZtZGFzaDvpu4Tluq3lnZrjgIrmuIXmmI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Iqx54eD5bGx6Imy6YeM77yM5p+z5Y2n5rC05aOw5Lit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jIPmiJDlpKfjgIrmuIXmmI7ml6Xni7jmuKHpgZPkuK3jgIs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d6YeM6YeN5riF5piO77yM5Lq65b+D6Ieq5oSB5oCd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mtannhLbjgIrmuIXmmI7ljbPkuovjgIs8L3A+PHA+PGVtPjIyLjwvZW0+5LmM5ZW86bmK5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LmU5pyo77yM5riF5piO5a+S6aOf6LCB5a625ZOt44CC6aOO5ZC55pe36YeO57q46ZK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aKT5Z6S5Z6S5pil6I2J57u/44CC5qOg5qKo6Iqx5pig55m95p2o5qCR77yM5bC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Yir56a75aSE44CC5Yal5Yal6YeN5rOJ5ZOt5LiN6Ze777yM6JCn6JCn5pqu6Zu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Y6744CCJm1kYXNoOyZtZGFzaDvnmb3lsYXmmJPjgIrlr5Lpo5/ph47mnJvlkJ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mN6L+H5riF5piO77yM5riQ6KeJ5Lyk5pil5pqu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lhqDjgIronbbmgYvoirEmbWlkZG90O+aYpeaaruOAiz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J/lqJ/miI/onbbov4fpl7LluZTvvIzniYfniYfovbvpuKXkuIvmgKXmuY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nOeUq+OAiuWwj+Wvkumjn+iIn+S4reS9nOOAiz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7PmuIXmmI7pg73ov4fkuobvvIzlj6rmmK/mmKXlr5LjgIImbWRhc2g7Jm1kYXNoO+iS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luOAiua1qua3mOaymSZtaWRkb3Q75LqR5rCU5Y6L6Jma5qCP44CL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puWjsOS4iui3r+WQiO+8jOafs+iJsuS4nOWfjue/oOOAgiZtZGFzaDsmbWRhc2g7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S244CK5riF5piO5Y2z5LqL44CLPC9wPjxwPjxlbT4yNy48L2VtPuS9s+iKgua4heaY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eske+8jOmHjueUsOiNkuWGouWPqueUn+aEgeOAgumbt+aDiuWkqeWcsOm+meibh+i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i2s+mDiuWOn+iNieacqOaflOOAguS6uuS5nuelreS9memqhOWmvuWmh++8jOWjq+eU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u+S4jeWFrOS+r+OAgui0pOaEmuWNg+i9veefpeiwgeaYr++8jOa7oeecvOiTrOiSv+WF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OOAgiZtZGFzaDsmbWRhc2g76buE5bqt5Z2a44CK5riF5piO44CL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q+WxheW+gOW+gOaXoOeDn+eBq++8jOS4jeeLrOaYjuacneS4uuWtkOaOq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2f5LqR5Y2/44CK5a+S6aOf44CLPC9wPjxwPjxlbT4yOS48L2VtPuS6jOa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iKsea7oeaene+8jOS7luS5oeWvkumjn+i/nOWgquaCsuOAgiZtZGFzaDsmbWRhc2g7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/44CK5a+S6aOf44CLPC9wPjxwPjxlbT4zMC48L2VtPuaXpeaaruaxieWuq+S8oO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9u+eDn+aVo+WFpeS6lOS+r+WutuOAgiZtZGFzaDsmbWRhc2g76Z+p57+D44CK5a+S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S48L2VtPuW+heaKiumFkumAgeWQm++8jOaBsOWPiOa4heaYju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2V5qKm5qGC44CK5pG46bG85YS/Jm1pZGRvdDvorrDlubTml7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XlpITjgIs8L3A+PHA+PGVtPjMyLjwvZW0+5riF5piO5pe26IqC6Zuo57q357q3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Lq65qyy5pat6a2C44CC5YCf6Zeu6YWS5a625L2V5aSE5pyJ77yM54mn56ul6YG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6Iqx5p2R44CCJm1kYXNoOyZtZGFzaDvmnZzniafjgIrmuIXmmI7jgIs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E6JyC6aKR5omR56eL5Y2D57Si77yM5pyJ5b2T5pe244CB57qk5omL6aaZ5Ye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kLTmlofoi7HjgIrpo47lhaXmnb4mbWlkZG90O+WQrOmjjuWQrO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heaYjuOAizwvcD48cD48ZW0+MzQuPC9lbT7lhqXlhqXph43ms4nlk63kuI3pl7vvvIzo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mq7pm6jkurrlvZLljrvjgIImbWRhc2g7Jm1kYXNoO+eZveWxheaYk+OAiuWvkumjn+mH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n+OAizwvcD48cD48ZW0+MzUuPC9lbT7mo6DmoqjoirHmmKDnmb3mnajmoJHvvIzlsL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lJ/liKvnprvlpITjgIImbWRhc2g7Jm1kYXNoO+eZveWxheaYk+OAiuWvkumjn+mHjuac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zwvcD48cD48ZW0+MzYuPC9lbT7mmKXmsLToiLnlpoLlpKnkuIrlnZDvvIzogIHlubT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m77kuK3nnIvjgIImbWRhc2g7Jm1kYXNoO+adnOeUq+OAiuWwj+Wvkumjn+iIn+S4r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cuPC9lbT7luq3ovanlr4Llr57ov5HmuIXmmI7vvIzmrovoirHkuK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K/ljrvlubTnl4XjgIImbWRhc2g7Jm1kYXNoO+W8oOWFiOOAiumdkumXqOW8l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pil5oCd44CLPC9wPjxwPjxlbT4zOC48L2VtPuWQrOmjjuWQrOmbqOi/h+a4heaYj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ieeYl+iKsemTreOAgiZtZGFzaDsmbWRhc2g75ZC05paH6Iux44CK6aOO5YWl5p2+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kKzpo47lkKzpm6jov4fmuIXmmI7jgIs8L3A+PHA+PGVtPjM5LjwvZW0+5riF5piO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7q357q377yM6Lev5LiK6KGM5Lq65qyy5pat6a2C44CCJm1kYXNoOyZtZGFzaDvmnZzn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uIXmmI7jgIs8L3A+PHA+PGVtPjQwLjwvZW0+56aB54Of5LiN5Yiw57Kk5Lq65Zu9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5Lqm5pC65bqe6ICB5a6244CCJm1kYXNoOyZtZGFzaDvotbXpvI7jgIrlr5Lpo5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L+z55u05aSr5L2V57uG77yB5qGl5Y2x5Y+v5YWN5om277yf6L+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aSW5reh77yM56C05bGL6bqm6L655a2k44CC5a6/6I2J5pil6aOO5Y+I77yM5paw6Zi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eg44CC5qKo6Iqx6Ieq5a+S6aOf77yM6L+b6IqC5Y+q5oSB5L2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ajkuIfph4zjgIrlr5Lpo5/kuIrlhqLjgIs8L3A+PHA+PGVtPjQyLjwvZW0+6YeO5qO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Y+I5YyG5YyG6L+H5LqG77yM5riF5piO5pe26IqC44CCJm1kYXNoOyZtZGFzaDv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lr7jgIrlv7XlpbTlqIcmbWlkZG90O+S5puS4nOa1geadkeWjgeOAiz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I7ml7boioLlh7rpg4rljp/vvIzlr4Llr4LlsbHln47mn7PmmKDpl6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qOW+veS5i+OAiuWvkumjn+WvhOmDkei1t+S+jemDj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l6XokL3ni5Dni7jnnKDlhqLkuIrvvIzlpJzlvZLlhL/lpbPnrJHnga/liY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rmOe/peOAiua4heaYjuaXpeWvuemFkuOAiz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nrJHpgZPvvIzmraTkuI3nlLHkuY7miJHvvIzkuZ/kuI3nlLHku5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wouaei+W+l+OAiuaygeWbreaYpSZtaWRkb3Q75a+S6aOf6YOT5bee6YGT5Li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qMGViMTZ6eG9u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jBlYjE2enhvb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66E4A0EC2247C59F7C9B61DF6D23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