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3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AE201B5F361064B4DF66AE50F0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AE201B5F361064B4DF66AE50F0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L+h5p2h5bqn5Y+z6ZO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o+W+l+aCo+Wkse+8jOeeu+WJjemhvuWQ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S9oOa0u+W+l+i/mOS4jeWkn+eyvuW9qeOAgjwvcD48cD48ZW0+M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wvemaj+S6uuaEv++8jOS9huaxguaXoOaEp+aIkeW/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mXqOi1sOWlvei3r++8jOWHuuWPo+ivtOWlveivne+8jOWHuuaJi+WBmuWlv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vtOiwjueahOS6uuS8muWwvemHj+Wchuiwju+8jOiusuecn+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S4jeS8mumhvuWPiumCo+S5iOWkmuOAgjwvcD48cD48ZW0+NS48L2VtPuac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XtuWFie+8jOS8muWhkemAoOacgOWdmuW8uu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ieWIhuWkuuenkuW3p+WkjeS5oO+8jOWLpOWtpuiLpue7g+WIm+S9s+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UvuepuueahOW/g++8jOaYr+acgOWlveeahOekvOeJqe+8m+eL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aYr+acgOe+jueahOmjjuaZr+OAgjwvcD48cD48ZW0+OC48L2VtPuecv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tlOahiO+8jOaLvOaQj+aJjeaYr+mAieaLqeOAguWPquacieWbnuS4jeS6hu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oeacieWIsOS4jeS6hueahOaYjuWkqeOAgjwvcD48cD48ZW0+OS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HquW3seiAgeS6huOAguWPquimgeacieS6uuavlOS9oOi/mOiAge+8jOS9oO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OAgjwvcD48cD48ZW0+MTAuPC9lbT7oibDoi6bmmK/pnaLkuLTvvIzmjKvmip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liqrlipvmmK/moaXmooHvvIzmiJDlip/mmK/lvbzlsr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L2V5YW25ryr6ZW/77yM5Lmf5Y+q5LiN6L+H5Yir5Lq65Y+j5Lit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PC9wPjxwPjxlbT4xMi48L2VtPuaIkeS7rOaXoOazlemAieaLqeiHquW3s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+8jOWPr+aYr+aIkeS7rOeahOacquadpeaYr+iHquW3seWOu+aUueWPm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LniLHnmoTkvaDvvIzliY3ot6/ov7fojKvogIzoibDovp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iqvojYbmlqnmo5jvvIzml6DmiYDnlY/mg6fvvIzli4fmlaL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5b+D6IO45LiN5Ly85rW377yM5Y+I5oCO6IO95pyJ5rW3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44CCPC9wPjxwPjxlbT4xNS48L2VtPuivt+W/hemhu+imgeacieiHqu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gOmBk+mjjuaZr++8jOayoeW/heimgeWcqOWIq+S6uumjjuaZr+mHjOmdouS7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lpoLmnpzmiormiY3ljY7mr5TkvZzliZH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sLHmmK/no6jliIDnn7PjgII8L3A+PHA+PGVtPjE3LjwvZW0+5Lq655Sf5L6/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OO562d77yM5Y+q5pyJ5Yqq5Yqb5ZCR5LiK6aOe55qE6YKj5Y+q77yM5omN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6aqE5a2Q44CCPC9wPjxwPjxlbT4xOC48L2VtPuWwj+eDpuaBvOayoeS7gOS5i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ivt+aIkeeci+WIsOS9oOe/mOi1t+adpeeahOWYtOink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Dpmr7ml7bopoHlnZrmjIHvvIzog5zliKnml7bopoHorabmg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+P5LiA5aSp5ZGK6K+J6Ieq5bex5LiA5qyh77ya5oiR55yf55qE5b6I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HquW3seimgeWFiOeci+W+l+i1t+iHquW3s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eci+W+l+i1t+S9oOOAgjwvcD48cD48ZW0+MjIuPC9lbT7miJHlroHmhL/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pvph4/miZPlvIDmiJHnmoTliY3pgJTvvIzogIzkuI3mhL/msYLmnInlipv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nZLjgII8L3A+PHA+PGVtPjIzLjwvZW0+5Lul6K+a5oSf5Lq66ICF77yM5Lq65Lqm6K+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C9wPjxwPjxlbT4yNC48L2VtPuWPpOS5i+eri+Wkp+S6i+iAhe+8jOS4jeaDn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S5i+aJje+8jOS6puW/heacieWdmuW/jeS4jeaLlOS5i+W/l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qTkuLroh6rlt7HooYzlsLHkuIDlrprooYzvvIzmr4/lpKnopoHkuI3mlq3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h43lpI3jgII8L3A+PHA+PGVtPjI2LjwvZW0+5LiA5Liq5Lq66LaK55+l6YG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77yM5bCx6LaK5oSf5Yiw5aSx5pe255qE55eb6Iu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/g+aYr+aZtOacl+eahO+8jOS6uueUn+Wwseayoeaciembq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L7lvIPvvIzkuI3mmK/nlJ/lkb3nmoTnu53lr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Kh5pyJ5Lq65Y+v5Lul5omT5YCS5oiR77yM6Zmk6Z2e5oiR6Ieq5bex5YWI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zMC48L2VtPuacquadpeS4gOeJh+i/t+iMq++8jOaIkeWPqu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dmuW8uuWLh+aVouWOu+mXr++8gTwvcD48cD48ZW0+MzEuPC9lbT7lpoLmnpzljJ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qvvvIzmtojpgJ3kuYvliY3vvIzkvp3ml6fopoHkuI7lkb3ov5DkuIDmk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aB5oOz5oiQ5Li65by66ICF77yM5Yaz5LiN6IO957uV6L+H5oyh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77yM5Lmf5LiN6IO95Zue6YG/6aOO6Zuo55qE5Yay5Yi3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Lh+aVou+8jOayoeS6uuabv+S9oOWdmuW8uu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h6rlt7HvvIzpnaDoh6rlt7HvvIzlgZroh6rlt7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yJ5oGS77yM5L2V6aG75LiJ5pu06LW35LqU5pu055yg77yb5pyA5peg55uK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pud5Y2B5pel5a+S44CCPC9wPjxwPjxlbT4zNi48L2VtPuW8uueDiOeahOS/oeS7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uWPluWdmuW8uueahOS6uu+8jOeEtuWQjuWPiOS9v+S7luS7rOabt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6znmoTnlJ/lkb3vvIzlsLHmmK/ku6XkuI3mlq3lh7r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r/lvpfliLDph43nlJ/jgII8L3A+PHA+PGVtPjM4LjwvZW0+5YWI55u45L+h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ir5Lq65omN5Lya55u45L+h5L2g44CCPC9wPjxwPjxlbT4zOS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S4lueVjOmDveivtOaIkea8guS6ru+8jOS9huS9oOWNtOivtOaIkeS4jea8guS6r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WwseaYr+S4jea8guS6ruOAgjwvcD48cD48ZW0+NDAuPC9lbT7lpKfpgZPnkI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h4LvvIzlsI/mg4Xnu6rljbTmmK/pmr7ku6Xoh6rmjq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pyA5aSn55qE5pWM5Lq65piv6Ieq5bex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SjOiwgee6puS8muingemdou+8jOe6puWumueahOaXtumXtOS5i+WJ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i+vuOAgjwvcD48cD48ZW0+NDMuPC9lbT7liKvmlL7lvIPkvaDnmoTmoqbmg7PvvIz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InkuIDlpKnlroPkvJrlnKjkvaDmiYvph4zlj5HlhY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6Z2i5a+55LiN5LiA5a6a5oiQ5Yqf77yM5L2G5L2g5LiN6Z2i5a+5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CPC9wPjxwPjxlbT40NS48L2VtPumdnua3oeaziuaXoOS7peaYjuW/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gemdmeaXoOS7peiHtOi/nOOAgjwvcD48cD48ZW0+NDYuPC9lbT7ku4rnlJ/ku4r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lsoHmnIjpnZnlpb3vvIznjrDkuJblronnqLPvvIzmr4/lpKnpg73og73nnIvop4H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opzjgII8L3A+PHA+PGVtPjQ3LjwvZW0+546w5Zyo55qE5Yqq5Yqb5bCx5piv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5u45L+h6L+Q5rCU55qE5aW95Z2P77yM6KaB5Z2a5L+h5Yqq5Yqb5ZCO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0OC48L2VtPuWkqeepuuS4jeaAu+aYr+aZtOacl++8j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Yr+mXquiAgO+8jOaJgOS7peWBtuWwlOaDhee7quW0qea6g+S4i++8jOS5n+aXoOS8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eOAgjwvcD48cD48ZW0+NDkuPC9lbT7kuJbkuIrnmoTkuovvvIzlj6ropoHogq/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abvvIzmsqHmnInkuIDku7bmmK/lpKrmmZrnmoTjgII8L3A+PHA+PGVtPjUw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5piv5YGa5L2g5Zac5qyi5YGa55qE5LqL77yM6ICM5piv5YGa5L2g5bqU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MS48L2VtPuaXtumXtOaYr+Wwj+WBt++8jOS7luadpeaXtu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+8jOi1sOWQjuaNn+WkseaDqOmHje+8jOacuuS8muS5n+aYr+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hbjnlJzoi6bovqPpg73mmK/okKXlhbvvvIzmiJDlip/lpLHotK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pqozjgII8L3A+PHA+PGVtPjUzLjwvZW0+5Y+q6KaB5LiN5pS+5LiL5Yqq5Yqb5ZK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bCP6I2J5Lmf5pyJ54K557yA5pil5aSp55qE5Lu35YC8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Qjui/mOaciemCo+S5iOWkmuacn+iuuOeahOebruWFie+8jOaAjuS5iO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UvuW8g+OAgjwvcD48cD48ZW0+NTUuPC9lbT7nlJ/mtLvku6XmiJDotKXorrr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v4XpobvlgZrlvLrogIXjgILopoHmg7PmiJDlpKflmajvvIzlsLHlrrn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sI/mgJXkuovjgII8L3A+PHA+PGVtPjU2LjwvZW0+5L2g5pu+6JC96L+H55qE5rOq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Lya5Y+Y5oiQ6Ziz5YWJ77yM54Wn5Lqu6ISa5LiL55qE6L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WvueiHquW3seivtOWKquWKm+WQp+WKoOayueWQp++8jOWAk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peefpei2s+WQp+adpeW+l+WuieaFsOOAgjwvcD48cD48ZW0+NTguPC9lbT7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liIbliKvvvIzogIzmmK/kuLrkuobku6XmnIDnvo7nmoTlp7/mgIHlho3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YfjgII8L3A+PHA+PGVtPjU5LjwvZW0+6LWw6Ieq5bex55qE6Lev77yM5YG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2MC48L2VtPuW4iOWChemihui/m+mXqO+8jOWtpuiJuuWcq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EuPC9lbT7plb/po47noLTmtarkvJrmnInml7bvvIznm7TmjI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tY7msqfmtbfjgII8L3A+PHA+PGVtPjYyLjwvZW0+5Y+q5pyJ5Yqq5Yqb5ZCO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b+r5LmQ55qE77yB552h6KeJ6YO95piv5ruh6Laz55qE5Y67552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YqOaZmuWkmuWHoOWIhumSn+eahOWHhuWkh++8jOS7iuWkqeWwkeWH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m6u+eDpuOAgjwvcD48cD48ZW0+NjQuPC9lbT7msLjov5zpg73kuI3opoH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i4flvoDnm7TliY3vvIznm7Toh7PmiJDlip/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b6X5b6I5oWi77yM5L2G5oiR5LuO5LiN5ZCO6YCA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g+mlreWImemlpe+8jOS4jeivu+S5puWImeaEm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mK/mr4HosKTmnIDlpb3nmoTnrZTopobjgII8L3A+PHA+PGVtPjY4LjwvZW0+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2D5Yab5LiH6ams77yM6Jm954S25pyA57uI5LiN5YWN5a2k6Lqr5aWL5oi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mguaenOS4jeS8mumjnue/lO+8jOeQhuaDs+eahOe/heiGgOWP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OS6hueUn+a0u+eahOe0r+i1mOOAgjwvcD48cD48ZW0+NzAuPC9lbT7lgZr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gZrnmoTkuovvvIzkvaDnmoTnlJ/mtLvlsLHkuI3lho3mnInlt6Xkv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u85LiA5YiG6auY5LiA5YiG77yM5LiA5YiG5oiQ5bCx57uI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OWKn+iAheaLpeacieW8uueDiOWdmuWumueahOS/o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rqnnj4rnkZrov5znprvmg4rmtpvpqofmtarnmoTkvrXomoDlkJ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DlvILmmK/lsIblroPku6znmoTnvo7kuL3okazpgI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bCx5piv6K6p5oiR5Lus5a2m5Lya5LiA5Liq5Lq66Z2i5a+55a2k54us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6Z2i5a+55pyq55+l55qE5pyq5p2l44CCPC9wPjxwPjxlbT43NS48L2V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iDve+8jOaYr+WboOS4uuebuOS/oeiHquW3s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I7nmb3liY3pgJTmr5TniLHmg4Xmm7Tph43opo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rC077yM5LiA6L6I5a2Q5LiN5Lya5ri45rOz77yb5LiN5oms5biG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KR6Ii544CCPC9wPjxwPjxlbT43OC48L2VtPuWIq+S6uueahOivneWPquiDv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WPguiAg++8jOaYr+S4jeiDveW3puWPs+iHquW3seeah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hqzlpKnmnaXkuobvvIzmmKXlpKnov5jkvJrov5z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Sf5rS75pyJ5pe26Zi06ZSZ6Ziz5beu77yM5L2g6ZSZ6L+H5LqG5Li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6IO96ZSZ6L+H5LiA55Sf44CCPC9wPjxwPjxlbT44MS48L2VtPuenr+aege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aYr+aIkOWKn+iAheeahOacgOWfuuacrOimgee0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miYDku6XmtLvlvpfntK/vvIzmmK/lm6DkuLrmlL7kuI3kuIvmnrb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uI3lvIDpnaLlrZDvvIzop6PkuI3lvIDmg4XoioLjgII8L3A+PHA+PGVtPjg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yJ5aaC6ZOB56Cn77yM5oSI6KKr5pWy5omT77yM5oSI6IO95Y+R5Ye654Gr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i0quWpquaYr+acgOecn+WunueahOi0q+ept++8jOa7oei2s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i0ouWvjOOAgjwvcD48cD48ZW0+ODUuPC9lbT7ku4rml6Xmkq3kuIv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vvIzmnaXml6XmlLbkuIvnvo7lpb3nmoTlm57lv4b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5qE5oSP5LmJ5Zyo5LqO77ya5Lul5ZCO55qE5pel5a2Q6YeM77yM5pS+55y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Wo6YO95piv6Ieq5bex5Zac5qyi55qE5Lq65ZKM5LqL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a4uO+8jOaYr+WLh+Wjq+WKiOmjjuegtOa1queahOe7iOeCue+8jOS4i+a4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Wkq+S4gOW4humjjumhuueahOW9kuWuv+OAgjwvcD48cD48ZW0+ODguPC9lbT7lvZP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LDkuIDlrprnmoTml7blgJnvvIzmiY3nn6XpgZPmiJHku4DkuYjpg73og73kvZPosI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JvkvYbku4DkuYjpg73kuI3kv6HkuobjgII8L3A+PHA+PGVtPjg5LjwvZW0+5Li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M5aaC5L2V5L+u5oiQ5q2j5p6c77yb5LiN57uP6Ium6Zq+77yM5aaC5L2V6aG/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5MC48L2VtPueZveaXpeiOq+mXsui/h++8jOmdkuaYp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OTEuPC9lbT7miJDlip/mmK/pmaHls63nmoTpmLbmoq/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LlnKjoo6Tooovph4zniKzkuI3kuIrljrvjgII8L3A+PHA+PGVtPjky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ib5Lyk77yM6YO95piv5LiA56eN5oiQ54af44CCPC9wPjxwPjxlbT45My48L2VtPu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a1geaXoOS7peaIkOaxn+a1t++8jOS4jeenr+i3rOatpeaXoOS7peiHs+WN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sJHlo67kuI3liqrlipvvvIzogIHlpKflvpL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6yR77yM5YWo5LiW55WM5L6/5LiO5L2g5ZCM5aOw56yR77yM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4us6Ieq5ZOt44CCPC9wPjxwPjxlbT45Ni48L2VtPuW9k+S9oOS4gOebtO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WIq+W/mOS6huWbnuWktOeci+eci++8jOiHquW3seabvue7j+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iJDlip/nmoTnp5jor4DlsLHlnKjkuo7lpJrliqrlipv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miJDlip/vvIzkvaDliqrlipvkuoblpJrlsJHmrKHvvJ8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ug6L+95rGC6ICM57K+5b2p77yM55Sf5ZG95Zug5Z2a5by66ICM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iIueaUvuWcqOa4r+WPo+acgOWuieWFqO+8jOS9humC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iIueeahOebrueahOOAgjwvcD48cD48ZW0+MTAwLjwvZW0+5Lq655Sf77yM5bCx6KaB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h6Lev5p2l77yBPC9wPjxwPjxlbT4xMDEuPC9lbT7kuI3opoHliLvmhI/ljrvmm7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loTmhI/vvIzkvaDlupTlvZPlvoDlpb3nmoTlnLDmlrn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aUgOeZu+iAheaZuuaFp+WSjOaxl+awtO+8jOaehOaAneedgOS4gOmml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aEj+W/l+eahOmVv+ivl+OAgjwvcD48cD48ZW0+MTAzLjwvZW0+5oiQ5Yqf6IC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a+55omL5aSa5YGa5LiA5LiL44CB5Z2a5oyB5Yiw5bqV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kuI3opoHkuLrlsI/kuovpga7kvY/op4bnur/vvIzmiJHku6zov5j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JbnlYzjgII8L3A+PHA+PGVtPjEwNS48L2VtPuWmguaenOS9oOacieeQhu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NjeWNq+Wug+OAgjwvcD48cD48ZW0+MTA2LjwvZW0+5Lmw6IiS6YCC55qE552h6KG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Cn5oSf5LiA54K55Lmf5peg5omA6LCT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emI3MTZvbmZ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npiNzE2b25m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AE201B5F361064B4DF66AE50F0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