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2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507DA06C0EAD608964BD14A3D1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507DA06C0EAD608964BD14A3D1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ma5a6J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S9oO+8jOaIkeS8mueUqOaIkeWkp+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WMheWuueS9oOWwj+Wwj+eahOWAlOW8uu+8m+aIkeeIseaIke+8jOaIkeiuq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WKqOWcqOW3pui+ue+8m+aIkeeIseS9oO+8jOaIkeWwhuaJv+ivuuS9o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m+aIkeeIseS9oO+8jOaIkeassuS4juS9oOeZveWktOWBleiAgeatpO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i48L2VtPuS4jeeuoeS7gOS5iOaXtuWAme+8jOS9oOaEn+WIs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S4jeWlveS4gOS4quS6uuWOu+aJv+WPl+S6hu+8jOS9oOWRiuivieaIke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S4gOi1t+aJv+WPl++8gTwvcD48cD48ZW0+My48L2VtPuWbnuWIsO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+8jOS9oOaYr+aIkeWUr+S4gOeahOmAieaLqe+8jOWkmuS6huWNlee6r+WwkeS6h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peacieS9oOWwseaYr+aIkeacgOWkp+eahOa7oei2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fpeS8muWkseWOu+iHquWcqO+8jOaYjuefpei/meaYr+S4gOeUn+S4gOS4lueahOWQ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S6huW+l+WIsOWvueaWue+8jOS4uuS6huS7pOWvueaWueW/q+S5kO+8jOS5n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HuuiuuOivuuOAguaBi+eIse+8n+S4gOS4quWvu+axguS4jeiHqueUseeahOi/m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KseaAqOWkquS4jeiHqueUseS6hueahOaXtuWAme+8jOWwseaYr+S9oOS4j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WAmeOAgjwvcD48cD48ZW0+NS48L2VtPuS7peWJjeaAu+S7peS4uu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Yr+ebuOmBh+OAguWQjuadpeaJjeaYjueZve+8jOWFtuWunumavuW+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mAouOAguWmguaenOaIkeS7rOiDveWkn+S5heWIq+mHjemAou+8jOaIkeW4jOacm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jwvcD48cD48ZW0+Ni48L2VtPuS4lueVjOaIluiuuOayoeS9o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ve+8jOaciOS6ruS4jeS8muWboOS4uuS9oOiAjOaUueWPmO+8jOS9hu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NtOS4jeS8muWPmOOAgjwvcD48cD48ZW0+Ny48L2VtPu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aAneW/teeFruS4gOWjtuW8gOawtO+8jOaUvuS4iuaIkeeXtOW/g+eahO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oeWHuuWjtue7tee7teeahOmmmeiMtuOAgueEtuWQjumXreS4iuecvO+8jOi9u+i9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jwvcD48cD48ZW0+OC48L2VtPuS6sueIseeahO+8jOacieS4gOaemue8luWPt+S4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aEn+WvvOW8ueato+WQkeS9oOmjnuadpe+8jOWIq+e0p+W8oO+8jOmCo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WQu++8geS6suS4gOS6suaXpe+8jOS9oOaYr+aIkeeahOS6suS6suWunei0ne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5uOemj+eahOS4gOWQu++8gTwvcD48cD48ZW0+OS48L2VtPuWPq+S7luWunei0n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mCo+S6m+WIu+adv+eUn+ehrOeahOensOWRvOWQp++8jOiZveeEtueOsOWcqOWunei0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+8jOS9huaYr+i/meS4quivjeeahOa4qeaaluWQq+S5ie+8jOS+neeEtuayiea3g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Ej+ivhua3seWkhOOAgjwvcD48cD48ZW0+MTAuPC9lbT7mgLvmg7PnlKj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iprlubPkvaDntKfouZnnmoTnnInvvIzorqnkvaDmsLjov5znrJHpnaXlpoLmmK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nlKjmuKnmmpbnmoTor53lhrDph4rkvaDlsIHpl63nmoTlv4PvvIzorqnkvaD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nm7jlkIrjgILmiJHkuI3kvJrnlKjmu5rng6vnmoTmg4Xor53nh4Png6fmv4Dmg4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6rmg7PnlKjml6DlsL3nmoTnlrzmg5znu7Xlu7bov5nkuKrmmKXlpKnjgILmg7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iLHpu5jpu5jlrZjlnKjvvIE8L3A+PHA+PGVtPjExLjwvZW0+5rOo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77yM5pma54K55Lmf55yf55qE5rKh5YWz57O744CC5oS/5L2g6IO9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yr6Iyr5Lit5ZKM5L2g55qE5ZG95Lit5rOo5a6a5pKe5Liq5ruh5oCA77yM5omA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ZCO5oiQ5Li65L2g55qE54ix5Lq644CCPC9wPjxwPjxlbT4xMi48L2VtPu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S4jeaVouiBlOezu+S9oO+8geeIseS9oOS6hu+8jOWNtOS4jeaVo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OS9oOS6hu+8jOWNtOabtOW/mOS4jeS6huS9oO+8gei/meWwseaYr+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mK/lvojmhaLng63nmoTkurrvvIzkvYbmiJHkv53muKnmgKfo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ml6bng63otbfmnaXvvIzlsLHkuI3kvJrlh4nkuIvljrvvvIzmr5Tlpo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E0LjwvZW0+5LiN54ix5L2g5a6e5Zyo5aSq6L+H5Yi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6e5Zyo5aSq5a+55LiN6LW36Ieq5oiR77yM5LiN54ix5L2g5oiR5YWE5by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5oiR77yM5oiR55qE55uu5qCH5Y+q5pyJ5LiA5LiqJm1kYXNoOyZtZGFzaDv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Ye655+z5aS077yM5oiR5Ye65biD77yM5L2g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LiA6L6I5a2Q77yb5L2g5Ye65Ymq5YiA77yM5oiR5Ye65biD77yM5oiR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LiA6L6I5a2Q44CCPC9wPjxwPjxlbT4xNi48L2VtPuWcqOmUmeeah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vueeahOS6uuaYr+S4gOWcuuW/g+S8pO+8m+WcqOWvueeahOaXtumXtOmBh+S4i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gOWjsOWPueaBr++8m+WcqOWvueeahOaXtumXtOmBh+S4iuWvue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jOaJgOS7peaIkeaDs++8jOaIkeaYr+W5uOemj+eahO+8geWboOS4u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5tuS4lOWSjOS9oOW/g+W/g+ebuOWNsOOAgjwvcD48cD48ZW0+MTc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pgqPkupvmnInpo47nmoTml6XlrZDvvIzlroPku6zlkLnmnaXkvaDnmoT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kvaDnmoTlloToia/vvIzluKbotbDkvaDnmoTpu5Hmmpf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py16JKy5YWs6Iux6aOe5Yiw5L2g6Z2i5YmN77yM6K+35Yir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oiR55qE5oCd5b+15Zyo5LiK6Z2i77yb5aaC5p6c5pyJ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5L2g6Lqr5LiK77yM6K+35Yir6Lqy5byA77yM5Zug5Li65pyJ5oiR55qE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a5oS/5L2g5b+r5LmQ5q+P5LiA5aSp44CCPC9wPjxwPjxlbT4x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RiuivieaIkeS7rO+8jOeugOWNleeahOWWnOasouacgOmVv+i/nO+8jOW5s+WH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acgOW/g+Wuie+8jOaHguS9oOeahOS6uuacgOa4qeaaluOAguaXpeS5hein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VmeWIsOacgOWQjueahOaJjeaYr+WlveeahOOAgjwvcD48cD48ZW0+MjA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jqvnkbDnmoToirHpppnvvIznlZnlnKjmiYvkuIrnmoTkuIDliLvjgILlt6flhYv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ZPvvIzpo5jov4fkuJ3oiKzmn5Tmu5HnmoTorrDlv4bjgILng5vlhYnkuK3kvp3lg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lhbHor53nvKDnu7XkuIDliLvjgII8L3A+PHA+PGVtPjIxLjwvZW0+5oOz6Ka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205oC75YaZ5L2g55qE5ZCN5a2X77yM5oOz6KaB5YGa5qKm77yM5YWo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Zyo6L+Z5Liq5LiW55WM5L2g5piv5LiA5Liq5Lq677yM5Zyo5oiR5b+D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W55WM77yB5bCx6K6p5oiR5pGY5LiL5pyA55KA55Ko55qE5pif5YWJ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4ix77yM5bCx6K6p5oiR55So5pyA5pm26I6555qE5rC05pm25Li65oiR6KGo5b+D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5qE5rGC5ama5ZCn77yBPC9wPjxwPjxlbT4yMi48L2VtPuacgOi/ke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Yr+i/meS6m+WkqeaYr+WlveS5heS6hu+8jOWlveS5heWlveS5heS6h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iIkuacje+8jOaIkeinieW+l+aIkeW6lOivpeaYr+eXheS6hu+8jOiAjOS4lO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S4pemHje+8jOW3sue7j+eXheWFpeiGj+iCk++8jOaIkeeOsOWcqOaDs+WRiuivi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J3lv7XmmK/kuIDnp43nl4UmcmRxdW8777yBPC9wPjxwPjxlbT4yMy48L2VtP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r+S9oO+8jOacgOS4jeaDs+aJk+aJsOeahOS5n+aYr+S9oOOAgui/meS4lumXtO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IrOWlve+8jOS9huWUr+eLrOS9oOacgOePjei0te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pnIDopoHop6Pph4rvvIzljbTlj4jlj6/ku6Xop6Pph4rkuIDliIfjgILomb3nh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mmK/kvJflpJrmg4XmhJ/kuK3nmoTkuIDnsbvvvIzkvYblroPov5zmr5Tlhbblro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HliLvvvIzmnaXlvpfml6DlpYjjgII8L3A+PHA+PGVtPjI1LjwvZW0+5oiR55qE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rWu546w552A5L2g55qE6Lqr5b2x44CC6YKj5LiA5aOw6Zeu5YCZ77yM5LiA5oq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Liq5omL5Yq/JmhlbGxpcDsmaGVsbGlwO+aYr+S9oOeFp+S6ruS6h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dgOaIke+8jOe7meaIkea4qemmqO+8gTwvcD48cD48ZW0+MjYuPC9lbT7lho3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pg73pmr7ku6Xooajovr7pgqPku73nqb/otorml7bnqbrnmoTmgJ3lv7XvvJ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ib/or7rvvIzpg73pmr7ku6Xmj4/nu5jpgqPku73msLjmgZLkuI3lj5jnmoTlroj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lsLHmmK/opoHpgJrpgI/vvIE8L3A+PHA+PGVtPjI3LjwvZW0+5oiR5Lmf5pu+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6KGM6ICF5ZWK77yM5oiR5Lmf5pu+57uP5rSS6ISx5LiN576B54ix44CC5ZK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ad6YWS546p6Ze55rWq5b6X5peg5ouY5peg5p2f77yM5Y+v55u05Yiw5oiR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eq55Sx5LiN6KaB5LqG5oS/5oSP6KKr5L2g5p2f57ya77yM5oS/5q+P5aS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5Zyo5LiA6LW35oS/57uZ5L2g5a6J56iz55qE5a6277yM5Zug5Li65q+U6LW36Ieq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5ZWK44CCPC9wPjxwPjxlbT4yOC48L2VtPuaIkeaDs+W/teS9oO+8jO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aIkeS8muWlveWlveeahOeIseS9oO+8jOS4jeivtOawuOi/nO+8jOWwseeIs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WwseWPr+S7peS6huOAguaIkeeahOW/g+aDheeUseS9oOaOjOaPo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+8jOaIkeS+v+S4jeaCsu+8jOS9oOivtOaCsu+8jOaIkeW/g+aui+WWmO+8jOS9o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Irumjju+8jOaIkeS7rOS8muWlveWlveeahO+8jOS9oOivt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nn6XpgZPlkJfvvJ/miJHllpzmrKLkvaDnmoTmhI/mgJ3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kvaDlt7Lnu4/lhbflpIfkvKTlrrPmiJHnmoTog73lipvvvIz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vvIzmiJHnnIvosIHpg73lg4/mg4XmlY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5oiR5a+55ZCD55qE5q+r5peg6L+95rGC77yM6Ieq5LuO6YGH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35YG355WZ5oSP5qmx56qX6YeM5L2g54ix5ZCD55qE5omA5pyJ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mguaenOaIkeacieS4gOeykuexs++8jOWwseS8mue7meS9oOS4gOe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mguaenOaIkeacieS4gOebmOiPnO+8jOWwseS8mue7meS9oOS4gOahjOWkp+mk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cieS4gOmhv+mlse+8jOWwseS8mue7meS9oOS4gOeUn+aaluOAgu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ahOS9oOWwseS4gOWumuS8muacie+8jOaIkeayoeacieeahOS5n+S8muWKquWK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+8jOWrgee7meaIkeWQp++8gTwvcD48cD48ZW0+MzIuPC9lbT7mg7PmiormiJHms6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nk7bph4znmoTkuIDlj6Xlj6Xmg4Xor53lhajmjZ7kuIrmnaXvvIznsr7lv4PljI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5bmnpzvvIzmu6HlvZPlvZPlnLDmipPkuIDmiorlsLHmjafliLDkvaDpnaLliY3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4Xor5fph4zlv7Xlv7XkuI3lv5jnmoTmr4/kuIDooY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c5LiA5aSc5aSp5Zyo5ZCs552A6Zuo5aOw5Lit5bqm6L+H77yM6KaB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5ZCM5Zyo6Zuo5aOw6YeM5YGa5qKm77yM6YKj5aKD55WM5piv5aaC5L2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iA5ZCM5Zyo6Zuo5aOw6YeM5aSx55yg77yM6YKj5Lmf5piv5L2V562J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hqOeZveWwseaYr+WGkuedgOS7peWQjui/nu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BmueahOWNsemZqe+8jOWOu+i1jOS7peWQjuiDveato+Wkp+WFieaYjueJt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peaKseS9oOeIseedgOS9oOeahOacuuS8muOAgjwvcD48cD48ZW0+Mz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4Xph4zoo7nnnYDnnJ/or5rvvIzov5nmmK/miJHlr7nkvaDnmoTniLHmg4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Yvph4zlpLnnnYDnlJzonJzvvIzov5nmmK/miJHlr7nkvaDnmoTov7fmgY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anor63kvLTnnYDlubjnpo/vvIzov5nmmK/miJHlr7nkvaDnmoTmib/or7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ovojlrZDvvIzmhL/pmarkvaDliLDnmb3lpL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Y+v5Lul5rKh5pyJ6Ziz5YWJ77yM5Lit5Y2I5Y+v5Lul5rKh5pyJ5pqW6Ziz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v5Lul5rKh5pyJ55qT5pyI77yM5L2G6Lqr6L655LiN6IO95rKh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LpeS9oOadpeaXtu+8jOaIkeazoeS4gOWjtua4heiMtu+8jOmZq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iuS6uueUn+OAguiLpeS9oOW9kuaXtu+8jOaIkeeFruS4pOadr+WSluWVoe+8jOS4j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i/h+W+gOOAgjwvcD48cD48ZW0+MzguPC9lbT7ml7blhYnnhb3liqjnnYDniLHnmoT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msr7nnYDkvaDnmoTmsJTmga/mtozlhaXmiJHlv4PlupXvvIzniLH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DlpKfnmoTluIzlhoDvvIE8L3A+PHA+PGVtPjM5LjwvZW0+5L2g5pyb552A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52A5L2g77yM5L2g5aW95oiR5bCx5aW977yM5LiW55WM6L+Z5LmI5aS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k6K+G5LqG5L2g77yM5a6D5bCx5Y+Y5oiQ5LqG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BmuS9oOi6q+i+ueeahOW8guexu++8jOaDs+WBh+ijheWSjOS9oOagvOagvOS4j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cqOS9oOW/g+mHjOiiq+S9oOiusOS9j++8jOaDs+WBmuS9oOeahOeJueau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nIvnnYDlv4PniLHnmoTlpbPlranvvIzllLHnnYDkvKTlv4P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uLrkvaDogIzkvKTvvIzmrYzkuLrkvaDogIzllLHjgILlr7nkuI3otbf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kvaDlubjnpo/lv6vkuZDjgII8L3A+PHA+PGVtPjQyLjwvZW0+5ZG96L+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77yM6K6p5oiR5rKJ6YaJ5Zyo5L2g55qE55y855y46YeM44CC5oiR5oOz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L2g6Zi75oyh5LiA55Sf55qE6aOO6Zuo44CC6K+35L2g55u45L+h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5Sf5ZG977yM5YWF5ruh5bm456aP55Sc6Jyc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eahOS4jeaYr+eIseacieWkmua3se+8jOiAjOaYr+iDveeIseWIsOW6le+8m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eIseS4iuS9oO+8jOiAjOaYr+WPqueIseS9o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ot6jov4fml6XmnIjlsbHmtbfvvIznnIvov4fmvKvlpKnmmJ/ov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Y3ljYPlsbHkuIfmsLTvvIzmr5Tov4fnu7/moJHnuqLoi7HvvIzkvaDkvp3ml6f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nIDnvo7nmoTpo47mma/jgII8L3A+PHA+PGVtPjQ1LjwvZW0+5aaC5p6c5oiR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O5YmN77yM5oiR5Lya6YCJ5oup5LiN6K6k6K+G5L2g44CC5LiN5piv5oiR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O96Z2i5a+5546w5Zyo55qE57uT5bGA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actembquiKsee/qee/qeWcqOWNiuepuumHjOa9h+a0ku+8jOaIkeimgeiup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mjmOWRgOmjmOWRgO+8jOS4jeWOu+mCo+WGt+WvnueahOW5veiwt++8jOS4je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hOa4heeahOWxsem6k++8jOS5n+S4jeWOu+iNkuihl+WOu+aDhuaAhe+8jOiAjOaIk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S9oO+8jOawuOi/nOWSjOS9oOWcqOS4gOi1t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kuI3mmK8mbGRxdW875oiR54ix5L2gJnJkcXVvO++8jOS5n+S4j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KjkuIDotbcmcmRxdW8777yM6ICM5pivJmxkcXVvO+S9oOi/mOacieaIkSZyZHF1bz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q4Hkuobov5jmmK/lqLbkuobvvIzlvIDlv4Pov5jmmK/kvKTlv4PvvIzpobrloo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blooPvvIzpnIDopoHnmoTml7blgJnpg73ov5jmnInkvaDlnKjvvIzmnInkvaD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Q4LjwvZW0+5oOz5L2g5piv5LiA56eN6K+x5oOR77yM5oC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4WO54as77yM5LiN54ix5piv5LiA56eN5oqY56Oo77yb6KeB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oOz5L2g5pyJ5LiA56eN5Yay5Yqo77yM5qKm5L2g5piv5LiA56eN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piv5LiA55Sf5omA5rGC77yM54ix5L2g5LiA55Sf5peg5rGC44CC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0OS48L2VtPuayoeacieS9oOeahOaXtuWAme+8jOiJsuW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S4gOeahO+8jOayoeacieS9oOeahOaXtuWAme+8jOmlreiPnOaYr+aXoOWRs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tuWAme+8jOaIkeaYr+epuuW/g+eah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mmK/mib7kuIDkuKrmuKnmmpbnmoTkurrov4fkuIDovojlrZDjgILnl5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kvJrop4nlvpfnl5vkuobvvIzmnInnmoTlj6rkvJrmmK/kuIDpopf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UxLjwvZW0+5aaC5p6c5pyJ5LiA5Liq5Lq6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6YO956Oo5o6J77yM5Y+Y5oiQ5LiA5Liq5rip5pqW5p+U5ZKM55qE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6L+Z5LmI5aW955qE6IS+5rCU77yM5YWo5piv5Zug5Li6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oeaciei2s+Wkn+eahOivreiogOiDveihqOi+v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oeaciei2s+Wkn+eahOaWueW8j+iDveihqOekuuaIkeWvue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2s+Wkn+eahOaYpeWuteiDveS4juS9oOWFseW6pu+8jOaYjuWqmu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WknOaZmu+8jOmDveacieaIkeWvueS9oOaXoOmZkO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jYnmoLnniLHmg4XkuYvmlrDor63vvJrnspfojLbmt6Hppa3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i6TlirPoh7Tlr4zlpZTlsI/lurfvvIzlm57miqXnpL7kvJrlkozplb/ovoj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Z/lsbHkuLrlkI7ovojvvIzkuI3mgJXovpvoi6bkuI3mgJXntK/vvIzlu7rorr7lkozo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L7kvJrjgII8L3A+PHA+PGVtPjU0LjwvZW0+5LiN566h5L2V5pe277yM5Y+q6KaB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k6K+G5L2g77yM5oiR5bCx5oSf6KeJ5Y2B5YiG5ruh6Laz44CC5YWr5Y2B6L2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77yM6IO95pyJ5LiA5q616Lev5piv5ZKM5L2g5LiA6LW36LWw77yM6L+Z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55qE6aqE5YKy44CCPC9wPjxwPjxlbT41NS48L2VtPuS9o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aEj+S5ieOAgueIseWwseaYr+S9oOWcqOaIkeW/g+S4reeahOWIhumHj+iA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WIh+OAguaDheS6uuiKguW/q+S5kO+8gTwvcD48cD48ZW0+N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nlJ/lkb3nmoTlj5jlvpflpb3nvo7kuL3vvJvmnInkuobkvaDvvIzkurrnl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tarmvKvvvJvmnInkuobkvaDvvIzkuJbnlYzlj5jlvpflpb3lubjnpo/vvJv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iIflj5jlvpflpb3muKnppqjjgILniLHkvaDml6DpobvljYPoqIDkuIf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bvkuIDlj6XvvJrmiJHniLHkvaDvvIE8L3A+PHA+PGVtPjU3LjwvZW0+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77yM5oiR5oS/5oSP5piv6KGs5omY5L2g55qE57u/5Y+244CC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77yM5oiR5oS/5oSP5piv5om/6L295L2g55qE5Zyf5Zyw44CC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G877yM5oiR5oS/5oSP5piv5YyF5a655L2g55qE5rW35rSL44CC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H6L+577yM5oiR5oS/5oSP5piv6K6w6L295L2g55qE5LiA5YiH5Lmm57G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AgeWphu+8muiwouiwouS9oOS4uuaIkeWBmueahOavj+S4gO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0l+eahOavj+S4gOS7tuiho+acjeOAguS9oOefpemBk+WQl++8jOWPquaciee7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a3oeeahOa1geW5tOaJjeaYr+acgOecn+eahOaEn+aDh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lpoLmnpzkuI3okL3lrp7liLDnqb/ooaPjgIHlkIPppa3jgIHmlbDpk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ov5nkupvlrp7lrp7lnKjlnKjnmoTnlJ/mtLvph4zljrvvvIzmmK/kuI3lrrnmmJ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nmoTjgII8L3A+PHA+PGVtPjYwLjwvZW0+5q2M5ZSx77yM54Sa54On77yM6YCD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5av5a2Q5omL5Lit55qE6ZKf5qW844CC5oiR5ZOA5Lyk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raM5LiK5L2g6Lqr5LiK55qE5piv5LuA5LmI77yf5b2T5oiR5Yiw6L6+5pyA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qE5Lil55qE5aSp6aG277yM5oiR55qE5b+D77yM5aaC6buR5aSc5Lit55qE6Iqx5py1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6Zet44CCPC9wPjxwPjxlbT42MS48L2VtPuWwj+WTpeWTpe+8jOaIkeacgOWWnOas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aenOS9oOacieWls+aci+WPi++8jOmCo+aIkeWwseS5luS5luetieS9o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oeacie+8jOmCo+aIkeWPr+S7pemZquS9oOW6pui/h+i/meWJqeS4i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4quacuuS8mum4reOAgjwvcD48cD48ZW0+NjIuPC9lbT7lvoXliLD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gYfkuIDoia/kurrlj6/lpb3vvIzkvYbmhL/nm7jkvp3nm7jmg5zvvIzlkJvk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ubTlsJHvvIzlvoXliLDpgIPkuYvlpK3lpK3vvIzpmYzkuIroirHlvIDlj6/lp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JjmtYXmg4Xmt7HvvIzlkJvkuqbmnKrmm77oi43ogIHvvIzlvoXliLDmnIjmu6Hopb/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vbHmiJDlj4zlj6/lpb3vvIzkvYbmhL/ojqvlpLHojqvlv5jvvIzlkJvkuqb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jgII8L3A+PHA+PGVtPjYzLjwvZW0+5L2g5oiR5ZCM5bm05ZCM5pyI5ZCM5pe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7yY5Lu95pyJ5LiJ55Sf77yM5LuK5aSp6K645LiL5LiJ5Liq5oS/77yM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4ix5LiA55Sf77yM5Y+q5LiO5L2g44CCPC9wPjxwPjxlbT42N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Yr+S4quaBkOWpmuaXj++8jOaIkeaYr+S4quWNlei6q+aXj++8jOiHquS7ju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IkOS6huaJgOiwk+eahOaalueUt+OAgeWuoOWmu+eLgum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6XliY3nmoTkuIDliIfpg73lkozkvaDml6DlhbPvvIzkvYbku4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nmoTlvq7nrJHvvIzmiJHnmoTnnLzms6rlkozmiJHnmoTniLHp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2LjwvZW0+5pif5pif5rKJ5YWl5rW35bqV6J6N5YyW5Zyw5LiL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aaC5p6c5LiW5LiK55yf55qE5a2Y5Zyo5LiW5aSW5qGD5rqQ77yM5oiR5oOz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LiA54mH5rW377yM5rW36bil5omR6IW+552A57+F6IaA5riF6aOO6KK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77yM5pel5Ye655qE5rip5pqW5Yia5Yia5aW977yM5L2g5a6J6Z2Z5Zyw5Z2Q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5LiA6K6w5rip5p+U44CCPC9wPjxwPjxlbT42Ny48L2VtPui1sOS4jeWwv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PquWboOacieS9oOiAjOW/q+S5kO+8m+aVsOS4jeWwveeahOmjjuWSjO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cieS9oOiAjOa0kuiEse+8m+i1j+S4jeWwveS6uumXtOe+juWbvu+8jOWPquWbo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Cpu+8m+WGmeS4jeWwveeahOS7iueUn+e8mO+8jOeIseaYr+eUn+WRve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S4gOW/g+S4gOaEj++8gTwvcD48cD48ZW0+NjguPC9lbT7lhbPkuo7kva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vvIzpg73lt7Lnu4/lkKzor7TvvIzmhL/mhI/mt7HpmbfnmoTmmK/miJH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nmoTku6XlkI7vvIzmsqHmnInosIHnpZ3npo/miJHvvIzlj43ogIzmg7PopoHli4f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E8L3A+PHA+PGVtPjY5LjwvZW0+5L2g5piv54Gr6L2m5oiR5piv6ZOB6Lev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W55Om5oiR5piv5rOl5be077yb5L2g5piv5LqR5oiR5piv6aOO77yb5L2g5piv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R5piv5YyF6KOF57q477yb5L2g5piv54ix5oiR5piv5oOF5pyJ5L2g55yf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AgeiAgeWunuWunuWWnOasouS9oO+8jOS4je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uoei+g+WkquWkmuOAguWcqOWWnOasouS9oOeahOavj+S4gOS4quaXpeWtkOmH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+8jOWwsei/meagt+aMuuWlveeahOOAgjwvcD48cD48ZW0+NzEuPC9lbT7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jLbmt6Hppa3vvIzkuI7miJHlkIznlJjlhbHoi6bvvIzmiJHkvr/miqvln47pnLLog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tbfmnq/nn7Png4LjgILkvaDoi6XkuL7moYjpvZDnnInvvIznu5nmiJHlmJjlr5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iJHkvr/ph43mg5zovbvmgJzvvIzmiqTkvaDkuIDkuJbplb/lron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lkJfvvIzlk6rmgJXpgY3kvZPps57kvKTvvIzmiJHku43mnIn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ipvjgII8L3A+PHA+PGVtPjcyLjwvZW0+5pe25YWJ5LiA5Y675LiN5Zue5aS0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LiN6ZW/5LmF77yM55u454ix5LiA55Sf5LiN5b+n5oSB77yM5YiG56a754m15o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4ix5oOF576O5aW95LiN5pat5rWB77yM5oOz5b+15pe25pe26YO95bi4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WRiuivieS9oOaIkeWWnOasouS9oO+8j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SjOS9oOWcqOS4gOi1t++8jOWPquaYr+W4jOacm+S7iuWQjueahOS9oO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S6uueUn+S9juiwt+eahOaXtuWAme+8jOS4jeimgeeBsOW/g++8jOiHs+Wwke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iq+S9oOeahOmtheWKm+aJgOWQuOW8le+8jOabvue7j+aYr++8jOS7peWQjuS5n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QuPC9lbT7mgLvmmK/lv4PnpZ7kuI3lronnmoTmg6borr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nn6XpgZPliY3mlrnmnInlpJrlsJHmgrLllpzvvIzlhbblrp7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kuIDotbfotbDov4fpo47po47pm6jpm6jjgII8L3A+PHA+PGVtPjc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6JeP6LW35p2l77yM6JeP5Zyo6IO45YmN55qE5Y+j6KKL77yM5oqK5L2g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6N5YyW77yM5L2g5bCx5YaN5Lmf56a75LiN5byA77yB5oqK5L2g6JeP6LW35p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KM5oiR5LiA5Liq5Lq655u454ix77yBPC9wPjxwPjxlbT43Ni48L2VtPuWBmuWIs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hOiJr++8jOaBsOWIsOWlveWkhOeahOWGt+a8oO+8jOWSjOmAguWPr+iAjOat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9oOeahOeUn+a0u+S8mui9u+advuW+iOWkmu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iormr4/np43mg4Xnu6rpg73lkYror4nkvaDvvIzlm6DkuLrmr4/np43mg4Xnu6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nInlhbPvvIzor7Tlh7rmnaXpg73lg4/lr7nkvaDnmoTlkYr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A55Sf5pyA5aSn55qE5bm456aP77yM5bCx5piv6IO95Zyo5q+P5Liq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ul5L2g5YWl552h77yM6IO95Zyo5q+P5Liq5riF5pmo5oul552A5L2g6Ya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jeefpemBk+acieayoeacieS6uui3n+aIkeS4gOag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JueWIq+aDs+S4gOS4quS6uu+8jOS4jeaDs+WbnuWIsOS7peWJje+8jOS4jeaDs+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aYr+aIkeWlveaDs+S9oO+8jOW4jOacm+S9oOefpemBk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nnYDkvaDnmoTmiYvvvIzllLHlk43mtarmvKvnmoTmg4XmrYzvvIzot7Potb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oiJ7mraXjgILlv4PkuK3nmoTlv6vkuZDml6Dms5XoqIDor7TvvIznnLzkuK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hqDnhqDpl6rng4HjgII8L3A+PHA+PGVtPjgxLjwvZW0+5LiA5Y+l5rip5pqW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6K6w5LiA55Sf77yb5LiA5Liq5Y+L5ZaE55qE5Li+5Yqo77yM5oSf5Yqo5LqO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N5pyf55qE55u46YGH77yM5Lik55u454m15oyC77yb5LiA5Liq55yf6K+a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q2k55Sf5peg5oa+77yBPC9wPjxwPjxlbT44Mi48L2VtPuaIkeWQjuadpeaDs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4jeiAveivr+S9oO+8jOi/mOS8muacieWIq+S6uuiAveivr+S9oO+8jOmCo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jOi/mOaYr+aIkeadpeiAveivr+S9oOWlveS6h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nnJ/nmoTlvojmg7Plvojmg7PvvIzpgqPkupvml6Dms5XlibLoiI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lv4Pph4znlJ/moLnms5vmu6XvvIznm7jmgJ3nmoTms6rmsLTvvIzkuIDmrKH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aXlv4PlpLTvvIzmtqbmub/lj4znnLzjgII8L3A+PHA+PGVtPjg0LjwvZW0+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6L+Z5p2h55+t5L+h5o2O5Y675oiR55yf5b+D55qE56Wd56aP77yM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Sc6Jyc55qE5qKm77yM56y8572p5Zyo5L2g55qE6Lqr6L65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77yM5bm456aP5b+r5LmQ5LiA6L6I5a2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ZTU4OWhhbnB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U1ODloYW5w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507DA06C0EAD608964BD14A3D1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