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5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DADFA183EDACEB27E31D599A2328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ADFA183EDACEB27E31D599A2328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Zac5qyi55qE5Lq66K+05pma5a6J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PquaYr+mXruWAmeS9o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i+acuumHjOW4jOacm+WQrOWIsOS9oOeahOeskeWjsO+8jOaIkeWPquaYr+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eahOecvOelnu+8jOWcqOWkj+Wto+S9oOeahOatjOWjs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cieS4gOWkqe+8jOiDveWOu+eci+eci+S4gOWPt+WFrOi3r+eahOaXp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mygeWFi+Wkp+ahpeeahOS6uua1t++8jOeJuea0m+S8iueahOmjmOmbqu+8jOe6ve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i9puermeeahOWRiueZveOAguS9oOWcqOi6q+i+ueS5n+Wlve+8jOS4jeWcqOi6q+i+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aDs+ermeWcqOS6uueUn+mBl+aGvueahOS4remXtO+8jOWGjeS4gOasoeiusO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OAgjwvcD48cD48ZW0+My48L2VtPuS9oOeahOWHuueOsOecn+eahOaYr+iuq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iuWWnO+8jOeci+edgOS9oOS8muWDj+WIneS4reWQjOagt++8jOW/g+i3s+WKoOmAn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uOe6ou+8jOS8muaKiuaJgOacieeahOa4qeaflOmDvee7meS9oO+8jOWOu+WBmu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s+S6uuOAgjwvcD48cD48ZW0+NC48L2VtPumCo+asoeebuOmBh+aIkeWSjOS9oOW5t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jOWPquaYr+iusOS9j+S6huW9vOatpOeahOWuueminO+8jOWPquW+heaJvuWv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uOivhueahOWlkeacuu+8jOmCo+S4gOWIq++8jOaIkeiLpuiLpuaAneW/te+8jOS5h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oOOAguWvueS9oOaIkeW/jeWPl+S4jeS9j+WGheW/g+eahOaCuOWKqO+8jOS6suWIh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uqeaIkeWvueS9oOeahOect+aBi+aEiOWKoOW8uueDi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VjOiInua1geiQpO+8jOeJm+mDjuWknOeCueeBr+OAgum5iuahpeS4g+WkleS4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reWIsOWkqeaYjuOAgumTtuaxiea1heS4lOa4he+8jOmalOawtOa4oeeWj+aYn+OAgu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+WkleaciO+8jOa3u+eDm+eFp+WkqeaYjuOAguWkqeS4jeiAge+8jOaDhemavue7ne+8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S4iuS9oOaIkeezu+S4iuWQjOW/g+e7k++8gTwvcD48cD48ZW0+Ni48L2VtPu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gOeugOWNleWNle+8jOS9huS4jeiDvemaj+maj+S+v+S+v++8jOaIkeeahOW+rues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7u+S9leS6uu+8jOS9huaIkeeahOW/g+WPquiDvee7me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boOS4uuaAneW/teacrOi6q+eahOe+ju+8jOW4puadpeS9nOiAheaWh+a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e+jumbheiHtOOAguS6juaYr++8jOS4gOS4quWuiemdmee7huiFu+eahOWls+Wtk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EtuS6juWxj+WJjeOAgjwvcD48cD48ZW0+OC48L2VtPuaAu+acieS4gOS4quS6uuS8m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+8jOaUvuS4i+W6lee6v+e6teWuueS9oO+8jOS4jeaYr+WkqeeUn+Wlv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AleWkseWOu+S9oOOAgjwvcD48cD48ZW0+OS48L2VtPuWWhOiJr++8jOeDreae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+8jOaJjeW+l+acgOe7iOeahOiHquWcqO+8jOiHqueUseOAgui/meagt+eah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vlOiCqeWwseS8muiHqueEtuiAjOeEtu+8jOiAjOiLpeS9oOS4jee7meaIk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+8jOmCo+aIkeS+neeEtuWPl+ebiuWMqua1he+8jOi/mOaYr+S8muWPmOaIk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WboOS4uuaIkeaYr+WmguatpOeahOeIseedgO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mr4/lpKnphpLmnaXnrKzkuIDnnLznnIvliLDnmoTlsLHmmK/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r4/lpKnpg73og73nibXnnYDkvaDnmoTmiYvlh7rpl6jjgIHlm57lrrbvvIzmiJHmg7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ph4zmr4/ml7bmr4/liLvpg73mnInkvaDnmoTouqvlvbHvvIzlq4Hnu5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sL3miJHmiYDmnInvvIznu5nkvaDmnIDlpKfnmoTlubjnpo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6IO96LWw5Yiw5L2g55qE5b+D6YeM5Y6777yM5oiR5Lmf5Lya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Kj6YeM6Z2i5YWo5piv5L2g5a+55oiR55qE5peg5omA6LC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WWnOasouS9oO+8jOS9oOS5n+WWnOasouaIke+8jOaIkemqqOWtkO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8oOe7n+eahOS4reWbveS5oOaDr++8jOavlOWmguebuOeIseeahOS6uuWwseim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MTMuPC9lbT7lhbblrp7miJHmsqHmnInmi5blu7bnl4fvvIz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Dmi7/liLDmiJHlsLHkvJrmi4bvvIzpl7npkp/kuIDlk43miJHlsLHkvJrmjInvvIz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IDlvIDmiJHlsLHkvJrlkIPvvIzkvaDkuIDlh7rnjrDmiJHlsLHkvJr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e26Ze05ouo5byE5oOz5L2g55qE5b+D5bym77yM5aWP5ZON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77yM5LiN566h55m95aSp6L+Y5piv5aSc5pma77yM5LuO5LiN5pu+5pyJ5Lu75L2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7uP5b6X6LW35ZCE56eN5Y6G57uD77yM5Y+q5pyJ5LiA5Y+l6K+d77ya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iAs+i+ueWQrOWIsOeahOS4gOWIh+S7v+S9m+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9u+WjsOe7huivre+8jOaIkeW/g+mHjOaJgOaDs+eahOS4gOWIh+aYr+S9oO+8j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puWPiuWIsOmZpOS9oOS7peWklueahOWcsOaWuemDveaYr+iNkumH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nnIvpgqPlv5jlv6fojYnvvIzlho3nnIvpgqPlubjnpo/puJ/vvJr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j7znnYDlv5jlv6fojYnvvIzmiorkvaDnmoTlv4Pmg4XmlbTnkIblpb3vvIzmhJ/lj5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npZ3npo/vvIznpZ3npo/kvaDlv6vkuZDliLDogI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5Lit55qE5omA6LCT55qE5a6J5YWo5oSf77yM5YW25a6e5b6I566A5Y2V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Lq65L+d5oyB6Led56a777yM5LiO54ix5Lq65L+d5oyB5rex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n+aCn+eIseaDhe+8jOaKiuaAneW/teayiea3gO+8m+eQhuino+eIseaD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s+aAgOabtOeUnO+8m+a4healmueIseaDhe+8jOaMgeWuveWuueebuOWkhO+8m+S9k+Wv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QuuW/q+S5kOi1sOi/nOOAguS6sueIseeahO+8jOaIkeS8muePjeaDnOS9o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TkuPC9lbT7lpoLmnpzkvaDmsqHmnInotoXlvLrnmoTnpL7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pgqPkuYjor7flhbflpIfov4fnoaznmoTmiY3ljY7vvJvlpoLmnpzkvaD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nZrlvLrnmoTlv4PvvIzpgqPkuYjor7flrabkvJrlv5jorrDlkoznn6Xot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Sf5ZG95Lit5aaC5p6c6L+Y5Ymp5LiL55+t55+t55qE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55So6L+Z5LiA5YiG6ZKf5Y676Zmq5Ly05L2g77yM5L2g5omN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44CCPC9wPjxwPjxlbT4yMS48L2VtPuaIkeaYr+S4gOajteWtpOeLrOeahOag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5tOadpeefl+eri+WcqOi3r+aXge+8jOWvguWvnueahOetieW+he+8jOWPquS4u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S7jui3r+i+uei9u+i9u+i1sOi/h+eahOaXtuWAme+8jOS4uuS9oOWAvu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uIzmnJvmnInkuKrlpoLkvaDkuIDoiKznmoTkurr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7TmuIXniL3nmoTpo47vvIzlpoLlj6Tln47muKnmmpbnmoTlhYnvvIzku47muIXmma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nlLHlsbHph47liLDkuabmiL/lj6ropoHmnIDlkI7mmK/kvaDvvIz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NjE05Lqy5ZC75oOF5Lq66IqC77yM5ZC75L2g5bCP6IS45L2g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C75L2g6by75a2Q5L2g56yR5LqG77yM5ZC75L2g56eA5Y+R5L2g6YaJ5LqG77yM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M55y45L2g5pmV5LqG77yM5ZC75L2g6ISW5a2Q5L2g5YCS5LqG77yM5ZC75L2g5Zi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av5LqG77yM5L2g5Y+v55+l6YGT5L2g6ams5LiK5bCx5piv5oiR55qE5LqG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Viu+8geWvueS4jei1t++8jOaIkeS4jeWwj+W/g+aKiiZsZHF1b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mcmRxdW876K+v5Y+R57uZ5L2g5LqG77yM5aaC5p6c5L2g5o6l5Y+X6YKj5bCx5YKo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aaC5p6c5LiN5o6l5Y+X5bCx5oqK6L+Z5LiJ5Liq5a2X5Zue5Y+R57u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Yig6Zmk77yM5ZG15ZG177yB6YKj5bCx6KGo56S65L2g5bey57uP6buY6K6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PC9wPjxwPjxlbT4yNS48L2VtPumGiei/h+aJjeefpemFkua1k++8jOeIsei/h+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mHjeOAguWbnui9rOS6uuS4lumXtOa0u+S4gOWbnu+8jOWPquS4uuS4juS9oOebuO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W+rueske+8jOS9oOeahOecvOazqu+8jOmDveaYr+aIkeacgOWIu+mqqOmT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n+eahOW+iOeIseW+iOeIseS9oOOAgjwvcD48cD48ZW0+MjYuPC9lbT7luIzmnJ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ojmmpbvvIzlvq7po47kuI3nh6XvvIzml7blhYnkuI3ogIHvvIzkvaDmiJHpg73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7jmi6XvvIzlv5jkuobkuJbpl7TnurfmibDvvIE8L3A+PHA+PGVtPjI3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Zac5qyi5L2g77yM5q+P5aSp55yL5Yiw5L2g5ZCs5Yiw5L2g55qE5aOw6Z+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6I5ruh6Laz5LqG77yM5ZKM5L2g5Zyo5LiA6LW355qE5pel5a2Q5oiR6KeJ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6I5bm456aP44CCPC9wPjxwPjxlbT4yOC48L2VtPuaXtumXtOe7iOeptu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eZve+8jOiwgeaYr+iZmuaDheWBh+aEj++8jOiwgeaYr+ecn+W/g+eIseS9oO+8jO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9oOS4jemhvuS4gOWIh+OAgjwvcD48cD48ZW0+MjkuPC9lbT7mmKXlpKkyOCZkZWc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u6aOO44CC5b6u6aOO5b6Q5b6Q77yM5rip5LiN5Y+K5L2g44CC5aSP5aSpMzYmZGV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iOaXpeOAgueDiOaXpeeCjueCju+8jOeBvOeBvOaAneS9oOOAgueni+WkqTI0JmRl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r5Lpm6jjgILlr5Lpm6jms73ms73vvIzmmpboh6rkuo7kvaDjgILlhqzlpKkxMSZk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m96Zuq44CC55m96Zuq55qR55qR77yM57qv5b+D57uZ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SjOS9oOebuOivhuaYr+eIseaDheeUteW9seacgOe+jueahOW8gOWni+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aBi+aYr+eIseaDheiKseacteacgOeUnOeahOiKrOiKs++8jOWSjOS9oOebuOWui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tjOabsuacgOe6r+eahOaXi+W+i++8jOWSjOS9oOebuOeIseaYr+eIseaDhe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OAgjwvcD48cD48ZW0+MzEuPC9lbT7ogIHlqYbvvJrlpoLmnpznnJ/nmoTmnIn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sLHov5nmoLfnvKDnvKDnu7Xnu7Xmr5Tnv7zlj4zpo57vvIznmb3lpKnmiJHku6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uIrnj63vvIzmmZrkuIrkuIDpvZDlgZrppa3vvIzngpLoj5zml7bkvaDmnaXmlL7ph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mlL7nm5DvvIE8L3A+PHA+PGVtPjMyLjwvZW0+6YGH5Yiw5L2g5ZCO77yM5oiR5ruh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piv5L2g77yM552h6KeJ55qE5pe25YCZ5qKm6YeM6YO95piv5L2g77yM5LiA5pem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oiR5bCx5o6n5Yi25LiN5L2P55qE5oOz5L2g44CC5L2g6Lqr5LiK5pyJ6IKh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ey57uP5oqK5oiR6L+35b6X6K6p5oiR5b+Y6K6w5LqG5oiR6Ieq5bex44CC5LiK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LiA5a6a5piv5L2g55qE5b2x5a2Q5ZCn77yM5oiR5bey57uP56a75LiN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y48L2VtPuabvuiupOS4uuiHquW3seWcqOetieW+he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+8jOS7juiAjOW/veeVpeS6huS9oOeahOWtmOWcqO+8jOeOsOWcqOaIkee7iOS6j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On+adpeaYr+i6q+i+ueeahOS9oOacgOWPr+eIse+8jOS9oOWwseaYr+aIkeetie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OAgjwvcD48cD48ZW0+MzQuPC9lbT7miJHkuYvliY3msqHniLHov4f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rKzkuIDkuKrvvIzmiJHmgJXmiJHlgZrnmoTkuI3lpb3vvIzorqnkvaDop4nlvpf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v4flpoLmraTjgII8L3A+PHA+PGVtPjM1LjwvZW0+5aaC5p6c55yf55qE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Q5Liq5Zue5LiN5p2l55qE5Lq65raI5aSx5LqG77yM5p+Q5Liq56a75LiN5by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G77yM5Lmf5rKh5YWz57O777yM56a75byA5LiA5Liq6ZSZ55qE5Lq6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iA5Liq5a+555qE5Lq677yM5pe26Ze05Lya5oqK5q2j56Gu55qE5Lq65bim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6K+35L2g5YWI5aW95aW954ix552A6Ieq5bex77yM5pyJ55Sf5LmL5bm0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6YGH77yM5a6J5pqW55u45Ly044CCPC9wPjxwPjxlbT4zNi48L2VtPuWcqOiWhOmb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reeahOa4heaZqO+8jOWcqOaYj+aYj+assuedoeeahOWNiOWQju+8jOWcqOeajuaciOeU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nOaZmu+8jOaIkeacgOaThemVv++8jOaThemVv+aDs+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lv6vkuZDvvIzkuI3mmK/ni4LllpzvvIzkuqbkuI3mmK/oi6b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ojkuLvop4LnmoTmnaXor7TvvIzlroPmmK/nu4bmsLTplb/mtYHvvIznoqfmtb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IzlnKjoirjoirjkvJfnlJ/ph4zlgZrkuIDkuKrmma7pgJrnmoTkurrvvIzkuqvlj5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DliLnpl7TnmoTllpzmgqbvvIzpgqPkuYjmiJHku6zljbPkvb/kuI3mrbvvvIzkuZ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ph4zkuobjgII8L3A+PHA+PGVtPjM4LjwvZW0+5LiA5Y2D5qyh55qE5r+A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qyh6I6r5ZCN55qE5om/6K+677yM5LiA5Y2D5qyh5ryC56e755qE5rWq5ryr6K+X56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+55L2g5LiA5Y2D5qyh55qE6KGo55m977yM5Y2D5Zue55m+5bqm77yM5L6d5p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OS48L2VtPumdmemdmeeahOWknOmHjO+8jOS4gOS4quS6uu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s+S9oO+8jOW3suaIkOS4uuaIkeacgOmakOenmOeahOW/q+S5kOOAguWlveWHoOasoe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+8jOaIkeS+v+i0quaBi+edgOS4jeaDs+i1t+W6iu+8jOaUvue6teiHquW3seaB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oOacieS9oOeahOS8vOawtOaflOaDheOAgjwvcD48cD48ZW0+NDAuPC9lbT7otbDlkJ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4nlvpfkuIDml6XkuI3op4HlpoLpmpTkuInnp4vjgILkvaDmnJ3miJHnr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4nlvpfkuInnp4vmnKrop4HkuI3ov4fkuIDml6XjgII8L3A+PHA+PGVtPjQ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pKe5LqG5Y2X5aKZ5ZCO5aS056C06KGA5rWB77yM5omN55+l6YGT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yk6I2v5pyA5aW955So77yM5LuA5LmI5qC355qE5Lq65LiN6IO9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piei9rOa1keWdmueahOaXi+W+i++8jOWPquS4uuS9oOW8ueWlj++8m+W5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ZveWtl++8jOWPquS4uuS9oOiAjOS5puWGme+8m+iwg+earueahOaDheivn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i3s+mdme+8m+S9oO+8jOS+v+aYr+i/meS5iOeahOS4jeS4gOagt+WHoeWT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kuI3nn6XpgZPmiJHmmK/lkKbnnJ/nmoTniLH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iJHkuI3og73msqHmnInkvaDvvIzlgYflpoLlnLDnkIPlsIbopoHmr4Hnga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JHopoHlkYror4nkvaAmbGRxdW875L2g5piv5oiR54us5LiA5oOz6KeB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Ns+S9v+acieS4gOWNg+S4quS6uuS7juaIkei6q+S4i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5n+S+neeEtuiDveWkn+i9u+advueahOiupOWHuuS9oOadpe+8jOWboOS4u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5OeS4quS6uui4j+edgOeahOaYr+aIkeeahOi6q+S9k++8jOiAjOS9oOi4j+edgO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/g++8gTwvcD48cD48ZW0+NDUuPC9lbT7mnIjlhL/lvK/lvK/mmJ/mmJ/ngr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lj4rmiJHlr7nkvaDnnJ/mg4XkuIDniYfvvJvnlLXor53nm7josIjkv6Hmga/nn63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ku6Xooajovr7miJHniLHkvaDkuIDniYfvvJvot6/nqIvpgaXov5zmgJ3lv7XmnKr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mnJ/nm7zvvIzmkLrmiYvnm7jnibXvvIzniLHkvaDmmK/miJHmnIDlpKf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E8L3A+PHA+PGVtPjQ2LjwvZW0+5aaC5p6c54ix77yM5bCx6K6p6Ieq5bex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ix5a+55pa55LiA54K544CC5aaC5p6c6KKr54ix77yM5bCx6K6p6Ieq5bex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5pu05aW95LiA54K544CC5oiR5Lus6YO96KaB6K6p5b285q2k5oSf6KeJ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JmxkcXVvO+WAvOW+lyZyZHF1bzvjgII8L3A+PHA+PGVtPjQ3LjwvZW0+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oC75piv6JeP552A5pif5pif77yM5b2T5LuW5rip5p+U55qE55yL5oiR5pe256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6YGT6ZO25rKz77yM6YKj5piv5oiR55y86YeM55qE5pif5pif5ZKM6ZO2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IseaDhemHjO+8jOWTquacieS7gOS5iOaLluS4jeaLl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S4jeWAvOW9k++8jOWPquacieaIkeeIseS9oO+8jOS9oOaEv+aEj++8jOaIkeS5n+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atpOiAjOW3suOAgjwvcD48cD48ZW0+NDkuPC9lbT7mg7PlkozkvaDlnKj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DniYfpuqboir3vvIzmg7PlkozkvaDlnKjnp4vlpKnllp3kuIDmna/phZLvvIzlvZP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uqboir3phb/miJDnp4vlpKnnmoTphZLvvIzkvaDlsLHkvJrlj5HnjrDlr7nmiJ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sqHmnInkuIDngrnkv53nlZnjgII8L3A+PHA+PGVtPjUwLjwvZW0+5bqG5bm4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aSp77yM5oSf6LCi5pyJ5oiR55qE6YKj5LiA5aSp77yM54+N5oOc5L2g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u46K+G55qE6YKj5LiA5aSp77yM5oan5oasJmxkcXVvO+aIkSZyZHF1bzvlko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+aIkOS4uiZsZHF1bzvmiJHku6wmcmRxdW8755qE6YKj5LiA5aSp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Oz5L2g5q+P5LiA5aSp77yM5oS/5L2g5byA5b+D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cqOaIkeecvOmHjO+8jOeIseaDheS4jeS7heS7hemcgOimgeeahOaYr+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btOWkmueahOaYr+aJp+edgO+8jOWvueeUn+a0u+eahOaJp+edgO+8jOWvue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edgO+8jOWvueeUn+WRveeahOaJp+edgO+8jOi/memDveaYr+aUr+aSkeeIseaDh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+8jOiuqeeIseaDheS5i+iKseS7juWwmOWfg+mHjOW8gOWHuuadpe+8jOe7mueDgu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TIuPC9lbT7lnKjniLHmg4XnmoTkuJbnlYzph4zvvIzlvZP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nmoTml7blgJnvvIzkvaDmnInkuobova/ogovvvIzkuZ/mnInkuobnm5Tn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lvZPkvaDlsI/lv4Pnv7znv7zlnLDniLHnnYDkuIDkuKrlj6/og73kuI3kvJr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ml7bvvIzkvaDlpLHljrvkuobnm5TnlLLvvIzlpITlpITpg73mmK/ova/og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Oz5Zyo5Yiu5aSn6aOO55qE5pe25YCZ5oul5oqx5L2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M5Ya955qE5Yas6Zuq6YeM5oul5oqx5L2g77yM5oOz5Zyo5oKg6ZW/55qE5bCP5be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2g77yM5oOz6KaB5oul5oqx5L2g5LiA55Sf5LiA5LiW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S9leaXtu+8jOS9oOmCo+eIseeahOe8hue7s+aChOaChOWcsOS7ju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o+S4i++8jOaIkeWcqOWQjumdoue0p+e0p+i/veedgO+8jOS7juatpO+8jOS9oOaIk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S4gOWumueahOi3neemu+OAgjwvcD48cD48ZW0+NTUuPC9lbT7ku47miJHpgYf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pKnotbfvvIzmiJHlsLHlnKjlv4Pph4zmgbPmsYLkvaDvvJrlpoLmnp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HljZXooYzpgZPvvIzlsLHor7fkvaDku47mraTotbDlnKjmiJHnmoTliY3pn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l7bml7blj6/ku6XnnIvliLDkvaDvvJvlpoLmnpznlJ/mtLvmmK/kuIDmnaHlj4z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sLHor7fkvaDorqnmiJHnibXnnYDkvaDnmoTmiYvvvIznqb/ooYzlnKj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vvIzmsLjov5zkuI3kvJrotbDkuKLjgII8L3A+PHA+PGVtPjU2LjwvZW0+5bCG54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oqK5L2g5rip5pqW77yb5bCG5oOF5pS+5Zyo5L2g5b+D55Sw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b6Zmq5L2g5Yiw5rW35p6v77yM6Zmq5L2g5Yiw55+z54OC44CC5oOz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eg5bC955qE54ix77yM5Luk5L2g5peg6L6555qE55Sc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9j+mVv+axn+WktO+8jOWQm+S9j+mVv+axn+Wwvu+8m+aXpeaXpeaAneWQm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+8jOWFsemlrumVv+axn+awtOOAguatpOawtOWHoOaXtuS8ke+8n+atpOaBqOS9le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n+WPquaEv+WQm+W/g+S8vOaIkeW/g++8jOWumuS4jei0n+ebuOaAne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mgJXpu5HopoHkvaDlronmhbDvvIzmiJHlvojmhpTmgrTmiJH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hbDvvIzmsqHmnInkvaDlkbXmiqTmiJHkuI3og73lhaXnnaHvvIzmsqHmnInkvaD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pnaLlr7nvvIzkuI3mg7PkvaDmiJHmsLjov5zkuZ/lrabkuI3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ac5qyi5L2g55qE5b+D5oOF5b6I5aSN5p2C77yM5pyJ5pe25bCP5b+D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77yM5YOP5Y+u5ZKa55qE5riF5rOJ77yM5L6d5YGO55qE5bCP54yr77yb5pyJ5pe25Y+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77yM5YOP6L2w6ZqG55qE6aOe5py677yM5rmW5LiL55qE5pqX5raM5rWB5Yqo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Z5LiA5YiH5Y+q6IO95YyW5Li65b+D5Lit5LiA5Y+l5bCP5bCP55qE5aOw6Z+z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Zac5qyi5L2g5ZGA44CCPC9wPjxwPjxlbT42MC48L2VtPuaIkeeIseS9o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S4gOi1t+aXtumXtOWwseS8muaFouaFoue7meS9oOetlOahiO+8jOmjjuawtOW4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l+S9oOWNgeW5tOWFq+W5tO+8jOiAjOaIkemql+S9oOacgOWkmuWwseaYr+S4gOW5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WSjOaIkei1jOS9oOS4gOW5tOWQl++8nzwvcD48cD48ZW0+NjEuPC9lbT7miJ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m4bnu5PmiJDlj6XvvIzlrZfph4zooYzpl7TmmK/kvaDnmoTmqKHmoLfvvJvmiJHmior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ok53lpKnvvIzlpKnpq5jmtbfpmJTmmK/niLHnmoTlrqPoqIDvvJvmiJHmiorlv4P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53lrZjvvIznrYnlvoXkuI3og73miormgJ3lv7XmlLnlj5j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5L2g5piv5peg5oSP77yM6K6k6K+G5L2g5piv5aSp5oSP77yM5oOz552A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77yM54ix5LiK5L2g5piv5b+D5oSP77yM5rKh5pyJ5L2g5pe25LiJ5b+D5LqM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pe25LiA5b+D5LiA5oSP44CCPC9wPjxwPjxlbT42My48L2VtPuWWnOasou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tuS4jeaYr+S9oOmVv+eahOWlveS4jeWlveeci+eahOWOn+WboO+8jOiAjOaYr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ueauiueahOaXtumXtOmHjOe7meS6huaIkeWIq+S6uue7meS4jeS6hueahOaEn+ini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e05oiR5rex54ix55qE5Lq644CCPC9wPjxwPjxlbT42N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S4gOmil+WuiOaKpOeahOaYn++8jOS8oOivtOmCo+aYr+mil+acgO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+8jOS6sueIseeahO+8jOaIkeW3suWcqOW/g+mHjOWIu+S4i+S6h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Co+aYr+aIkeS4uuS9oOWuiOWAmeedgOeahOaYn+aYn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mK/kuIDmnLXoirHvvIzmiJHmhL/mhI/mmK/ooazmiZjkvaDnmoTnu7/lj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mmK/kuIDmo7XmoJHvvIzmiJHmhL/mhI/mmK/mib/ovb3kvaDnmoTlnJ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mmK/kuIDmnaHpsbzvvIzmiJHmhL/mhI/mmK/ljIXlrrnkvaDnmoTmtbfm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mmK/kuIDkuKrlpYfov7nvvIzmiJHmhL/mhI/mmK/orrDovb3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abnsY3vvIHmiJHniLHkvaDvvIE8L3A+PHA+PGVtPjY2LjwvZW0+5L2g562J5oiR5Lu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e5p2l5a6a5Y2K5aOB5rGf5bGx5YGa5auB5aaG77yM5L2g5auB5oiR5Y+v5aW9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e25oiR5b+F5LiA6Lqr57qi6KOF5LiO5L2g5YGV6ICB44CC5Y2K5LiW55qE55mr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5LiN5LiK5L2g5o6M6Ze05Y2K54K55pyx56CC77yM5pyb5pat5aSp5rav77yM55u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2g55qE5Lqb6K645rKJ6buY44CCPC9wPjxwPjxlbT42Ny48L2VtPuesrOS4gOaso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WAmeWDj+S4quaWr+aWr+aWh+aWh+eahOS6uu+8jOeGn+S6huS7peWQjuWws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r+WTquS4quelnue7j+eXhemZouaUvuWHuuadpeeahOOAguS6sueIseeah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jguPC9lbT7kuI3mlaLmiormiYDmnInnmoTmg4Xnu6rpg73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LvvIzlm6DkuLrmr4/np43mg4Xnu6rpg73ot5/kvaDmnInlhbPvvIzor7Tlh7rmna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t5/kvaDlkYrnmb3jgII8L3A+PHA+PGVtPjY5LjwvZW0+5a6d6LSd77yM5oiR546w5Zyo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LiL6ISR6KKL55a877yM6IW/6IKa5a2Q6aW/5b6X5oWM77yM5Lul6Iez5LqO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+5aS05Y+R5piP77yM6IKa6ISQ55y85aSx5piO44CC5oC75LmL5L2g5YaN5LiN5au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65Lya5LqG77yBPC9wPjxwPjxlbT43MC48L2VtPumDveivtO+8jOaIkOWKn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iDjOWQjuacieS4gOS4quS8n+Wkp+eahOWls+S6uu+8jOiAgeWFrOaIke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gOS5iOWkp+aIkOWKn+S6uuWjq++8jOS9oOWNtOaYr+aIkeW/g+mHjOmCo+S4qu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ls+S6uu+8jOWNg+iogOS4h+ivreeahOeIseS9oO+8jOaxh+iBmuaIkO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o+ihqOOAgjwvcD48cD48ZW0+NzEuPC9lbT7miJHluIzmnJs1MOW5tOWQju+8jOmZq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eahOmCo+S4quiAgeWktOWtkO+8jOi/mOaYr+S9oOOAguS9oOi/mOaEv+aEj+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veWcqOaAgOmHjO+8jOWwseWDj+eOsOWcqOS4gOagt++8jOS4jeWrjO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nlLflranlrZDmmK/kuI3lj6/ku6XooqvlpbPlranlrZDkv53miqT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moTnlLflranlj6/ku6XvvIzntK/kuoblsLHmjaLmiJHvvIzog4zkvaDotbD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KfjgII8L3A+PHA+PGVtPjczLjwvZW0+5L2g55yf5pyJ5rCU6LSo44CC5pyJ5rWL6aq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5S35Lq65YW25a6e5q+U5aWz5Lq65pu054ix576O5ZKM5Zyo5LmO5aSW6KGo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6YKj5Lqb55S15qKv6YeM5YG35YG354Wn6ZWc5a2Q55qE5b6A5b6A5piv55S3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WnOasouS9oOWwseaYr+W/g+mHjOaUvuW8g+S6huS4gOWN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5n+S8muWcqOS9oOivtOS4gOWPpeWlveWQrOeahOivneWQju+8jOWGjeWli+S4jemh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4h+asoeOAgjwvcD48cD48ZW0+NzUuPC9lbT7kurLniLHnmoTlrp3otJ3vvIzlpKn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miJHnibnlnLDkuLrkvaDorqLlgZrkuobkuIDku7blsI/mo4noooTvvIzku6X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oblrZDvvIzku6Xnj43mg5zkuLrmiaPlrZDvvIzku6XlhbPmgIDkuLroopblrZ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b/kuIrlroPmmpbmhI/mtIvmtIvov4flhqzlraPvvIzmsLjov5zpg73mmK/miJHnmoT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sI/mo4noooTjgII8L3A+PHA+PGVtPjc2LjwvZW0+5YWs5LqkNeWIhumSn+S4gO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mTgTnliIbpkp/kuIDnj63vvIzogIzmiJHku6znmoTniLHkuIDovojlrZDlj6r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j63vvIzmiYDku6XlgI3mhJ/nj43mg5zvvIE8L3A+PHA+PGVtPjc3LjwvZW0+5L2g5piv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OW77yM57uZ5LqG5oiR5pyA55Sc55qE6K6w5b+G77yb5L2g5piv5rC06Jyc5qGD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pyA576O55qE55u45oCd77yb5L2g5piv5p6c5Ya777yM57uZ5LqG5oiR5pyA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44CCPC9wPjxwPjxlbT43OC48L2VtPuiKse+8jOiHqumhvuWcsOmjmOmbt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HqumhvuWcsOa8gua1geOAguS4gOenjeemu+WIq+eahOebuOaAne+8jOeJteWKq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OeahOmXsuaEgeOAgjwvcD48cD48ZW0+NzkuPC9lbT7nm7jmgJ3nmoTlv4Pmg4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kuK3nmoTogIHmoJHmuLTmnJvnnYDnlJjms4nvvIzmu4vmtqbmiJHlubLmnq/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Jvnm7jop4HnmoTlv4PmhL/vvIzlg4/lr5Lpo47kuK3nmoTlraTpm4HmnJ/nm7znnYD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vvIzlkbzllKTmiJHlr4Llr57nmoTmg4XnvJjjgILmiJHniLHkvaDvvIzmiJHkvJrkuY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ob7lnLDnu5nkuojkvaDnnJ/niLHnmoTmuKnmmpbvvIHniLHkvaD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q+P5LiA5aSp6YO95Li65L2g5b+D6Lez77yM5q+P5LiA5Yi7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Yqo77yM5q+P5LiA56eS6YO95Li65L2g5ouF5b+D77yb5pyJ5L2g55qE5oSf6Ke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4MS48L2VtPuS4jeaDs+aUtuaVm+aIkeeahOWwj+iEvuaw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Ds+iiq+S9oOa4qeaflOeahOivreawlOWThOW8gOW/g++8jOabtOaDs+iiq+S9oOaR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tOWuieaFsO+8jOeEtuWQju+8jOWQp+WUp+S4gOWPo+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7miJHkvZXml7bmmK/lvZLmnJ/vvIzojqvmgKXojqvmgKXvvIzlvoXliLDlsbHoirH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nu7/ojYnmiJDloIbvvIzomorlrZDmiJDnvqTvvIzoi43onYfmiJDooYzvvIzlsLH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kuobjgILkurLvvIzlvZLmnJ/lt7LliLDkuobvvIzopoHnrYnmiJHlk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Oz5LiA5Liq5Lq65piv576O5aW955qE77yM5bCx566X5Y+q5pyJ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+C6ICD77yM54ix5LiA5Liq5Lq65piv5bm456aP55qE77yM5bCx566X5Y+q5pyJ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Sv5pKR77yM6Jm954S2546w5Zyo5oiR5Y+q6IO95oOz5L2g77yM5L2G5piv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6I5bm456aP77yM5Zug5Li65oiR5piv54ix5L2g55qE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cDlneWk1cHpp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3A5Z3lpNXB6a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ADFA183EDACEB27E31D599A2328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