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A5FE28E1A1CB3C4AE6995605FA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5FE28E1A1CB3C4AE6995605FA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yA576O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Gt+aXtuehrOS4re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9r+S4reeymOacieW/g+S4jeWklumcsua4heeZveiHquWcqOWchu+8jOS4jeaYr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OAguaEv+aIkeS7rOeahOaciee8mOW4uOebuOiBmuOAguWFg+WuteiKguaIkeWcqOaR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skeiEuOOAgjwvcD48cD48ZW0+Mi48L2VtPuaEv+axpOWchuWchuS9o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S4mu+8jOWchuS9oOS4gOS7veeUnOicnOeahOeIseaDhe+8jOWc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utuW6re+8jOWchuS9oOS4gOS4quWBpeW6t+eahOi6q+S9k++8jOWc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aipuaDs+OAgjwvcD48cD48ZW0+My48L2VtPuWchuWchueahOmUhee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chuWchuW/g+aDheW6huWbouWchu+8jOW9qeeBr+aMgui1t+mYluWutuas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sOS9j+avj+S4gOS7veeUnOOAgueUnOicnOWMheijueWcqOezr+exs+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VmeWcqOS9oOW/g+mXtOOAguelneWFg+Wute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ahOesrOS4gOasoeaciOWchuS5i+WknO+8jOS9oOaIkeWvueWGs+e0q+e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+8jOWPquingeaIkeS9v+WHuumcuembs+mHkeWFieiPqeiQqOaRh+WktOaAleaA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O+8jOWdoOWFpeS4h+WKq+S4jeWkjeeahOW/q+S5kOa3sea4iu+8jOWTiOWTiOWT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eskeiAjOWOu++8jOS4gOahqeW/g+S6i+S6huefo++8gTwvcD48cD48ZW0+NS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qOa9ruiQve+8jOaciOebiOaciOS6j++8jOeJm+W5tOWNs+Wwhui/juadpeesr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5i+WknO+8jOelneS9oO+8muaciOaciOWKoOiWqu+8jOaciOaciOWPkei0o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aciOaciOeyvuW9qe+8jOaciOaciOW5s+Wuie+8jOaciOaciOWQieel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/q+S5kO+8jOaciOaciOW5uOemj+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PoOWchueOiea2pu+8jOiCjOiCpOmbqueZve+8jOWGheW/g+S4sO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KqOS6uu+8jOa1kei6q+aVo+WPkeedgOivseS6uueahOawlOaBr++8jOiuqe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ueEtuW/g+WKqO+8jOWegua2juassua7tO+8jOaIkeimgeS4gOWPo+WQg+aOie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a6177yB5YWD5a616IqC5b+r5LmQ77yBPC9wPjxwPjxlbT4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oOz552A5L2g77yM5Y+R5p2h55+t5L+h6Zeu5YCZ5L2g77yM5rS+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rGC5b6X5aW96L+Q5bGe5LqO5L2g77yM56aP5rCU6LSi5rCU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6Wd56aP6YCB57uZ5L2g77yM56Wd5oS/5L2g5YWD5a615qyi5Zac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pyA5aaC5oSP44CCPC9wPjxwPjxlbT44LjwvZW0+5q2j5pyI6YeM77yM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4Gv56y85YiG5aSW6ICA77yb5ZCD5rGk5ZyG77yM54yc54Gv6L+3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yR55uI55uI77yb5oiR5a+E5piO5pyI5LiO55u45oCd77yM56Wd5ZCb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6O5qKm5ZyG44CCPC9wPjxwPjxlbT45LjwvZW0+5ZyG5ZyG55qE5ZyG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5Sc55Sc55qE55Sc55Sc55qE6bKc54G155qE5rGk5ZyG77yM5ruh5ruh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5ub57uZ5L2g5LiA56KX77yM6KOF5LiK5oiR576O576O55qE576O576O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YWD5a616IqC5b+r5LmQ44CCPC9wPjxwPjxlbT4xMC48L2VtPuaxpOWch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W8gOWPo+WwseaYr+S4uuS6huiuqeS9oOawuOi/nOWcqOaIkeW/g+S4re+8m+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XtuaXtuWIu+WIu+a1gea3jOS4jeaBr+WwseaYr+S4uuS6huawuOi/nO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mUheivtO+8mumDveS7luWmiOi/meS5iOeGn+S6hu+8jOi/mOi0q+WRou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EuPC9lbT7lhYPlrrXnpLznianliL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pblpoLmmKXvvIzkuLrkvaDpgIHkuIrkuIDnopfng63kuY4mbGRxdW875rGk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lnIYmcmRxdW875L2g5b+D5oOF5aSp5aSp5aaC5Y2B5LqU55qE5pyI5Lq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JmxkcXVvO+WchiZyZHF1bzvkvaDnmoTnpo/ov5DlvZPlpLTnvor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ZyGJnJkcXVvO+S9oOW5uOemj+WuieW6t+WQieelp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lv6vkuZDvvIzpgIHkvaDkuKrnga/osJznjJznjJzvvJr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miZPkuIDmiJDor63vvIznjJzliLDkuoblkJflpb3lpb3mg7Pmg7P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naXnnJ/nrKjlkYDkvaDvvIznrZTmoYjvvJrkuIDkupTkuIDljYH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jogarmmI7ngrnllYrjgII8L3A+PHA+PGVtPjEzLjwvZW0+54mb5bm054Gv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2j5pyI5Y2B5LqU6Ze56Iqx54Gv77yB5L2g5o+Q54Gv77yM5oiR5o+Q54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5YWo5piv54Gv77yB56Wd5oKo77ya54Gv54Gr6ZiR54+K5aSE77yM5o+Q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Zyo5YmN6KGM44CC5YWD5a616IqC5b+r5LmQ77yBPC9wPjxwPjxlbT4xNC48L2VtP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ciOWchuWchu+8jOaIkeeahOelneemj+S5n+WchuWchu+8muaipuWchuWc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Wvv+WchuWchu+8jOaDheWchuWchu+8jOemj+WchuWchu+8jOi/k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huWchu+8jOS6uuWchuWchu+8jOaEv+WchuWchiZtZGFzaDsmbWRhc2g7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5aaC5oSP5LiH5LqL55qG5ZyG5ZyG77yB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i/mOWlveWQl++8n+mBpeacm+S4gOi9ruaYjuaciO+8jOW/g+eUn+S4h+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kemAgeS4gOadoeefreS/oe+8jOiuuOS4i+WFg+WuteelneaEv++8m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to+W9k+WNiO+8jOmHkemSseS4jeiDnOaVsO+8jOW3peS9nOaciea4hemXs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XoOi+ueOAgjwvcD48cD48ZW0+MTYuPC9lbT7oirHnga/nkoDnkqjlpLrkur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nu73mlL7kuZDov57ov57vvJvlkIPnopfmsaTlnIbkurrlm6LlnIbvvIznlJ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oTnhLblsZXvvJvlhYPlrrXkvbPoioLogZrkuIDloILvvIzkurLmnIvlpb3lj4vlhb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hYPlrrXkvbPoioLkuZDlvIDmgIDvvIzlubjnpo/lpb3ov5DmsLj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D5a615L2z6IqC5Y+I5p2l5Yiw77yM6YCB5L2g5rGk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YGa6Z2i77yM5oqK55Sc6Jyc77yM5byA5b+D77yM5ZCJ56W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6YeM6Z2i77yM5YyF5LiK5YGl5bq377yM5bmz5a6J77yM5oS/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mAgeS9oOS4gOWPsOWunemprCZuZGFzaDv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kuIDniYfojYnljp8mbmRhc2g75rKh5p2D77yB6YCB5L2g5LiA5py155m95LqR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k+aVo++8gemAgeS9oOWkquepuua8q+atpSZuZGFzaDvlpKrpmr7vvIHpgI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YPlrrUmbmRhc2g7566A5Y2V77yB6YCB5L2g5LiA5Y+l56Wd56aPJm5kYXNoO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iKguW/q+S5kO+8gTwvcD48cD48ZW0+MTkuPC9lbT7miJHlnKjmuZbovrn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ojrLoirHnga/vvIzmuZbmsLTojaHmvL7nnYDmiJHnmoTpl67lgJnvvIzpmo/ms6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aXliLDkvaDouqvovrnvvJvmiJHlnKjlpKnovrnljYfotbfkuIDnm4/lrZT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DooaznnYDmiJHnmoTnpZ3npo/vvIzpmo/po47mgoTmgoTpgIHnu5nkvaD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wLjwvZW0+5YWD5a616IqC5bCG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P5ZCN6LS155qE54Gv56y877ya5qmY54Gv44CB57ui54Gv44CB5LqU5b2p576K55q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aqo6bqm56e454Gv44CB6LWw6ams54Gv44CB5a2U5piO54Gv77yM54Gv54G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6iL77yM56Wd5L2g6Lqr5L2T5YGl5bq377yM5LqL5LqL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Yr+earu+8jOS9oOaYr+mZt++8jOWMheS4quWFg+Wuteeil+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IkeaYr+e6uO+8jOS9oOaYr+eDm++8jOeziuS4queBr+esvOihl+S4iuiInuOA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KiuaJi+eJte+8jOasouS5kOWFseW6puWFg+WuteiKgu+8jOelneS9o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qOaWsOW5tO+8gTwvcD48cD48ZW0+MjIuPC9lbT7kuIDmnaHmuKnppqj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mtrXlpKrlpJrnmoTnnJ/mjJrmg4XmhI/vvIzorrDlvZXlj4vosIrnibXmjIL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hYPlrrXngb/ng4LnmoTmnIjlnIbvvIzmgqzmjILmnIDnvo7nmoTnnJ/mg4X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npZ3npo/nmoTmr4/kuKrnnqzpl7TvvIznpZ3kvaDlhYPlrrX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jgII8L3A+PHA+PGVtPjIzLjwvZW0+5YWD5a616IqC77yM5ZCD5rGk5ZyG77yM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Or77yM6I6r5b+D5oCl77yb6Iqd6bq76aaF77yM5ZGz6YGT55Sc77yM5ZKs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5Sc77yb6JGx6JKc5aec77yM5LqU5ZGz6aaF77yM5a+T5oSP5aW977yM5aSa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a6d6aaF77yM6JCl5YW75aW977yM5Z2a5p6c57G777yM5pu055uK6ISR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mguaEj+W9qeeBr+WmhueCueasouW6h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jueroO+8jOe+juWlveeahOWknOaZmu+8jOaYjuaciOWchuWchumAgeS4i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bouWchuOAgummmeeUnOeahOaxpOWchu+8jOe+juWlveeUn+a0u+W8gOWn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eahOaYpeWkqeOAguelneWFg+Wute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kuI3pgIHnpLzvvIzlj5HmnaHnn63kv6HpgIHnu5n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kvLTkvaDvvIzlpb3ov5DlkozkvaDkuI3liIbnprvjgILov5jmnInorqn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tKLnpZ7lt7Lnu4/ot5/pmo/kvaDvvIE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Gk5ZyG77yM6YCB57uZ5L2g77yb5LiA6aKX5ZyG5ZyG55qE5b+D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Lu95ZyG5ZyG55qE55yf5oOF77yM5a+E57uZ5L2g77yb5LiA5p2h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57uZ5L2g77yM56Wd5L2g77ya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pOWchueymO+8jOS6uuWbouWchu+8jOe6oueDm+iKseeBr+mXu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YluWutuasouOAgumereeCruWjsOWjsOeskeW8gOaAgO+8jOa4kOaXo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keePiu+8jOaciOWFieWmguawtOeFp+aXoOecoOOAguWFg+WuteaYpemjjuaalu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EieW/q++8jOelneaCqOWFg+Wut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jkuq7lnIbvvIzlnLDkuIrlhYPlrrXlnIbvvJvlpKnkuIrmmJ/mmJ/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ga/nrLzkuq7vvJvlj4jmmK/kuIDlubTmlrDmmKXliLDvvIzlj4jmmK/kuIDlub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kurLniLHnmoTmnIvlj4vlkIPlpb3llp3lpb3vvIzkuI3opoHlv5jorrD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E8L3A+PHA+PGVtPjI5LjwvZW0+5pyI5ZyG5oGw5Ly85YS/5pe2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6A5LqL6YO96ZqP6aOO77yM5YWD5a6156Wd56aP5oiR5oOF6KG3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JC956m677yM5Ly06ZqP552A5ZKM54Wm55qE5pil6aOO77yM5pWy5ZON5aW96L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6ZKf77yM5bm456aP5bi45Ly05LiN6ICB5p2+77yM5Lq655Sf5b6X5oSP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WQg+aIkeWBmueahOaxpOWchu+8j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ouWbouWchuWchu+8jOeci+aIkeWPkeeahOefreS/oe+8jOWPr+S7peS4gOi+i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Fq+aciOWNgeS6lOWFg+WuteiKgu+8jOaXouWQg+axpOWchuWPi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btOaYr+WPr+S7peW5uOemj+S4h+S4h+W5tO+8jOelneWFg+WuteiKg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DnrLzmnqPoirHppo3okrjohb7nnYDllpzmg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uqLnga/nrLzlr4TmiZjnnYDlv4PmhL/vvIzkuIDnm5jkv4/lhYPlrrXljIXoo7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Krlpb3nga/osJzlh53ogZrnnYDmrKLnlYXvvIzkuIDlj6XnnJ/pl67lgJn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npZ3npo/vvJrlhYPlrrXoioLlv6vkuZDvvIE8L3A+PHA+PGVtPjM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b+D5rGk5ZyG77yM5bqV5bGC6YCB5LiA55Sf5bmz5a6J77yM5Lit6Ze05p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Wd56aP77yM5ZGo5Zu05rOo5ruh5a+M6LS15ZCJ5Yip77yM5LiK5bGC6ZO6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rC46L+c5bm456aP77yBPC9wPjxwPjxlbT4zMy48L2VtPuWcqOi/meW9qe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eahOaXtuiKgu+8jOaIkeS7rOS4gOi1t+ebuOe6pum7hOaYj+WQju+8jOS7iuaZm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IkOS4uuacgOW5uOemj+eahOS6uuWEv+OAgjwvcD48cD48ZW0+MzQ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vvIzlm77nmoTlsLHmmK/lpKflm6LlnIbjgILkurropoHlm6LlnIbvvIz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oqbopoHlm6LlnIbvvIzmg4XopoHlm6LlnIbjgILmsaTlnIblvojlnI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7TlnIbjgILmgJ3lv7Xlvojov5zvvIzkvYbkvp3nhLbpgIHliLDouqvliY3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pmJblrrblubjnpo/vvIE8L3A+PHA+PGVtPjM1LjwvZW0+56Wd5L2g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OP5rGk5ZyG5Zui5Zui5ZyG5ZyG77yM6LSi5a+M5YOP5rWB5rC05rqQ5rq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OP5pSv56Wo5oS/5oS/5YWR546w77yM5LqL5Lia5YOP5L2g5oiR5ben6YGH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OP5pyI5YS/5ZyG5ZyG5ruh5ruh77yM5aW96L+Q5YOP5Ye66Zeo5o2h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C9wPjxwPjxlbT4zNi48L2VtPuS9oOiuqeaIkeivtOS9oOWlv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etlOahiO+8m+mXruaIkeS4uuS7gOS5iOeIseS9oO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boO+8m+mXruaIkeefpemBk+S7gOS5iO+8n+aIkeivtO+8jOaIk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lOS8mueIseS4gOi+iOWtkO+8geS6sueIseeahOWFg+Wut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ioLliJrov4fvvIzlhYPlrrXlj4jliLDvvJvov5jlnKj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LbnuqLljIXnmoTllpzmgqblkKfvvIzov5jlnKjlm57lkbPkuI7kurLkurr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K3lkKfvvIzmiJHlho3lj5HkuKrkvaDvvIzorqnlubjnpo/nmoTmhJ/op4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vaDlkKfvvIHnpZ3lubjnpo/nlJzonJzvvIHliY3pgJTkvLzplK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77yM5YWD5a616IqC5p2l5LqG77yM5Y+I5Zui5Y+I5ZyG55qE5rGk5Zy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SF5LqG77yM5a6d6LSd5L2g5Y+v5b6X5bCR5ZCD54K577yM5LuK5bm055qE5rGk5Zy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L5LqG6K+F5ZKS55qE77yM5ZCD5LiA5Liq6IS45ZyG77yM5ZCD5L+p6IWw5Zy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R6Lqr5ZyG44CC5ZOI5ZOI77yM5YWD5a61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S4gOi9rueFp+S6uumXtO+8jOWFg+WuteS9s+iKguS6uuWbouWchuOAgu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WTgeaxpOWchu+8jOi1nuS4jee7neWPo+mAgeelneaEv+OAgumlreWQjuWQjOeM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eOqe+8jOW8gOW8gOW/g+W/g+S5kOe/u+WkqeOAguelneS9oOWFg+WuteW/q+S5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vj+S4gOWkqe+8gTwvcD48cD48ZW0+NDAuPC9lbT7npZ3lubTlub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mhI/vvIzmnIjmnIjkuovkuovpobrlv4PvvIzml6Xml6XllpzmgqbvvIzml7bml7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liLvliLvlhYXmu6HmnJ3msJTvvIzmnIjlnIbkurrlnIboirHlpb3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JrpobrlrrblhbTvvIHlhYPlrrXlv6vkuZDvvIE8L3A+PHA+PGVtPjQxLjwvZW0+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6Wd56aP6ZqP6aOO5oms77yM5Li+5aS05pyb5piO5pyI77yM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WD5a615aW96L+Q5Yiw77yM5Ly05L2g55Sf5rS756yR77yM5bim552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6Zmq5L2g5Lq655Sf5YKy77yM5pyA5aW955qE56Wd5oS/57uZ5L2g77yM5oS/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+r5LmQ5YWD5a6144CCPC9wPjxwPjxlbT40Mi48L2VtPuWFg+WuteS9s+iKguaxp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e+jua7oeW/g+mHjOeUnOOAguasouWkqeWWnOWcsOW6huS9s+iKgu+8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InueliOS4sOW5tOOAguWQhOenjeeBr+esvOiJsuW9qeiJs++8jOeMnOiwnOa0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OAgumereeCruWjsOWjsOmch+WkqeWTje+8jOekvOiKseeJh+eJh+a0k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WQiOWutuWbouWchuS6uuS6uue+oe+8jOWQieelpeWmguaEj+S/neW5s+Wu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DMuPC9lbT7ljYHkupTnmoTmnIjkuq7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nmoTmsaTlnIbnlJzlj4jnlJzvvJvoioLml6XnmoTmsJvlm7Tllpzlj4j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mtZPlj4jmtZPjgILljYHkupTnm7jpgoDlhbHotY/mnI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3liIblvIDjgILlhYPlrrXkvbPoioLlv4PnpZ3npo/vvIzlv6vkuZ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0LjwvZW0+5q2j5pyI5Y2B5LqU5piv5YWD5a61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Zac5rCU5aSa5aSa77yM5oS/5L2g5ZCI5a625qyi5LmQ5Zui5ZyG5aSa5aS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76O5ruh5aSa5aSa77yM5LqL5Lia6IW+6aOe5Y+R6LSi5aSa5aS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Sa5aSa77yM5ZCJ56Wl5aaC5oSP5aW95LqL5aSa5aSa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WsOW5tOaciOWchuS6uuWbouWch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mmmeWPiOeUnO+8jOiKseWlveaciOWchue+pOeBr+iJs++8jOS6suS6uuWboui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elneaEv+S9oO+8muaYpemjjuaYpembqOaYpeW4uOWcq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OAguWFg+WuteiKguW/q+S5kO+8jOWbouWbo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I7mnIjpnJ7lhYnogIDkuZ3lt57vvIzmmJ/mmJ/ngrnngrnnvIDpk7bmsr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paXlhYnmt7vllpzluobvvIzmsaTlnIbnv7vmu5rluoblm6LlnIbvvJvng5/oirH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op7npo/msJTvvIznn63kv6HkvKDmg4Xlop7niLHmg4XvvJv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+S6aOO5ZC56LWw5LqG5pil5oSP77yM5b2k5LqR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G5pyI44CC5L2G5piv55Ge6Zuq5bim5p2l5LqG5ZCJ56Wl77yM6Zeu5YCZ6YCB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+q6KaB5b+D5Lit5oul5pyJ5LiA6L2u5piO5pyI77yM5bm456aP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52A5oKo44CC56Wd5pyL5Y+L5YWD5a61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uWBnOS6hu+8jOaXtumXtOadpeWOu+eahOWMhuWMhu+8m+aDheaEj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PmOW+l+acpuiDp++8m+WQieelpe+8jOmrmOaMguedgOe6oue6oueahOeBr+es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Dgua8q+S6huS4gOWknOaYn+epuu+8m+aciOWNju+8jOmTuuW8gO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WFg+WuteiKgu+8jOelneS9oOW5uOemj+aDrOaE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mb3lq6nlq6nmnIDpppnnlJzvvIzmu5Hmn5TlnIbmtqbmmpblv4Ppl7TjgIL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lsI/lnIbnkIPvvIzokrjnha7nhY7ngrjpg73po5jpppnjgILkurrop4HkurrniL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ovvvIzmgYvmgYvkuI3oiI3lm57pppbnnIvjgILlj6rmnInlrrXoioLlk4HlkbP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Ljmi4fmjIfotZ7jgII8L3A+PHA+PGVtPjUwLjwvZW0+5paw5pil5L2z6Iq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M5LiH5a6254Gv54Gr6L+O5paw5pil44CC5rip6aao56Wd56aP5L2g5oKo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6LWw5aW96L+Q77yM5LiH5LqL5aaC5oSP5b+D5rCU6aG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/g+awuOi/nOWbtOe7le+8jOWvguWvnui6q+i+ueeUqeaOie+8jO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jeimge+8jOWNleS6q+axpOWchuWRs+mBk+OAgueUnOeUnOicnOicnOmZtumG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buOmaj+OAguaEv+S9oOWFg+WuteS9s+iKguWQiOWutuWbouWc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NTIuPC9lbT7lhYPlrrXliLDvvIzpgIHkvaDlubjnpo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hL/vvJrlt6XkvZznmoTkuI3pobrlv4Plhajpg6gmbGRxdW875a61JnJkcXVvO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DpuaBvOe7n+e7nyZsZHF1bzvlrrUmcmRxdW875pWj77yM5p2C5LqL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A5b6LJmxkcXVvO+WutSZyZHF1bzvmlaPvvIzni6znlZnkuIvlv6vkuZ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lhYPlrrXlv6vkuZDvvIE8L3A+PHA+PGVtPjUzLjwvZW0+5YWD5a616IqC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ZCD552A5rGk5ZyG5oOz552A5L2g77ya5a+55L2g5oCd5b+15Ly8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yT5ru077yb5a+55L2g55qE54ix5oGL5Ly85rGk5ZyG77yM55Sc55Sc5ru0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Ly85rGk5ZyG77yM5ZyG5ZyG5ru044CC56Wd5L2g5YWD5a615ZCD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b+r5LmQ5aW96L+Q77yBPC9wPjxwPjxlbT41NC48L2VtPuWFg+WuteeahOeBr+eB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eahOaciOS6ruWcqOS6ieebuOaUvuaYoOedgOWFieiKku+8jO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/memHjOS8keaGqeW5tui1sOWQkeawuOi/nO+8jOWwj+Wwj+eahOaxpOWchu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mAgeWFpeS9oOeahOW/g+mXtOOAguWFg+WuteiKguelneaCq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mb3kuI3mmK/lpKnkvb/kvYbmi6XmnInlpKnloILvvJv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osZrkvYbnv7Hnv5TmtbfmtIvvvJvomb3msqHmnInnv4XohoDkvYbkv6/op4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mb3msqHmnInkuInlj7bojYnvvIzkvYbmiYvmjafluIzmnJvvvIH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6Wl55Ge55qE6bKc6Iqx5Li65L2g6ICM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GV5p6c5Li65L2g57uT77yM5bm456aP55qE55Sc6Jyc5Li65L2g6ICM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i25qKv5Li65L2g5pCt77yM56Wd56aP55qE55+t5L+h5Li65L2g6ICM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6IqC5b+r5LmQ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g+WuteS9s+iKguWIsO+8jOelneemj+adpemAgeS4i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WsOeahOS4gOW5tOmHjOWutuWbouWchu+8jOS6uuWbouWchu+8jOS6i+S6i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W5s+Wuie+8jOW5tOW5s+Wuie+8jOaXtuaXtuW5s+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otY/oirHnga/vvIzlv6vkuZDlv4Pmg4XokL3nvKTn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lpJzkuLrkvaDluobvvIzlkInnpaXkuYvmmJ/kuLrkvaDljYfvvIznpaXlkozkuYv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vvIzmrKLkuZDkuYvmrYzkuLrkvaDllLHvvIzmoqbmg7PkuYvmnIjkuLrkva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sr7lvankvaDmnIDnnKnvvIE8L3A+PHA+PGVtPjU5LjwvZW0+77yI56Wd77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ZqP5b+D6LW377yM77yI5YWD77yJ5pil5byA6Iqx6L+O5paw5Zac77yM77yI5a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piO54Gv56y86ICA77yM77yI6IqC77yJ5pel5qyi5LmQ5bGV56yR6aKc77yM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D6YGC5oSP5oql5Zac6K6v77yM77yI5LmQ77yJ5Lqr5rGk5ZyG576O5qKm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MC48L2VtPuWFg+WuteiKguingu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bj+WQieelpeeBr++8jOelneS9oOemj+azsOWuieW6t++8m+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i/kOeBr++8jOelneS9oOi/kOaXuuaXtuebm++8m+mAgeS9oOS4gOebj+WmguaE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nsOW/g+mhuuaEj++8m+elneWFg+WuteiKgu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oirHmnInmnIjnnJ/lqLHkurrvvIzmoYPnuqLmn7Pnu7/kuI3og5z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iLDkurrpl7TkurrkvLznjonvvIzng5/oirHnkoDnkqjmnIjlpoLpk7bvvIzmu6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kv4rnlLflpbPvvIzniYflnLDmrYzoiJ7luoboia/ovrDvvIzlj5HmnaHnn63kv6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qvvvIznpo/lr7/pvZDkuLTlkJvlrrbpl6jjgII8L3A+PHA+PGVtPjYyLjwvZW0+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aS077yM6Iqx54Gv5rqi5b2p5rWB44CC5Lq65r2u54aZ5p2l5b6A77yM5oyH54K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qW844CC5ZyG5pyI5b2T56m65oyC77yM5oCd5b+15Z6C5Yeg5oSB77yf5oS/5ZCb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7yM56aP5rO96ZW/5Y2D56eL44CC5oGt56Wd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i+eBr+WFieS5i+aYju+8jOaYjuWmguaYvO+8m+i1j+eDn+eBq+S5i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mguaYn++8m+iAjem+meeBr+S5i+S5kO+8jOS5kOWmgua9ru+8m+eMnOeBr+iwnO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2o+Wmguael++8m+WRs+axpOWchuS5i+eUnO+8jOeUnOWmguicnO+8m+W+l+WFg+W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emj+Wmgua1t+OAguWQjOS6i+S7rOWFg+Wut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liLDkuobvvIzpgIHkvaDkuIDkuKrlhYPlrrXvvJrmiJDliIbvv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vlv6vkuZDvvIvnnJ/lv4PvvIzokKXlhbvvvJ3muKnppqjvvIvmhJ/liqjvvI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lYbvvJrnnJ/lv4PmnIvlj4vvvIHnpZ3kvaDlhYPlrrXkvbP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gaXlurfvvIE8L3A+PHA+PGVtPjY1LjwvZW0+6Zuq6Iqx6aOe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6Lef552A5p2l77yb5bel6LWE6aOe6LW35p2l77yM5b+r5LmQ6Lef552A5p2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6LW35p2l77yM5rip5pqW6Lef552A5p2l77yb5b6u5L+h6aOe6LW3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2l77ya56Wd5L2g5YWD5a616IqC6ZiW5a625Zui5ZyG77yM5Zac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qOelneemj+WBmummhe+8jOaLv+W/q+S5kOiwg+WR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aTgOS9nOearu+8jOWMheaIkOWchuWchua7mua7mueahOW5uOemj+axp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+juWlvemAgeS4juS9oOOAguWFg+WuteiKguelneS4h+S6i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po47pmLXpmLXkvbPoioLliLDvvIzlhYPlrrXnga/kvJr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m5vpnaLlhavmlrnkurrlpoLmva7vvIzmrKLlo7DnrJHor63lo7Dlo7Dpq5j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pZ3npo/nu5XvvIzlvIDlvIDlv4Plv4PmtLvliLDogIHjgILnpZ3kvaD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anvvIzouqvkvZPlgaXlurfkurrmrKLnrJHvvIE8L3A+PHA+PGVtPjY4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a625Zui5ZyG77yM6K645Liq5b+D5oS/5ZyG5Y+I5ZyG77yb5pel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5a6Y5rqQ77yM6LSi5rqQ77yM5bem5Y+z6YCi5rq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aP57yY77yM5rqQ5rqQ5LiN57ud44CC55yf6K+a5Zyw56Wd56aP5L2g77ya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+D77yB5YWD5a616IqC5b+r5LmQ77yBPC9wPjxwPjxlbT42OS48L2VtPuato+aAnO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YpeWmje+8jOW/veingea4hei+ieaYoOaciOmYkeOAguWHuua1t+mym+ePoOeKu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Wggue9l+iiluassueUn+WvkuOAgueDm+iKseS4jeeijeepuuS4reW9se+8j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keS7juaciOmHjOeci+OAguS4uuivreS4nOmjjuaaguebuOWAn++8jOadpeWutei/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gOasouOAguWFg+WuteiKguelneemj++8gTwvcD48cD48ZW0+NzAuPC9lbT7mhL/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aTlnIblnIblnIbvvIzlkIPlvpfogprnmq7mu6HlnIbvvIzllpzlvpfohLjom4vmu5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lm6LlnIbvvIzkuovkuJrnuqLlvpfmupzlnIbvvIzniLHmg4X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IDkuJblubjnpo/nvo7lnI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kd2Q3b2VjMn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ZHdkN29lYz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5FE28E1A1CB3C4AE6995605FA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