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8FA4D4376A854E227A8265A232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8FA4D4376A854E227A8265A232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qU5a2X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tOS4i+awtOaZtuW4mO+8jOeOsuePkeacm+en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46J6Zi25oCo44CLPC9wPjxwPjxlbT4y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oiR5qKm77yM5piO5oiR6ZW/55u45b+G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Y7nmb3kuozpppYmbWlkZG90O+WFtuS4gOOAizwvcD48cD48ZW0+My48L2VtPuadq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gke+8jOmdkumdkuWkueW+oeays+OAgiZtZGFzaDsmbWRhc2g7546L5LmL5raj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0LjwvZW0+5L2V5pe25YCa6Jma5bmM77yM5Y+M54Wn5rOq55e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nIjlpJzjgIs8L3A+PHA+PGVtPjU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Jrpo47ms6LvvIzoiJ/mpavmgZDlpLHlnaDjgIImbWRhc2g7Jm1kYXNoO+adnOeUq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jueZveS6jOmmliZtaWRkb3Q75YW25LqM44CLPC9wPjxwPjxlbT42LjwvZW0+55u45oC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M5pen5LqL5aaC5aSp6L+c44CCJm1kYXNoOyZtZGFzaDvkuZDlqYn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cuPC9lbT7pl67lp5Pmg4rliJ3op4HvvIznp7DlkI3lv4bml6f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biuOAiuWWnOingeWkluW8n+WPiOiogO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uieW+l+WAmuWkqeWJke+8jOi3qOa1t+aWqemVv+myu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Li05rGf546L6IqC5aOr5q2M44CLPC9wPjxwPjxlbT45LjwvZW0+6auY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Ky6aOO77yM5rW35rC05oms5YW25rOi44CCJm1kYXNoOyZtZGFzaDvmm7nmpI3jgIr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u4Tpm4DooYzjgIs8L3A+PHA+PGVtPjEwLjwvZW0+5bCR5aOu5LiN5Yqq5Yqb77yM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k5oKy77yBJm1kYXNoOyZtZGFzaDvkvZrlkI3jgIrplb/mrYz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u05YC+5a+S6aOf5rOq77yM5qyy5rao5Ya25Z+O5r2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ronnn7PjgIrlo6zovrDlr5Lpo5/jgIs8L3A+PHA+PGVtPjEyLjwvZW0+5Yir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SE77yM5ZW86bif5p2C5aSc6aOO44CCJm1kYXNoOyZtZGFzaDvlsLnlvI/jgIrliKv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o3jgIs8L3A+PHA+PGVtPjEzLjwvZW0+5Yqs5Yqz6L6b6Ium5bC977yM5YS/5bm0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44CCJm1kYXNoOyZtZGFzaDvlvpDnhpnjgIrlip3lrZ3mrYz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6e5bGx6Lev6L+c77yM6LiP6Zuq5Lmf55u46L+H44CCJm1kYXNoOyZtZGFza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oTjgIrnrZTpmYbmvqfjgIs8L3A+PHA+PGVtPjE1LjwvZW0+5LiW55WM5b6u5bC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a6B54ix5LiO5oaO44CCJm1kYXNoOyZtZGFzaDvmnY7llYbpmpDjgIrljJfpnZLok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iO5pyI5p2+6Ze054Wn77yM5riF5rOJ55+z5LiK5rW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lsbHlsYXnp4vmmp3jgIs8L3A+PHA+PGVtPjE3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25aaC5L2V77yM5b6u6aOO5ZC55YWw5p2c44CCJm1kYXNoOyZtZGFzaDvnjovmmIz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zku47lvJ/plIDljZfmlovnjqnmnIjlv4blsbHpmLTltJTlsJHlup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Ww5bee5raI5oGv5pat77yM5oSB5Z2Q5q2j5Lmm56m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lr7npm6rjgIs8L3A+PHA+PGVtPjE5LjwvZW0+55m95Y+R5oKy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76h6bif6aOe44CCJm1kYXNoOyZtZGFzaDvlspHlj4LjgIrlr4Tlt6bnnIHmnZzm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gIs8L3A+PHA+PGVtPjIwLjwvZW0+5oCd5ZCb5aaC6ZmH5rC077yM6ZW/6Ze75ZGc5ZK9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43oo5XkuYvjgIroh6rlkJvkuYvlh7rnn6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K5pyJ5oSB5oCd5aaH77yM5oKy5Y+55pyJ5L2Z5ZO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mpI3jgIrkuIPlk4Dor5fjgIs8L3A+PHA+PGVtPjIyLjwvZW0+5rWH5LiH5pab54mi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6ZiB5paw5Lqt6Zuo44CCJm1kYXNoOyZtZGFzaDvlvpDkuIDliJ3jgIrmkbjpsbz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6I2J5pyo5Lmf55+l5oSB77yM6Z+25Y2O56uf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pm6roirnjgIrllJDlpJrku6QmbWlkZG90O+afs+e1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j6HmiYvkuIDplb/lj7nvvIzms6rkuLrnlJ/liKvmu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atpuOAiueVmeWIq+Wmu+OAizwvcD48cD48ZW0+MjUuPC9lbT7miJH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JbvvIzkuJbkurroh6rlvIPmiJHjgIImbWRhc2g7Jm1kYXNoO+adjueZveOAiumAgeiU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izwvcD48cD48ZW0+MjYuPC9lbT7lraTlnZDmraPmhIHnu6rvvIzmuZbljZfosIHm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mbWRhc2g7Jm1kYXNoO+W8oOe/muOAiue7neWPpeOAiz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vZnpm6rpnJzmgIHvvIzmnKrogq/ljYHliIbnuqLjgIImbWRhc2g7Jm1kYXNoO+eOi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e6ouaiheOAizwvcD48cD48ZW0+MjguPC9lbT7kvbPmnJ/lpKfloKTkuIvvvIzms6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Hmu6HjgIImbWRhc2g7Jm1kYXNoO+adjueZveOAiuWkp+WgpO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u4bokZvlkKvpo47ova/vvIzpppnnvZflj6Dpm6rovb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err+WNiOaXpei1kOiho+OAizwvcD48cD48ZW0+MzAuPC9lbT7ml6Dkur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uJDvvIzlvZLpqazor4bmrovml5fjgIImbWRhc2g7Jm1kYXNoO+W8oOexjeOAiuayoeiV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izwvcD48cD48ZW0+MzEuPC9lbT7pgaXnn6XkuI3mmK/pm6rvvIzkuLrmnInmmp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eOi+Wuieefs+OAiuaiheiKse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pl6jmnp3puJ/mlaPvvIzkuIDnta7loJXnurfnurfjgIImbWRhc2g7Jm1kYXNoO+WP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OAiumbqumcgeeZu+aZrui0pOmYgeOAizwvcD48cD48ZW0+MzMuPC9lbT7np4vmta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4vvvIzokKfmnaHkvb/kurrmhIHjgIImbWRhc2g7Jm1kYXNoO+adjueZveOAiueni+a1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+mmluOAizwvcD48cD48ZW0+MzQuPC9lbT7mtqfmiLflr4Lml6DkurrvvIznurf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TokL3jgIImbWRhc2g7Jm1kYXNoO+eOi+e7tOOAiui+m+Wkt+Wd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soHmmq7lpKfpm6rlpKnvvIzljovmnp3njonnmpHnmp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W6readvuOAizwvcD48cD48ZW0+MzYuPC9lbT7kuIjlpKvpnZ7ml6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JLnprvliKvpl7TjgIImbWRhc2g7Jm1kYXNoO+mZhum+n+iSmeOAiuWIq+em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J3lkJvlpoLmtYHmsLTvvIzkvZXmnInnqbflt7L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W5suOAiuWupOaAneOAizwvcD48cD48ZW0+MzguPC9lbT7pmIHpgZP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jvvIznvo7kurrmhIHng5/nqbrjgIImbWRhc2g7Jm1kYXNoO+adjueZveOAiuS4iu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MzkuPC9lbT7moqjoirHoh6rlr5Lpo5/vvIzov5voioLlj6rmhIH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S4h+mHjOOAiuWvkumjn+S4iuWGou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opoHkvbPlj6XvvIzmhIHmnaXotYvliKvnpr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BtumimOOAizwvcD48cD48ZW0+NDEuPC9lbT7mg4Xkuo7mlYXkurrph43vvIz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sJHlubTnlo/jgIImbWRhc2g7Jm1kYXNoO+eZveWxheaYk+OAiuWSj+iAgei1oOaip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miorphZLlr7nmlpzml6XvvIzml6Dor63pl67opb/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eCjuato+OAiuawtOiwg+atjOWktCZtaWRkb3Q75oqK6YWS5a+5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0My48L2VtPumDjumqkeeruemprOadpe+8jOe7leW6iuW8hO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p2O55m944CK6ZW/5bmy6KGM5LqM6aaW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iembqueqjeeOsuePke+8jOe6t+aKq+e7v+aYoOe6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biI6YGT44CK6I6y6JeV6Iqx5Y+25Zu+44CLPC9wPjxwPjxlbT40NS48L2VtPuWQm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neiNie+8jOWmvuS9nOiPn+S4neiKseOAgiZtZGFzaDsmbWRhc2g75p2O55m944CK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aYn+WeguW5s+mHjumYlO+8jOaciOa2jOWkp+axn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peF5aSc5Lmm5oCA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7pee7k+aEgeaCsu+8n+eZvee7ouWPjOS4reiho+OAgiZtZGFzaDsmbWRhc2g757mB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a5oOF6K+X44CLPC9wPjxwPjxlbT40OC48L2VtPumVv+Wuieaciei0q+iAhe+8jOS4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unOWkmuOAgiZtZGFzaDsmbWRhc2g7572X6ZqQ44CK6Zuq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WxseaWsOmbqOWQju+8jOWkqeawlOaZmuadpeeni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bGx5bGF56eL5pqd44CLPC9wPjxwPjxlbT41MC48L2VtPumjjuaRp+Wvkuajl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pemcnOmXuuaCsuOAgiZtZGFzaDsmbWRhc2g75p2O55m944CK54us5LiN6Ke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7k+WPkeS4uuWkq+Wmu++8jOaBqeeIseS4pOS4jeeW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5q2m44CK57uT5Y+R5Li65aSr5aa744CLPC9wPjxwPjxlbT41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kuael+WPtuaNou+8jOaEgeWdkOmcsuWNjueUn+OAgiZtZGFzaDsmbWRhc2g75byg5Lmd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Gf5aSc6KGM44CLPC9wPjxwPjxlbT41My48L2VtPuW/g+S8vOWPjOS4nee9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Ng+WNg+e7k+OAgiZtZGFzaDsmbWRhc2g75byg5YWI44CK5Y2D56eL5bK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gOWQm+Wxnueni+WknO+8jOaVo+atpeWSj+WHie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44CK56eL5aSc5a+E6YKx5ZGY5aSW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umjjuWQueaIkeW/g++8jOilv+aMguWSuOmYs+agk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Lmh6YCB6Z+m5YWr5LmL6KW/5Lqs44CLPC9wPjxwPjxlbT41Ni48L2VtPuWFp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XqO+8jOefpeaIkeebuOaAneiLpuOAgiZtZGFzaDsmbWRhc2g75p2O55m944CK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KiAL+eni+mjjuivjeOAizwvcD48cD48ZW0+NTcuPC9lbT7kuKTlj6XkuInlubT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/lj4zms6rmtYHjgIImbWRhc2g7Jm1kYXNoO+i0vuWym+OAiumimOivl+WQ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lb/lronkuIDniYfmnIjvvIzkuIfmiLfmjaPooaP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tkOWknOWQtOatjCZtaWRkb3Q756eL5q2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iemjjui1t+Wkqeacq++8jOWQm+WtkOaEj+WmguS9l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aSp5pyr5oCA5p2O55m944CLPC9wPjxwPjxlbT42MC48L2VtPumjjua4he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u+8jOS/oeaYr+S9s+aXtuiKguOAgiZtZGFzaDsmbWRhc2g76LS66ZO444CK5oSB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e7iOWNl+mYtOWyreengO+8jOenr+mbqua1ruS6ke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WW5ZKP44CK57uI5Y2X5pyb5L2Z6Zuq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+iNieW3suS6keaaru+8jOaVheS6uuauiuacquadpe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56ug5Y+w5aSc5oCd44CLPC9wPjxwPjxlbT42My48L2VtPuW/p+aEge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veiho+i1t+W+mOW+iuOAgiZtZGFzaDsmbWRhc2g75L2a5ZCN44CK5piO5pyI5L2V55q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Z2g2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0Lmh0bWwiPmh0dHBzOi8vZHVhbmp1emlrdS5jb20vZHVhbmp1emkvcGdoNjg3c2lq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8FA4D4376A854E227A8265A232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