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1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1D73AE2C1C67498C8B084D952989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D73AE2C1C67498C8B084D952989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CD5Yqx5b+X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7s+mUr+acqOaWre+8jOawtOa7tOefs+ep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/oeW/g+adpeiHquS6juWunuWKm++8jOWunuWKm+adpeiHquS6j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y48L2VtPuefreaagui+m+iLpu+8jOe7iOi6q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BquaYjuWHuuS6juWLpOWli++8jOWkqeaJjeWcqOS6juenr+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5neW5tOejqOS4gOWJke+8jOS4reiAg+i2iumavuW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aciemAhuWkqeS5i+aXtu+8jOWkqeaXoOe7neS6uuS5i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ieWKqOWKm+iAjOaXoOWOi+WKm++8jOe0p+W8oOiAjOS4jeeE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hemAn+iAjOS4jeaFjOS5seOAgjwvcD48cD48ZW0+OC48L2VtPuS4jeaDs+iiq+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ke+8jOmCo+WwseWIq+aUvuW8g+OAgjwvcD48cD48ZW0+OS48L2VtPueZvuaXpeWuo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o+aDiuWkqeS4i+OAgjwvcD48cD48ZW0+MTAuPC9lbT7pnZLmmKXmsqHmnInojYnnqL/n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sLjov5zkuI3og73ovpPvvIE8L3A+PHA+PGVtPjExLjwvZW0+5oGQ5oO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um55qE5Lq677yM5bey57uP5Zug5Li66Ieq5bex55qE5oGQ5oOn5Zyo5Y+X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luS4iuaXoOmavuS6i++8jOWPquimgeiCr+eZu+aU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aLkuo7pnaLlr7nlm7DlooPnmoTkurrvvIznlJ/lkb3lm6Dmra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JvmlaLkuo7mjJHmiJjpgIblooPnmoTkurrvvIznlJ/lkb3lm6DmraTojIHlo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Ga5LiA6aKY5Lya5LiA6aKY77yM5LiA6aKY5Yaz5a6a5ZG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jjuiQp+iQp+WFruaYk+awtOWvku+8jOWjruWjq+WOu+WF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i/lOOAgjwvcD48cD48ZW0+MTYuPC9lbT7msLTkuI3lh7vkuI3ot4PvvIzkurrkuI3mv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YvjgII8L3A+PHA+PGVtPjE3LjwvZW0+5reh6JaE5Yqf5Yip77yM6L276KOF5YmN6L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h5LuY5Ye677yM5Z2a6Z+n5LiN5ouU77yb5LiN6L6+55uu55qE77yM6KqT5LiN572i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wkeWjruS4jeWKquWKm++8jOiAgeWkp+W+kuS8pO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Z3ovb3mi7zmkI/vvIzkuIDmnJ3lkIzmoqbvvJvnmb7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jvvIzkuInlpKnlrprlpLrjgII8L3A+PHA+PGVtPjIwLjwvZW0+6YGH6Zq+5b+D5LiN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piT5b+D5pu057uG44CCPC9wPjxwPjxlbT4yMS48L2VtPuWQkeedgOiHquW3s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Jjei/m+eahOS6uu+8jOaVtOS4quS4lueVjOmDveS8mue7meS7luiuqe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rrnlJ/og73mnInlh6Dlm57ljZrvvIzmraTml7bkuI3ljZrkvZ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jgII8L3A+PHA+PGVtPjIzLjwvZW0+56m65oOz5Lya5oOz5Ye65b6I5aSa57ud5aaZ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2G5Y205Yqe5LiN5oiQ5Lu75L2V5LqL5oOF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aIkOWKn+iAjOWKquWKm++8jOimgeS4uuWBmuS4gOS4quacieS7t+WAvOeahO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OAgjwvcD48cD48ZW0+MjUuPC9lbT7ku4rlpKnmi7zmkI/liqrlipvvvIzku5b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7kuonplIvjgII8L3A+PHA+PGVtPjI2LjwvZW0+5pyJ5b+X6ICF6Ieq5pyJ5Y2D5pa5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peg5b+X6ICF5Y+q5oSf5Y2D6Zq+5LiH6Zq+44CCPC9wPjxwPjxlbT4yN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eWwseiDvei1ou+8jOimgeaLvOaJjeiDvei1ouOAgjwvcD48cD48ZW0+MjguPC9lbT7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sIbkuI3lho3pgaXov5zvvIzlubPlh6HnmoTlt7LkuI3lho3lubPlh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N5Li65aSx6LSl5om+55CG55Sx77yM6KaB5Li65oiQ5Yqf5om+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HquS/oe+8jOaYr+aXoOWwveaZuuaFp+eahOWHnei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a3oe+8jOaYr+aIkOWKn+i3r+S4iueahOmpv+erm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nqpfkuIvml6Dkurrpl67vvIzkuIDkuL7miJDlkI3lpKnkuIvnn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N5rGC6Zq+6aKY6YO95YGa77yM5YWI5rGC5Lit5L2O5qGj6aKY5LiN6Z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ugea1geiLsembhOaxl++8jOS4jeaOieaClOaBq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o47otbfkupHmtozvvIzlh7rmsLTom5/pvpnvvIzni6zmiJH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lgrLop4bnvqTpm4TjgII8L3A+PHA+PGVtPjM1LjwvZW0+5a2m5Lmg5LiO5Z2Q56a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77yM6aG75pyJ5LiA6aKX5oGS5b+D44CCPC9wPjxwPjxlbT4zNi48L2VtPuaPkOmr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iAg++8jOWGs+iDnOS4reiAg++8jOaUueWPmOS6uueUn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LHogIXorqTlkb3vvIzlvLrogIXmipflkb3jgII8L3A+PHA+PGVtPjM4LjwvZW0+6bmw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O5aOu77yM6bmP6aOe5rW35rWq5pil44CCPC9wPjxwPjxlbT4zOS48L2VtP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atpeeahOS6uueUn++8jOWPquacieS4jei/m+WPlueahOS6uu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i6bkuI3ntK/vvIzliJ3kuInml6DlkbPvvJvkuI3mi7zkuI3mkI/vvIznrYn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tLvjgII8L3A+PHA+PGVtPjQxLjwvZW0+5Yaz5oiY5Lit6ICD77yM5pS55Y+Y5ZG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h5oyr5bGh5oiY77yM56yR5YKy576k6ZuE44CCPC9wPjxwPjxlbT40Mi48L2VtPuWLpOWl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S5i+avje+8jOaHkuaDsOS5g+S4h+aBtuS5i+a6k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uLrlpLHotKXmib7nkIbnlLHvvIzopoHkuLrmiJDlip/mg7Plip7ms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u85LiA5YiG6auY5LiA5YiG77yM5LiA5YiG5oiQ5bCx57uI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fpeivhuaUueWPmOWRvei/kO+8jOWLpOWli+WIm+mAo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4rlpKnlpJrkuIDku73mi7zmkI/jgIHmmI7lpKnlpJr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rKLnrJHjgII8L3A+PHA+PGVtPjQ3LjwvZW0+5aWL5Yqb5ou85pCP77yM6KqT6ICD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J5YiG5aS656eS77yM5YaN5Yib6L6J54WM44CCPC9wPjxwPjxlbT40OC48L2VtPu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6iemUi++8jOWjruW/l+WcqOW/g+S4reOAgjwvcD48cD48ZW0+NDkuPC9lbT7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uovkuJrvvIzmgIHluqblhrPlrprkuIDliIfjgII8L3A+PHA+PGVtPjU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Kh5pyJ55uu5qCH77yM54q55aaC6Iiq5rW35rKh5pyJ572X55u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j+S6i+aIkOWwseWkp+S6i++8jOe7huiKguaIkOWwseWuj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tLXlnKjlnZrmjIHvvIzpmr7lnKjlnZrmjIHvvIzmiJDlnKjlnZrmj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u85LiA5bm05pil5aSP56eL5Yas77yM5pCP5LiA55Sf5pe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44CCPC9wPjxwPjxlbT41NC48L2VtPuWli+aWl+eZvuaXpe+8jOe7neS4jeWBt+aH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rabkuaDml7bnmoToi6bnl5vmmK/mmoLml7bnmoTvvIz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LDnmoTnl5voi6bmmK/nu4jnlJ/nmoTjgII8L3A+PHA+PGVtPjU2LjwvZW0+5aW95aW9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Ieq5bex55qE6KeS6Imy77yM5YGa6Ieq5bex6K+l5YGa55qE5Lq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Lp+aIkOS4gOiCoee7s++8jOaQj+WwveS4gOS7veWKm++8jOeLoOS4i+S4gOad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seWchuS4gOS4quaipuOAgjwvcD48cD48ZW0+NTguPC9lbT7lho3oi6blho3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nZrlvLrvvIzlj6rkuLrpgqPkupvmnJ/lvoXnmoTnnLznpZ7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ev56GF5q2l77yM5peg5Lul6Iez5Y2D6YeM77yb5LiN56ev5bCP5rWB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Q5rGf5rW344CCPC9wPjxwPjxlbT42MC48L2VtPumdmeS4i+adpe+8jOmTuOaIke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LvOS4iuWOu++8jOS6ruaIkemjjumHh+OAgjwvcD48cD48ZW0+NjE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ZHvvIzkvaDkuI3mr5TliKvkurrnrKjjgILkuI3opoHoh6rmu6HvvIzliKvkurrkuI3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KjjgII8L3A+PHA+PGVtPjYyLjwvZW0+5Y2a5a2m5LmL77yM5a6h6Zeu5LmL77yM5oW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piO6L6o5LmL77yM56yD6KGM5LmL44CCPC9wPjxwPjxlbT42My48L2VtPu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r+WboOeDreaDheiAjOeCueeHg++8jOeUn+WRveS5i+iIn+WboOaLvOaQj+iAjOW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i6bmg7PmsqHnm7zlpLTvvIzoi6blubLmnInlpZT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by66ICF5LiN5LiA5a6a6IOc6ICF77yM6IOc6ICF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CF44CCPC9wPjxwPjxlbT42Ni48L2VtPuW5s+aXpeS7juS4pe+8jOS4reiAg+Wdp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nZrmjIHkuI3mh4jvvIznm7TliLDmiJDlip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YO95YeG5aSH5aW95LqG77yM5oiR6L+Y5oCV5LuA5Lm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yoeacieS6huebrueahO+8jOeUn+a0u+S+v+mDgemXt+aXoO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kI3liJfliY3ojIXmmK/pk7bvvIzml6XmlrDmnIjlvILmmK/ph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Y+q6KaB5Yqf5aSr5rex77yM6ZOB5p2156Oo5oiQ6ZK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KquWKm+mAoOWwseWunuWKm++8jOaAgeW6puWGs+WumumrmO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r4/lpKnov5vkuIDmraXvvIzouI/kuIrmiJDlip/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Z2Z6JOE5Yq/5b6F5Y+R77yM5Yqo55WF5b+r5reL5ryT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Yqo6Z2Z55u45a6c77yM5Y6a56ev6JaE5Y+R44CCPC9wPjxwPjxlbT43NS48L2VtPuiu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eCmeeDpOiEmuatpe+8jOeUqOaAgeW6puaIkOWwsemrmOW6p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mnInmgpTvvIzmiYDku6XmiqvmmJ/miLTmnIjvvJvlm6DkuLrmnIn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pYvkuI3pob7ouqvjgII8L3A+PHA+PGVtPjc3LjwvZW0+5LiN5Li65aSx6LSl5om+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Y+q5Li65oiQ5Yqf5om+5Yqe5rOV44CCPC9wPjxwPjxlbT43OC48L2VtPuWLpOaA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+8jOWWhOmXruWImeijle+8jOW5v+azm+S6pOa1ge+8jOa3seWFpeWIh+e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ZDlraboi6bmgJ3vvIzmlY/plJDliJvmlr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b5LqJ5LiK5ri477yM6b6Z6IW+6JmO6LeD5pyd5rCU6JOs5YuD77yb5aOu5b+X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L2g6L+95oiR6LW26KqT5aS656ys5LiA44CCPC9wPjxwPjxlbT44MS48L2VtP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aAneS4jeaxguaVme+8jOS4jeWKqOeslOWiqOS4jeivu+S5p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7zkuIDovb3mmKXnp4vvvIzmkI/kuIDnlJ/ml6DmgpT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LWi5Lit6ICD6Z2e6Iux6ZuE77yM5oyl5rOq5rSS6KGA6KqT5oiQ5Yq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IneS4ieS4jeWGjeacie+8jOWKneWQm+ePjeaDnOS5i+OAguS4g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+WOhu+8jOe7iOi6q+S5i+i0ouWvjOOAgjwvcD48cD48ZW0+ODUuPC9lbT7kuIDlr7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Dlr7jph5HvvIzlr7jph5Hpmr7kubDlr7jlhYnpmLT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Zq+5b6X5Yeg5Zue5pCP77yM5q2k5pe25LiN5pCP5L2V5pe25pC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ecvOazquS4jeaYr+aIkeS7rOeahOetlOahiO+8jOaLvOaQj+aJj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AieaLqeOAgjwvcD48cD48ZW0+ODguPC9lbT7liqrlipvmi7zmkI/jgIHlpYvli4f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vkuLroh6rlt7HmiazluIbjgIHkuLrmmI7lpKnllp3lvan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+L5aS06K+75Lmm77yM5oqs5aS05YGa5Lq644CCPC9wPjxwPjxlbT45MC48L2VtPu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mOatu++8jOS4jeWPr+WQk+atu+OAguS7iuacneS4jeaQj++8jOabtOW+heS9leaXt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lm57pgb/njrDlrp7nmoTkurrvvIzmnKrmnaXlsIbmm7TkuI3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kyLjwvZW0+5Yqq5Yqb5LiN5LiA5a6a5oiQ5Yqf77yM5L2G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aSx6LSl44CCPC9wPjxwPjxlbT45My48L2VtPuWBmuS6uuimgeWOmumBk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imgeS4peiwqOOAgjwvcD48cD48ZW0+OTQuPC9lbT7np6/kuIDml7bkuYvot6zmr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ljYPph4zkuYvpgaXnqIvjgII8L3A+PHA+PGVtPjk1LjwvZW0+5b+X5a2Y6auY6L+c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aSp5LiL44CCPC9wPjxwPjxlbT45Ni48L2VtPum7keWPkeS4jeefpeWLpOWtpuaXq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aWueaClOivu+S5pui/n+OAgjwvcD48cD48ZW0+OTcuPC9lbT7kurrnlJ/pmr7lvpf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kI/vvJ/mraTml7bkuI3mkI/kvZXml7bmkI/vvJ88L3A+PHA+PGVtPjk4LjwvZW0+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q5a+S5b276aqo77yM5oCO5b6X5qKF6Iqx5omR6by76aaZ77yf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4u+iHquW+i++8jOiHquW8uuiHquS/oeOAgjwvcD48cD48ZW0+MTAw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J5b+D6Ium5Yuk5aWL77yM5piO5pyd5LiA5Li+5q2l6Z2S5Lq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lho3pnLLplIvoipLvvIzlrpzlsIblianli4fov73nqbflr4fvvJvkuIDlsZXpu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vvIzkuI3lj6/msr3lkI3lrabpnLjnjovjgII8L3A+PHA+PGVtPjEwMi48L2VtPuWGsOWG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uu+8jOmdnuS4gOaXpeS5i+WvkuOAgjwvcD48cD48ZW0+MTAzLjwvZW0+5a2m5Lmg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Q5Yqf77yM5LiN5a2m5Lmg5LiA5a6a5LiN6IO95oiQ5Yqf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3Z2hxODJqNzZk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2docTgyajc2Z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D73AE2C1C67498C8B084D952989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